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5154930</wp:posOffset>
                </wp:positionV>
                <wp:extent cx="3237865" cy="3800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38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45.55pt;margin-top:405.9pt;width:254.9pt;height:29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86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224.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5004435</wp:posOffset>
                </wp:positionV>
                <wp:extent cx="313436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394.05pt;width:246.8pt;height:0.1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</wp:posOffset>
                </wp:positionH>
                <wp:positionV relativeFrom="paragraph">
                  <wp:posOffset>7204710</wp:posOffset>
                </wp:positionV>
                <wp:extent cx="313436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567.3pt;width:246.8pt;height:0.1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685</wp:posOffset>
                </wp:positionH>
                <wp:positionV relativeFrom="paragraph">
                  <wp:posOffset>2508885</wp:posOffset>
                </wp:positionV>
                <wp:extent cx="313436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97.55pt;width:246.8pt;height:0.1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3623310</wp:posOffset>
                </wp:positionV>
                <wp:extent cx="313436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285.3pt;width:246.8pt;height:0.05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4790</wp:posOffset>
                </wp:positionH>
                <wp:positionV relativeFrom="paragraph">
                  <wp:posOffset>4652010</wp:posOffset>
                </wp:positionV>
                <wp:extent cx="313436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366.3pt;width:246.75pt;height:0.1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4790</wp:posOffset>
                </wp:positionH>
                <wp:positionV relativeFrom="paragraph">
                  <wp:posOffset>6861810</wp:posOffset>
                </wp:positionV>
                <wp:extent cx="313436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540.3pt;width:246.75pt;height:0.05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110</wp:posOffset>
                </wp:positionH>
                <wp:positionV relativeFrom="paragraph">
                  <wp:posOffset>2127885</wp:posOffset>
                </wp:positionV>
                <wp:extent cx="313436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67.55pt;width:246.75pt;height:0.05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3299460</wp:posOffset>
                </wp:positionV>
                <wp:extent cx="313436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59.8pt;width:246.75pt;height:0.1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C00000"/>
                                <w:w w:val="110"/>
                                <w:sz w:val="68"/>
                                <w:szCs w:val="6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C00000"/>
                                <w:w w:val="110"/>
                                <w:sz w:val="68"/>
                                <w:szCs w:val="68"/>
                              </w:rPr>
                              <w:t>분기 시니어 컨설턴트 선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일까지 지원서 작성후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Y견고딕" w:cs="Noto Sans KR;Times New Roman" w:ascii="HY견고딕" w:hAnsi="HY견고딕"/>
                                  <w:b/>
                                  <w:w w:val="90"/>
                                  <w:sz w:val="34"/>
                                  <w:szCs w:val="34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이메일로 접수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C00000"/>
                          <w:w w:val="110"/>
                          <w:sz w:val="68"/>
                          <w:szCs w:val="68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C00000"/>
                          <w:w w:val="110"/>
                          <w:sz w:val="68"/>
                          <w:szCs w:val="68"/>
                        </w:rPr>
                        <w:t>분기 시니어 컨설턴트 선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4"/>
                          <w:szCs w:val="3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일까지 지원서 작성후 </w:t>
                      </w:r>
                      <w:hyperlink r:id="rId3">
                        <w:r>
                          <w:rPr>
                            <w:rStyle w:val="InternetLink"/>
                            <w:rFonts w:eastAsia="HY견고딕" w:cs="Noto Sans KR;Times New Roman" w:ascii="HY견고딕" w:hAnsi="HY견고딕"/>
                            <w:b/>
                            <w:w w:val="90"/>
                            <w:sz w:val="34"/>
                            <w:szCs w:val="34"/>
                          </w:rPr>
                          <w:t>SCinsa@kt.com</w:t>
                        </w:r>
                      </w:hyperlink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4"/>
                          <w:szCs w:val="34"/>
                        </w:rPr>
                        <w:t>이메일로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분기 시니어 컨설턴트를 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 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 선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처우 및 수행업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기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+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우수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총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학자금 지원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기존과 동일직무 수행원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지원자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정년퇴직 예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'59.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月生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月生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 아래 자격 중 하나를 충족하는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간 年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`16~`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 직무전문가 수행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선발절차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소속부서 지역본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접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: 2019.6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) ~ 7.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접 수 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kern w:val="0"/>
                                  <w:sz w:val="24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이메일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년 전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사무서비스노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조합연맹 정기대의원대회 개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: 2019. 6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한국노총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층 웨딩여울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주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서울 영등포구 국제금융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목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-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 사업연도 사업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>-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 회계연도 결산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한국노총 파견자 후보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 사업연도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>-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 회계연도 예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기타토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분기 시니어 컨설턴트를 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 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 선발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처우 및 수행업무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고용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기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+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우수성과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총보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만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학자금 지원 제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기존과 동일직무 수행원칙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지원자격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정년퇴직 예정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'59.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月生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月生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 아래 자격 중 하나를 충족하는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간 年평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`16~`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 직무전문가 수행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최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선발절차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소속부서 지역본부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→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접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•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: 2019.6.24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) ~ 7.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접 수 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이메일 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95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t>년 전국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t>사무서비스노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kern w:val="0"/>
                          <w:sz w:val="36"/>
                          <w:szCs w:val="36"/>
                        </w:rPr>
                        <w:t>조합연맹 정기대의원대회 개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36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: 2019. 6.2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36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한국노총빌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층 웨딩여울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36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주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서울 영등포구 국제금융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3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목적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-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 사업연도 사업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>-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 회계연도 결산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한국노총 파견자 후보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 사업연도 사업계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>-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 회계연도 예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기타토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4625340</wp:posOffset>
                </wp:positionV>
                <wp:extent cx="3352800" cy="464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48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전화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지원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(03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36.6pt;mso-wrap-distance-left:9.05pt;mso-wrap-distance-right:9.05pt;mso-wrap-distance-top:0pt;mso-wrap-distance-bottom:0pt;margin-top:364.2pt;mso-position-vertical-relative:text;margin-left:242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전화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지원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(03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1699260</wp:posOffset>
                </wp:positionV>
                <wp:extent cx="3432175" cy="22040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1905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73.55pt;mso-wrap-distance-left:9.05pt;mso-wrap-distance-right:9.05pt;mso-wrap-distance-top:0pt;mso-wrap-distance-bottom:0pt;margin-top:133.8pt;mso-position-vertical-relative:text;margin-left:-27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19050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1005" cy="1270"/>
              <wp:effectExtent l="635" t="3175" r="635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16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533.15pt;height:0.1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1270" cy="7250430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2507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.1pt;height:570.9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7195" cy="8600440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8600400"/>
                        <a:chOff x="0" y="0"/>
                        <a:chExt cx="6767280" cy="8600400"/>
                      </a:xfrm>
                    </wpg:grpSpPr>
                    <wps:wsp>
                      <wps:cNvCnPr/>
                      <wps:spPr>
                        <a:xfrm flipH="1">
                          <a:off x="0" y="0"/>
                          <a:ext cx="8640" cy="86007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10800"/>
                          <a:ext cx="1440" cy="857988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85pt;height:677.2pt" coordorigin="-532,2176" coordsize="10657,13544">
              <v:shape id="shape_0" stroked="t" o:allowincell="f" style="position:absolute;left:-532;top:2176;width:11;height:13544;flip:x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93;width:1;height:13511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1005" cy="1270"/>
              <wp:effectExtent l="635" t="31750" r="635" b="317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1240" cy="180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533.1pt;height:0.1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2019"/>
      <w:numFmt w:val="bullet"/>
      <w:lvlText w:val="○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hyperlink" Target="mailto:SCinsa@kt.com" TargetMode="External"/><Relationship Id="rId5" Type="http://schemas.openxmlformats.org/officeDocument/2006/relationships/hyperlink" Target="mailto:SCinsa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KT노동조합</dc:creator>
  <dc:description/>
  <cp:keywords/>
  <dc:language>en-US</dc:language>
  <cp:lastModifiedBy>Windows 사용자</cp:lastModifiedBy>
  <cp:lastPrinted>2019-06-24T15:47:00Z</cp:lastPrinted>
  <dcterms:modified xsi:type="dcterms:W3CDTF">2019-06-24T06:50:00Z</dcterms:modified>
  <cp:revision>149</cp:revision>
  <dc:subject>노조를 노조답게</dc:subject>
  <dc:title>KT노동조합 13대 집행부 소식지</dc:title>
</cp:coreProperties>
</file>