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3089910</wp:posOffset>
                </wp:positionV>
                <wp:extent cx="2152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360"/>
                          <a:chOff x="0" y="0"/>
                          <a:chExt cx="2152800" cy="9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243.3pt;width:169.5pt;height:0.7pt" coordorigin="5001,4866" coordsize="3390,14">
                <v:shape id="shape_0" stroked="t" o:allowincell="f" style="position:absolute;left:5001;top:4866;width:0;height:0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91;top:4881;width:0;height:0" type="_x0000_t32">
                  <v:stroke color="#00206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4585335</wp:posOffset>
                </wp:positionV>
                <wp:extent cx="2228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9360"/>
                          <a:chOff x="0" y="0"/>
                          <a:chExt cx="2228760" cy="9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61.05pt;width:175.5pt;height:0.7pt" coordorigin="5016,7221" coordsize="3510,14">
                <v:shape id="shape_0" stroked="t" o:allowincell="f" style="position:absolute;left:5016;top:7221;width:0;height:0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526;top:7236;width:0;height:0" type="_x0000_t32">
                  <v:stroke color="#00206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pacing w:val="-20"/>
                                <w:sz w:val="50"/>
                                <w:szCs w:val="50"/>
                              </w:rPr>
                              <w:t>2019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pacing w:val="-2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pacing w:val="-20"/>
                                <w:sz w:val="50"/>
                                <w:szCs w:val="50"/>
                              </w:rPr>
                              <w:t>하반기 초등자녀 화상영어교육 신청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복지관 사이트에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~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7.8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신청접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오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 xml:space="preserve">월부터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color w:val="C00000"/>
                                <w:spacing w:val="-20"/>
                                <w:sz w:val="36"/>
                                <w:szCs w:val="32"/>
                              </w:rPr>
                              <w:t>개월간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pacing w:val="-20"/>
                          <w:sz w:val="50"/>
                          <w:szCs w:val="50"/>
                        </w:rPr>
                        <w:t>2019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pacing w:val="-2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pacing w:val="-20"/>
                          <w:sz w:val="50"/>
                          <w:szCs w:val="50"/>
                        </w:rPr>
                        <w:t>하반기 초등자녀 화상영어교육 신청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복지관 사이트에서 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>7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>.1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~ 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>7.8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color w:val="C00000"/>
                          <w:spacing w:val="-20"/>
                          <w:sz w:val="36"/>
                          <w:szCs w:val="32"/>
                        </w:rPr>
                        <w:t>신청접수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오는 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>9</w:t>
                      </w:r>
                      <w:r>
                        <w:rPr>
                          <w:rFonts w:ascii="HY견고딕" w:hAnsi="HY견고딕" w:cs="Noto Sans KR;Times New Roman" w:eastAsia="HY견고딕"/>
                          <w:color w:val="C00000"/>
                          <w:spacing w:val="-20"/>
                          <w:sz w:val="36"/>
                          <w:szCs w:val="32"/>
                        </w:rPr>
                        <w:t xml:space="preserve">월부터 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C00000"/>
                          <w:spacing w:val="-20"/>
                          <w:sz w:val="36"/>
                          <w:szCs w:val="32"/>
                        </w:rPr>
                        <w:t>6</w:t>
                      </w:r>
                      <w:r>
                        <w:rPr>
                          <w:rFonts w:ascii="HY견고딕" w:hAnsi="HY견고딕" w:cs="Noto Sans KR;Times New Roman" w:eastAsia="HY견고딕"/>
                          <w:color w:val="C00000"/>
                          <w:spacing w:val="-20"/>
                          <w:sz w:val="36"/>
                          <w:szCs w:val="32"/>
                        </w:rPr>
                        <w:t>개월간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임직원 초등자녀의 글로벌 마인드 함양을 위한 화상영어 교육프로그램을 다음과 같이 시행하오니 관심 있는 조합원은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942" w:hanging="942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교육대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자녀 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초등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4·5∙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학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부부사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인만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건 신청시 무효처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자녀가 다수일 경우에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자녀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기 수혜자 신청시 무효처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선정당첨후 본인의사 취소시 기수혜자 처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교육지원 비용 소득세 과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교육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`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 `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개월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교육 컨텐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- Writin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주니어 토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: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개 지방본부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학년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배정 및 신청자 접수 후 대상자 추첨 예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7.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~ 7.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선정 대상자 발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: 2019. 7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복지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kern w:val="0"/>
                                  <w:sz w:val="24"/>
                                </w:rPr>
                                <w:t>ibene.co.kr/kt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사이트에서 로그인 후 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1649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kern w:val="0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kern w:val="0"/>
                                <w:sz w:val="24"/>
                              </w:rPr>
                              <w:t xml:space="preserve">유의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kern w:val="0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신청 시 정확한 자녀 정보 입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자녀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생년월일은 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월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인사정보 가족사항과 일치 필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 xml:space="preserve">자녀의 학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</w:rPr>
                              <w:t>년 현재 학년 기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본부별 선발규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&gt;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612"/>
                              <w:gridCol w:w="612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전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5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제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본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본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pacing w:val="-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본사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1 : Customer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부문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Staff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기업사업부문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Staff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마케팅부문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Staff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네트워크부문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Staff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본사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2 :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본사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의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개 부문 외 부문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융합기술원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경제경영연구소 포함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임직원 초등자녀의 글로벌 마인드 함양을 위한 화상영어 교육프로그램을 다음과 같이 시행하오니 관심 있는 조합원은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942" w:hanging="942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교육대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자녀 中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초등학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4·5∙6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학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부부사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인만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건 신청시 무효처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자녀가 다수일 경우에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자녀만 신청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기 수혜자 신청시 무효처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선정당첨후 본인의사 취소시 기수혜자 처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교육지원 비용 소득세 과세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교육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`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 `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개월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교육 컨텐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원어민 화상영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- Writin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주니어 토익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Test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대상자 선정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: 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개 지방본부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학년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TO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배정 및 신청자 접수 후 대상자 추첨 예정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7.1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~ 7.8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선정 대상자 발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: 2019. 7.17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복지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kern w:val="0"/>
                            <w:sz w:val="24"/>
                          </w:rPr>
                          <w:t>ibene.co.kr/kt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사이트에서 로그인 후 신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1649"/>
                        <w:rPr>
                          <w:rFonts w:ascii="굴림;Gulim" w:hAnsi="굴림;Gulim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kern w:val="0"/>
                          <w:sz w:val="24"/>
                        </w:rPr>
                        <w:t xml:space="preserve">&l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kern w:val="0"/>
                          <w:sz w:val="24"/>
                        </w:rPr>
                        <w:t xml:space="preserve">유의사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kern w:val="0"/>
                          <w:sz w:val="24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신청 시 정확한 자녀 정보 입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자녀성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생년월일은 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월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ERP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인사정보 가족사항과 일치 필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 xml:space="preserve">자녀의 학년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</w:rPr>
                        <w:t>년 현재 학년 기입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본부별 선발규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&gt;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1"/>
                        <w:gridCol w:w="612"/>
                        <w:gridCol w:w="612"/>
                        <w:gridCol w:w="612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전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5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본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본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20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본사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1 : Customer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부문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Staff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기업사업부문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Staff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마케팅부문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Staff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네트워크부문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Staff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*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본사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2 :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본사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의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개 부문 외 부문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융합기술원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iCs w:val="false"/>
                          <w:sz w:val="23"/>
                          <w:szCs w:val="23"/>
                        </w:rPr>
                        <w:t>경제경영연구소 포함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iCs w:val="false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1565910</wp:posOffset>
                </wp:positionV>
                <wp:extent cx="3470910" cy="2144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9424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8.85pt;mso-wrap-distance-left:9.05pt;mso-wrap-distance-right:9.05pt;mso-wrap-distance-top:0pt;mso-wrap-distance-bottom:0pt;margin-top:123.3pt;mso-position-vertical-relative:text;margin-left:-29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9424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005</wp:posOffset>
                </wp:positionH>
                <wp:positionV relativeFrom="paragraph">
                  <wp:posOffset>8404860</wp:posOffset>
                </wp:positionV>
                <wp:extent cx="3320415" cy="609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09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pacing w:val="-20"/>
                                <w:sz w:val="28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8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spacing w:val="-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spacing w:val="-2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8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45pt;height:48pt;mso-wrap-distance-left:9.05pt;mso-wrap-distance-right:9.05pt;mso-wrap-distance-top:0pt;mso-wrap-distance-bottom:0pt;margin-top:661.8pt;mso-position-vertical-relative:text;margin-left:243.1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pacing w:val="-20"/>
                          <w:sz w:val="28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8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8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t xml:space="preserve">(031 </w:t>
                      </w:r>
                      <w:r>
                        <w:rPr>
                          <w:rFonts w:cs="바탕;Batang"/>
                          <w:spacing w:val="-20"/>
                          <w:sz w:val="28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t xml:space="preserve"> 727 </w:t>
                      </w:r>
                      <w:r>
                        <w:rPr>
                          <w:rFonts w:cs="바탕;Batang"/>
                          <w:spacing w:val="-20"/>
                          <w:sz w:val="28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8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Char4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character" w:styleId="Char5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kt" TargetMode="External"/><Relationship Id="rId3" Type="http://schemas.openxmlformats.org/officeDocument/2006/relationships/hyperlink" Target="http://ibene.co.kr/k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9:00Z</dcterms:created>
  <dc:creator>KT노동조합</dc:creator>
  <dc:description/>
  <cp:keywords/>
  <dc:language>en-US</dc:language>
  <cp:lastModifiedBy>Windows 사용자</cp:lastModifiedBy>
  <cp:lastPrinted>2019-06-26T17:21:00Z</cp:lastPrinted>
  <dcterms:modified xsi:type="dcterms:W3CDTF">2019-06-27T07:36:00Z</dcterms:modified>
  <cp:revision>177</cp:revision>
  <dc:subject>노조를 노조답게</dc:subject>
  <dc:title>KT노동조합 13대 집행부 소식지</dc:title>
</cp:coreProperties>
</file>