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베트남 시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라이수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마을에 잔치 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렸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주민 등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30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여 명 모여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하우스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호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등 완공 기념식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베트남 시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라이수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 xml:space="preserve"> 마을에 잔치 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렸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주민 등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30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여 명 모여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 xml:space="preserve">UCC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하우스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호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등 완공 기념식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업 간 노사협의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봉사단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부터 베트남 하이퐁시 소재 라이수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Rai xuan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마을로 이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저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반까지 글로벌 봉사활동을 이어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이수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마을은 한국으로 온 베트남 결혼이주 여성이 많은 곳이면서 경제적으로 어려운 가정도 적지 않은 지역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봉사단은 이날 하노이 시에서와 마찬가지로 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용 서비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족사진 촬영 및 인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문화 체험 등 나눔 활동을 펼쳤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결혼이주여성의 친정가족만을 위한 하노이 봉사와는 달리 마을 전체 수 백여 주민이 모인 이날은 봉사단이 잠시 쉴 틈 조차 없을 만큼 북새통을 이뤘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봉사활동 병행과 함께 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반부터는 마을 공동 화장실과 장애인 가정의 주택 신축 건립의 완공을 축하하는 기념식 및 마을 잔치가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엽제 후유장애로 이동조차 어려운 장애인 부부의 주택은 애초 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수를 할 예정이었 으나 조금만 건드려도 무너져 버리는 흙벽 때문에 전부 부수고 새로 집을 신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등학교 환경공사와 같이 이뤄진 마을 공동 화장실 역시 기존의 악취 나는 재래식 화장실 대신 깨끗한 새 건물로 재탄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봉사단장을 맡고 있는 최장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조직실장은 이날 마을잔치를 축하하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곱디 고운 귀한 딸을 한국으로 시집 보낸 라이수완 주민들을 뵙게 되어 반갑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함께한 오늘이 좋은 추억으로 남길 바라며 늘 행복하시길 기원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인사를 건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라이수완의 인민의장 또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마을 최초의 외국인 봉사단의 참여를 환영하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인민과 당 간부를 대신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관심과 지원에 감사 드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답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는 이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이수완 행정 당국으로부터 마을과 주민 생활개선에 공헌한 공로로 감사패를 수여 받았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기업 간 노사협의체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 xml:space="preserve">봉사단은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시부터 베트남 하이퐁시 소재 라이수완 </w:t>
                      </w:r>
                      <w:r>
                        <w:rPr>
                          <w:sz w:val="22"/>
                          <w:szCs w:val="22"/>
                        </w:rPr>
                        <w:t xml:space="preserve">(Rai xuan) </w:t>
                      </w:r>
                      <w:r>
                        <w:rPr>
                          <w:sz w:val="22"/>
                          <w:szCs w:val="22"/>
                        </w:rPr>
                        <w:t>마을로 이동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저녁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시 반까지 글로벌 봉사활동을 이어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라이수완</w:t>
                      </w:r>
                      <w:r>
                        <w:rPr>
                          <w:sz w:val="22"/>
                          <w:szCs w:val="22"/>
                        </w:rPr>
                        <w:t xml:space="preserve"> 마을은 한국으로 온 베트남 결혼이주 여성이 많은 곳이면서 경제적으로 어려운 가정도 적지 않은 지역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봉사단은 이날 하노이 시에서와 마찬가지로 이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미용 서비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가족사진 촬영 및 인화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한국문화 체험 등 나눔 활동을 펼쳤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결혼이주여성의 친정가족만을 위한 하노이 봉사와는 달리 마을 전체 수 백여 주민이 모인 이날은 봉사단이 잠시 쉴 틈 조차 없을 만큼 북새통을 이뤘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봉사활동 병행과 함께 오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시 반부터는 마을 공동 화장실과 장애인 가정의 주택 신축 건립의 완공을 축하하는 기념식 및 마을 잔치가 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고엽제 후유장애로 이동조차 어려운 장애인 부부의 주택은 애초 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보수를 할 예정이었 으나 조금만 건드려도 무너져 버리는 흙벽 때문에 전부 부수고 새로 집을 신축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초등학교 환경공사와 같이 이뤄진 마을 공동 화장실 역시 기존의 악취 나는 재래식 화장실 대신 깨끗한 새 건물로 재탄생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 xml:space="preserve">봉사단장을 맡고 있는 최장복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조직실장은 이날 마을잔치를 축하하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곱디 고운 귀한 딸을 한국으로 시집 보낸 라이수완 주민들을 뵙게 되어 반갑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sz w:val="22"/>
                          <w:szCs w:val="22"/>
                        </w:rPr>
                        <w:t>와 함께한 오늘이 좋은 추억으로 남길 바라며 늘 행복하시길 기원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인사를 건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라이수완의 인민의장 또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마을 최초의 외국인 봉사단의 참여를 환영하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인민과 당 간부를 대신해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>의 관심과 지원에 감사 드린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답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>는 이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라이수완 행정 당국으로부터 마을과 주민 생활개선에 공헌한 공로로 감사패를 수여 받았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1534160</wp:posOffset>
                </wp:positionV>
                <wp:extent cx="3438525" cy="195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3740" cy="1749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3.65pt;mso-wrap-distance-left:9.05pt;mso-wrap-distance-right:9.05pt;mso-wrap-distance-top:0pt;mso-wrap-distance-bottom:0pt;margin-top:120.8pt;mso-position-vertical-relative:text;margin-left:-26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3740" cy="1749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58660</wp:posOffset>
                </wp:positionV>
                <wp:extent cx="3385185" cy="1922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720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1.4pt;mso-wrap-distance-left:9.05pt;mso-wrap-distance-right:9.05pt;mso-wrap-distance-top:0pt;mso-wrap-distance-bottom:0pt;margin-top:555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7208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KT노동조합</dc:creator>
  <dc:description/>
  <cp:keywords/>
  <dc:language>en-US</dc:language>
  <cp:lastModifiedBy>Windows 사용자</cp:lastModifiedBy>
  <cp:lastPrinted>2019-07-10T15:38:00Z</cp:lastPrinted>
  <dcterms:modified xsi:type="dcterms:W3CDTF">2019-07-19T01:28:00Z</dcterms:modified>
  <cp:revision>5</cp:revision>
  <dc:subject>노조를 노조답게</dc:subject>
  <dc:title>KT노동조합 13대 집행부 소식지</dc:title>
</cp:coreProperties>
</file>