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3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3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8"/>
                                <w:szCs w:val="58"/>
                              </w:rPr>
                              <w:t xml:space="preserve">일본 수출규제 관련기업 주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8"/>
                                <w:szCs w:val="58"/>
                              </w:rPr>
                              <w:t>52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8"/>
                                <w:szCs w:val="58"/>
                              </w:rPr>
                              <w:t>시간 제외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>고용노동부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>수출제한 재난 규정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>특별연장근로 인가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8"/>
                          <w:szCs w:val="58"/>
                        </w:rPr>
                        <w:t xml:space="preserve">일본 수출규제 관련기업 주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8"/>
                          <w:szCs w:val="58"/>
                        </w:rPr>
                        <w:t>52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8"/>
                          <w:szCs w:val="58"/>
                        </w:rPr>
                        <w:t>시간 제외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>고용노동부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>수출제한 재난 규정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>특별연장근로 인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 xml:space="preserve">고용노동부가 일본 수출 제한 품목과 관련된 기업에 대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 xml:space="preserve">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>시간의 연장근로를 초과하는 특별연장근로를 허용하기로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 xml:space="preserve">이재갑 고용부 장관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 xml:space="preserve">일 오전 정부세종청사에서 열린 출입기자단과 간담회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>일본의 수출규제에 따라 발생할 수 있는 우리 기업의 피해를 최소화하기 위해 정부는 가용자원을 총동원해 대응할 계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>이라고 발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>수출규제 품목 국산화를 위한 연구개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 xml:space="preserve">(R&amp;D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>국 대체조달 관련 테스트 등의 관련 연구 및 연구지원 등 필수인력에 대해 근로기준법에 따른 특별연장근로를 인가할 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  <w:sz w:val="22"/>
                                <w:szCs w:val="22"/>
                              </w:rPr>
                              <w:t>이라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근로기준법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5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조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항은 ▶자연재해 ▶재난관리 기본법상 자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사회재난 ▶이에 준하는 사고를 수습하려는 목적일 경우 고용부 장관의 인가와 근로자의 동의를 받아 특별 연장근로가 가능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주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시간인 연장근로 제한을 풀어 그 이상 일할 수 있게 허용한다는 뜻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연구인력에 대한 재량근로도 적극적으로 활용토록 독려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재량근로는 업무 수행 방법을 근로자의 재량에 맡길 필요가 있는 업무에 대해 근로자 대표와 서면 합의로 정한 시간을 근로한 것으로 간주하는 제도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>노동계는 탁상행정이라며 반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br/>
                              <w:t>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 xml:space="preserve">구조적 문제해결 없이 장시간 노동으로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>언 발에 오줌 누는 격 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이번 조치에 대해 노동계는 언제 끝날지 모르는 소재 개발을 위해 노동시간을 연장하는 것은 구시대적인 탁상행정이라고 비난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계에선 “아베 정권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천개가 넘는 품목에 대한 무역보복 조치에 나서면 한국 전체 노동자에게 특별연장노동을 강제하겠다는 얘기”라고 꼬집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한편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이에 대해 정부는 특별연장근로는 노동자의 동의가 필요한 사안인 만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최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개월만 한시적으로 허용하고 불가피한 경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개월씩 연장해 필요한도 내에서 운용하겠다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 xml:space="preserve">고용노동부가 일본 수출 제한 품목과 관련된 기업에 대해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 xml:space="preserve">주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>시간의 연장근로를 초과하는 특별연장근로를 허용하기로 했다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 xml:space="preserve">이재갑 고용부 장관은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 xml:space="preserve">일 오전 정부세종청사에서 열린 출입기자단과 간담회에서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>일본의 수출규제에 따라 발생할 수 있는 우리 기업의 피해를 최소화하기 위해 정부는 가용자원을 총동원해 대응할 계획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>이라고 발표했다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>수출규제 품목 국산화를 위한 연구개발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 xml:space="preserve">(R&amp;D), 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>국 대체조달 관련 테스트 등의 관련 연구 및 연구지원 등 필수인력에 대해 근로기준법에 따른 특별연장근로를 인가할 예정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pacing w:val="-8"/>
                          <w:sz w:val="22"/>
                          <w:szCs w:val="22"/>
                        </w:rPr>
                        <w:t>이라고 밝혔다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8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근로기준법 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5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조 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항은 ▶자연재해 ▶재난관리 기본법상 자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사회재난 ▶이에 준하는 사고를 수습하려는 목적일 경우 고용부 장관의 인가와 근로자의 동의를 받아 특별 연장근로가 가능하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 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주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시간인 연장근로 제한을 풀어 그 이상 일할 수 있게 허용한다는 뜻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연구인력에 대한 재량근로도 적극적으로 활용토록 독려할 계획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재량근로는 업무 수행 방법을 근로자의 재량에 맡길 필요가 있는 업무에 대해 근로자 대표와 서면 합의로 정한 시간을 근로한 것으로 간주하는 제도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  <w:br/>
                      </w:r>
                    </w:p>
                    <w:p>
                      <w:pPr>
                        <w:pStyle w:val="Normal"/>
                        <w:ind w:firstLine="432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>노동계는 탁상행정이라며 반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br/>
                        <w:t>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 xml:space="preserve">구조적 문제해결 없이 장시간 노동으로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>언 발에 오줌 누는 격 ”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이번 조치에 대해 노동계는 언제 끝날지 모르는 소재 개발을 위해 노동시간을 연장하는 것은 구시대적인 탁상행정이라고 비난했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계에선 “아베 정권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천개가 넘는 품목에 대한 무역보복 조치에 나서면 한국 전체 노동자에게 특별연장노동을 강제하겠다는 얘기”라고 꼬집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한편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이에 대해 정부는 특별연장근로는 노동자의 동의가 필요한 사안인 만큼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최대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개월만 한시적으로 허용하고 불가피한 경우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개월씩 연장해 필요한도 내에서 운용하겠다고 밝혔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63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0069444444444444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56410</wp:posOffset>
                </wp:positionV>
                <wp:extent cx="3297555" cy="1991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2770" cy="17894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770" cy="178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156.8pt;mso-wrap-distance-left:9.05pt;mso-wrap-distance-right:9.05pt;mso-wrap-distance-top:0pt;mso-wrap-distance-bottom:0pt;margin-top:138.3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2770" cy="17894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770" cy="178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5740</wp:posOffset>
                </wp:positionH>
                <wp:positionV relativeFrom="paragraph">
                  <wp:posOffset>3709035</wp:posOffset>
                </wp:positionV>
                <wp:extent cx="3114675" cy="704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70485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▲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 xml:space="preserve">기자간담회에서 고용현안 발표하는 이재갑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br/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 xml:space="preserve">고용노동부 장관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 xml:space="preserve">사진출처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뉴시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45.25pt;height:55.5pt;mso-wrap-distance-left:9.05pt;mso-wrap-distance-right:9.05pt;mso-wrap-distance-top:0pt;mso-wrap-distance-bottom:0pt;margin-top:292.05pt;mso-position-vertical-relative:text;margin-left:-16.2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>▲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 xml:space="preserve">기자간담회에서 고용현안 발표하는 이재갑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br/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 xml:space="preserve">고용노동부 장관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 xml:space="preserve">사진출처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 xml:space="preserve">: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>뉴시스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굴림;Gulim" w:hAnsi="굴림;Gulim" w:eastAsia="굴림;Gulim" w:cs="굴림;Gulim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굴림;Gulim" w:hAnsi="굴림;Gulim" w:eastAsia="굴림;Gulim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21:00Z</dcterms:created>
  <dc:creator>KT노동조합</dc:creator>
  <dc:description/>
  <cp:keywords/>
  <dc:language>en-US</dc:language>
  <cp:lastModifiedBy>Olleh</cp:lastModifiedBy>
  <cp:lastPrinted>2019-07-23T16:14:00Z</cp:lastPrinted>
  <dcterms:modified xsi:type="dcterms:W3CDTF">2019-07-23T07:21:00Z</dcterms:modified>
  <cp:revision>26</cp:revision>
  <dc:subject>노조를 노조답게</dc:subject>
  <dc:title>KT노동조합 13대 집행부 소식지</dc:title>
</cp:coreProperties>
</file>