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3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3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 xml:space="preserve">2019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동계 작업복 현장 실사 및 향후 일정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8"/>
                                <w:szCs w:val="58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w w:val="90"/>
                                <w:sz w:val="54"/>
                                <w:szCs w:val="54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0"/>
                              </w:rPr>
                              <w:t>바지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40"/>
                                <w:szCs w:val="40"/>
                              </w:rPr>
                              <w:t>외피 등 방한복과 작업복 등 대상품목 점검 목적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 xml:space="preserve">2019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>동계 작업복 현장 실사 및 향후 일정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8"/>
                          <w:szCs w:val="58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w w:val="90"/>
                          <w:sz w:val="54"/>
                          <w:szCs w:val="54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0"/>
                        </w:rPr>
                        <w:t>바지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40"/>
                          <w:szCs w:val="40"/>
                        </w:rPr>
                        <w:t>외피 등 방한복과 작업복 등 대상품목 점검 목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부터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동계 작업복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방한복 현장 실사를 실시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는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 중 현장 지급될 작업복과 방한복을 만드는 현지 공장 심사를 위한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사는 이번 실사를 통해 현지 공장의 생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검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품질관리 능력을 확인하고 제조 및 설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품질관리 매뉴얼 등을 꼼꼼히 살핀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또한 기존의 현장 작업복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와펜을 부착하기 위해 전량 수거 후 디자인사를 통해 일괄 부착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추진일정은 동계 작업복 착용시점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초 이전에 완료를 목표로 진행되며 노사 협의 후 업체선정이 끝나면 전사 공지를 통해 작업복을 수거한 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와펜 부착 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 말 현장에 배송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은 해마다 조합원 여러분과 하계 휴양소 추억을 공유하고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족이나 친구들과 함께한 소중한 추억이 담긴 기록이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진을 아래를 참조하여 기한 내 보내주세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채택된 글과 사진은 다음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'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책자를 통해 소개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정성을 다해 보내주신 조합원께는 소정의 선물을 보내드립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b w:val="false"/>
                                <w:sz w:val="22"/>
                                <w:szCs w:val="22"/>
                              </w:rPr>
                              <w:t>조합원 여러분의 많은 참여를 기다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b w:val="false"/>
                                <w:sz w:val="22"/>
                                <w:szCs w:val="22"/>
                              </w:rPr>
                              <w:t>립</w:t>
                            </w:r>
                            <w:r>
                              <w:rPr>
                                <w:rStyle w:val="StrongEmphasis"/>
                                <w:rFonts w:ascii="굴림;Gulim" w:hAnsi="굴림;Gulim" w:cs="굴림;Gulim" w:eastAsia="굴림;Gulim"/>
                                <w:b w:val="false"/>
                                <w:sz w:val="22"/>
                                <w:szCs w:val="22"/>
                              </w:rPr>
                              <w:t>니다</w:t>
                            </w:r>
                            <w:r>
                              <w:rPr>
                                <w:rStyle w:val="StrongEmphasis"/>
                                <w:rFonts w:eastAsia="굴림;Gulim" w:cs="굴림;Gulim" w:ascii="굴림;Gulim" w:hAnsi="굴림;Gulim"/>
                                <w:b w:val="false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 xml:space="preserve">ㅇ접수 마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</w:rPr>
                              <w:t>: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>까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 xml:space="preserve">ㅇ보내실 곳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000000"/>
                                  <w:sz w:val="24"/>
                                </w:rPr>
                                <w:t>mabin@k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4"/>
                              </w:rPr>
                              <w:t xml:space="preserve">ㅇ전화 문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4"/>
                              </w:rPr>
                              <w:t>: 031-727-28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과 회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부터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까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동계 작업복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방한복 현장 실사를 실시하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는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 중 현장 지급될 작업복과 방한복을 만드는 현지 공장 심사를 위한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사는 이번 실사를 통해 현지 공장의 생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검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품질관리 능력을 확인하고 제조 및 설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품질관리 매뉴얼 등을 꼼꼼히 살핀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또한 기존의 현장 작업복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G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와펜을 부착하기 위해 전량 수거 후 디자인사를 통해 일괄 부착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추진일정은 동계 작업복 착용시점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초 이전에 완료를 목표로 진행되며 노사 협의 후 업체선정이 끝나면 전사 공지를 통해 작업복을 수거한 뒤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G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와펜 부착 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 말 현장에 배송될 계획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은 해마다 조합원 여러분과 하계 휴양소 추억을 공유하고 있습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족이나 친구들과 함께한 소중한 추억이 담긴 기록이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진을 아래를 참조하여 기한 내 보내주세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채택된 글과 사진은 다음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'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책자를 통해 소개하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정성을 다해 보내주신 조합원께는 소정의 선물을 보내드립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b w:val="false"/>
                          <w:sz w:val="22"/>
                          <w:szCs w:val="22"/>
                        </w:rPr>
                        <w:t>조합원 여러분의 많은 참여를 기다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b w:val="false"/>
                          <w:sz w:val="22"/>
                          <w:szCs w:val="22"/>
                        </w:rPr>
                        <w:t>립</w:t>
                      </w:r>
                      <w:r>
                        <w:rPr>
                          <w:rStyle w:val="StrongEmphasis"/>
                          <w:rFonts w:ascii="굴림;Gulim" w:hAnsi="굴림;Gulim" w:cs="굴림;Gulim" w:eastAsia="굴림;Gulim"/>
                          <w:b w:val="false"/>
                          <w:sz w:val="22"/>
                          <w:szCs w:val="22"/>
                        </w:rPr>
                        <w:t>니다</w:t>
                      </w:r>
                      <w:r>
                        <w:rPr>
                          <w:rStyle w:val="StrongEmphasis"/>
                          <w:rFonts w:eastAsia="굴림;Gulim" w:cs="굴림;Gulim" w:ascii="굴림;Gulim" w:hAnsi="굴림;Gulim"/>
                          <w:b w:val="false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sz w:val="24"/>
                        </w:rPr>
                        <w:t xml:space="preserve">ㅇ접수 마감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</w:rPr>
                        <w:t>: 2019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4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4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4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4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4"/>
                        </w:rPr>
                        <w:t>까지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sz w:val="24"/>
                        </w:rPr>
                        <w:t xml:space="preserve">ㅇ보내실 곳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000000"/>
                            <w:sz w:val="24"/>
                          </w:rPr>
                          <w:t>mabin@kt.com</w:t>
                        </w:r>
                      </w:hyperlink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sz w:val="24"/>
                        </w:rPr>
                        <w:t xml:space="preserve">ㅇ전화 문의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sz w:val="24"/>
                        </w:rPr>
                        <w:t>: 031-727-2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56410</wp:posOffset>
                </wp:positionV>
                <wp:extent cx="3295015" cy="7258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63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1.5pt;mso-wrap-distance-left:9.05pt;mso-wrap-distance-right:9.05pt;mso-wrap-distance-top:0pt;mso-wrap-distance-bottom:0pt;margin-top:138.3pt;mso-position-vertical-relative:text;margin-left:241.8pt;mso-position-horizontal-relative:text">
                <v:fill opacity="0f"/>
                <v:textbox inset="0.100694444444444in,0.00069444444444444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336290" cy="1974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1505" cy="17722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1505" cy="177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55.4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1505" cy="17722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1505" cy="177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1813560</wp:posOffset>
                </wp:positionV>
                <wp:extent cx="3337560" cy="495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9530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w w:val="105"/>
                                <w:sz w:val="28"/>
                                <w:szCs w:val="28"/>
                              </w:rPr>
                              <w:t>여름휴가 사진 콘테스트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2.8pt;height:39pt;mso-wrap-distance-left:9.05pt;mso-wrap-distance-right:9.05pt;mso-wrap-distance-top:0pt;mso-wrap-distance-bottom:0pt;margin-top:142.8pt;mso-position-vertical-relative:text;margin-left:241.8pt;mso-position-horizontal-relative:text"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w w:val="105"/>
                          <w:sz w:val="28"/>
                          <w:szCs w:val="28"/>
                        </w:rPr>
                        <w:t>여름휴가 사진 콘테스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2118360</wp:posOffset>
                </wp:positionV>
                <wp:extent cx="3327400" cy="3219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2615" cy="30175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01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253.5pt;mso-wrap-distance-left:9.05pt;mso-wrap-distance-right:9.05pt;mso-wrap-distance-top:0pt;mso-wrap-distance-bottom:0pt;margin-top:166.8pt;mso-position-vertical-relative:text;margin-left:241.8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2615" cy="301752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01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굴림;Gulim" w:hAnsi="굴림;Gulim" w:eastAsia="굴림;Gulim" w:cs="굴림;Gulim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굴림;Gulim" w:hAnsi="굴림;Gulim" w:eastAsia="굴림;Gulim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bin@kt.com" TargetMode="External"/><Relationship Id="rId3" Type="http://schemas.openxmlformats.org/officeDocument/2006/relationships/hyperlink" Target="mailto:mabin@kt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21:00Z</dcterms:created>
  <dc:creator>KT노동조합</dc:creator>
  <dc:description/>
  <cp:keywords/>
  <dc:language>en-US</dc:language>
  <cp:lastModifiedBy>Olleh</cp:lastModifiedBy>
  <cp:lastPrinted>2019-07-30T12:59:00Z</cp:lastPrinted>
  <dcterms:modified xsi:type="dcterms:W3CDTF">2019-07-30T05:40:00Z</dcterms:modified>
  <cp:revision>70</cp:revision>
  <dc:subject>노조를 노조답게</dc:subject>
  <dc:title>KT노동조합 13대 집행부 소식지</dc:title>
</cp:coreProperties>
</file>