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자녀와 함께하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가족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>AI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과학캠프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4"/>
                                <w:szCs w:val="34"/>
                              </w:rPr>
                              <w:t xml:space="preserve">초등자녀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4"/>
                                <w:szCs w:val="34"/>
                              </w:rPr>
                              <w:t>AI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4"/>
                                <w:szCs w:val="34"/>
                              </w:rPr>
                              <w:t>로봇 만들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4"/>
                                <w:szCs w:val="34"/>
                              </w:rPr>
                              <w:t xml:space="preserve">천문과학 체험 등 다양한 추억 제공 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자녀와 함께하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가족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>AI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과학캠프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4"/>
                          <w:szCs w:val="34"/>
                        </w:rPr>
                        <w:t xml:space="preserve">초등자녀와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4"/>
                          <w:szCs w:val="34"/>
                        </w:rPr>
                        <w:t>AI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4"/>
                          <w:szCs w:val="34"/>
                        </w:rPr>
                        <w:t>로봇 만들기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4"/>
                          <w:szCs w:val="34"/>
                        </w:rPr>
                        <w:t xml:space="preserve">천문과학 체험 등 다양한 추억 제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룹인력개발원 원주연수원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자녀와 함께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학캠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를 실시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의 캠프일정을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원 및 가족의 자긍심 고취를 위해 지난 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와 함께하는 우리가족 행복캠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이어 두 번째로 열리는 이번 행사에는 초등자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3~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를 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원 가족을 대상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동차 로봇 만들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천문과학으로 풀어가는 가족 이해의 시간 등 다양하고 건강한 프로그램이 제공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족이 참여했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가족행복캠프 규모를 확대하여 올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父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자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이 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간 소통과 가족愛 기회를 더욱 높이는데 주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본격적인 행사에 앞서 진행된 오리엔테이션 시간에는 동영상이 제공되어 미래 신기술을 선도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자부심을 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들의 흥미를 끌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가족의 신나고 행복한 추억 만들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초등 자녀들 “우리 아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엄마 자랑스러워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이들은 특히 진행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역사를 가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미래 신기술도 선도하고 있으며 여러분의 엄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혹은 아빠가 이의 주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설명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와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라는 탄성과 함께 박수갈채를 보내기도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딩레고를 활용한 로봇 만들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5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광장에서의 천체관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푸드트럭 즐기기에 이어 자녀교육을 위한 전문강연 등이 동반된 이번 행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워터파크 놀이를 끝으로 마무리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향후에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으로서의 자긍심을 고취하고 가족간 소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협력의 중요성을 인식할 수 있는 재미있고 신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캠프의 지속적인 운영을 위해 좀 더 다양한 세부 프로그램 개발에 협력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룹인력개발원 원주연수원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자녀와 함께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학캠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를 실시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의 캠프일정을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원 및 가족의 자긍심 고취를 위해 지난 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와 함께하는 우리가족 행복캠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이어 두 번째로 열리는 이번 행사에는 초등자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3~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학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를 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원 가족을 대상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동차 로봇 만들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천문과학으로 풀어가는 가족 이해의 시간 등 다양하고 건강한 프로그램이 제공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족이 참여했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가족행복캠프 규모를 확대하여 올해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父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자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이 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간 소통과 가족愛 기회를 더욱 높이는데 주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본격적인 행사에 앞서 진행된 오리엔테이션 시간에는 동영상이 제공되어 미래 신기술을 선도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자부심을 소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들의 흥미를 끌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 K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가족의 신나고 행복한 추억 만들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초등 자녀들 “우리 아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엄마 자랑스러워”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이들은 특히 진행자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역사를 가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미래 신기술도 선도하고 있으며 여러분의 엄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혹은 아빠가 이의 주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설명하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와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라는 탄성과 함께 박수갈채를 보내기도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딩레고를 활용한 로봇 만들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5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광장에서의 천체관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푸드트럭 즐기기에 이어 자녀교육을 위한 전문강연 등이 동반된 이번 행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워터파크 놀이를 끝으로 마무리 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향후에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으로서의 자긍심을 고취하고 가족간 소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협력의 중요성을 인식할 수 있는 재미있고 신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캠프의 지속적인 운영을 위해 좀 더 다양한 세부 프로그램 개발에 협력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21460</wp:posOffset>
                </wp:positionV>
                <wp:extent cx="3311525" cy="2286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2084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80.05pt;mso-wrap-distance-left:9.05pt;mso-wrap-distance-right:9.05pt;mso-wrap-distance-top:0pt;mso-wrap-distance-bottom:0pt;margin-top:119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740" cy="2084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652260</wp:posOffset>
                </wp:positionV>
                <wp:extent cx="3321050" cy="2292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20904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0.5pt;mso-wrap-distance-left:9.05pt;mso-wrap-distance-right:9.05pt;mso-wrap-distance-top:0pt;mso-wrap-distance-bottom:0pt;margin-top:523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20904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2:00Z</dcterms:created>
  <dc:creator>KT노동조합</dc:creator>
  <dc:description/>
  <cp:keywords/>
  <dc:language>en-US</dc:language>
  <cp:lastModifiedBy>Windows 사용자</cp:lastModifiedBy>
  <cp:lastPrinted>2019-08-08T16:11:00Z</cp:lastPrinted>
  <dcterms:modified xsi:type="dcterms:W3CDTF">2019-08-13T10:08:00Z</dcterms:modified>
  <cp:revision>217</cp:revision>
  <dc:subject>노조를 노조답게</dc:subject>
  <dc:title>KT노동조합 13대 집행부 소식지</dc:title>
</cp:coreProperties>
</file>