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3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3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5"/>
                                <w:sz w:val="54"/>
                                <w:szCs w:val="54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5"/>
                                <w:sz w:val="54"/>
                                <w:szCs w:val="54"/>
                              </w:rPr>
                              <w:t>회계연도 상반기 노동조합 회계감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t xml:space="preserve">   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 xml:space="preserve">수감기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: 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>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>월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) ~ 8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>일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>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8"/>
                                <w:szCs w:val="38"/>
                              </w:rPr>
                              <w:t>), 5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8"/>
                                <w:szCs w:val="38"/>
                              </w:rPr>
                              <w:t>일간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5"/>
                          <w:sz w:val="54"/>
                          <w:szCs w:val="54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5"/>
                          <w:sz w:val="54"/>
                          <w:szCs w:val="54"/>
                        </w:rPr>
                        <w:t>회계연도 상반기 노동조합 회계감사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t xml:space="preserve">   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6"/>
                          <w:szCs w:val="6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 xml:space="preserve">수감기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: 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26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>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>월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) ~ 8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 xml:space="preserve">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3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>일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>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8"/>
                          <w:szCs w:val="38"/>
                        </w:rPr>
                        <w:t>), 5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8"/>
                          <w:szCs w:val="38"/>
                        </w:rPr>
                        <w:t>일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간 규약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에 의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회계연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상반기 중앙 회계감사를 다음과 같이 수감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1320" w:hanging="13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감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수감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중앙본부 대회의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수감내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상반기 지출증빙 일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계감사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표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구지방본부 구미지부 김동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간사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북지방본부 정읍지부 이광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회감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강남지방본부 분당지부 허남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서부지방본부 서부고객본부지부 이광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충남지방본부 충남유선운용센터지부 이종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 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제주지방본부 제주지부 강창우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성명서를 통해 정부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건강보험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2%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인상 결정에 대한 입장을 발표하고 일방적인 건강보험료 인상을 규탄하며 국고지원 책임을 제대로 이행할 것을 강력히 촉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이날 발표를 통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정부는 건강 보험법과 건강증진법에 따라 해당 연도 ‘건강보험료 예상수입액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상당하는 금액을 지원해야 하지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0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부터 지금까지 지속적으로 축소해 지급해왔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오히려 현 정부는 과거 정부보다 더 낮게 지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비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어 정부가 법령상 규정된 국고지원 의무도 제대로 이행하지 않으면서 오로지 보험료 인상만으로 처리하려 한다면 문재인 케어는 성공할 수 없으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건강보험의 지속가능성 또한 담보할 수 없다고 강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부터 건강보험정책심의위원회에 참여해온 가입자 단체들은 건강보험 보장성 강화 필요성을 인정해 보험료율 조정 논의에는 임했으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국고지원이 정상화되지 않는 상황 에서 국민들에게만 보험료부담을 전가하는 재원 조달구조에 대해서는 문제를 제기해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간 규약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에 의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회계연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상반기 중앙 회계감사를 다음과 같이 수감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1320" w:hanging="13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감기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~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수감장소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중앙본부 대회의실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수감내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상반기 지출증빙 일체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계감사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표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구지방본부 구미지부 김동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간사위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북지방본부 정읍지부 이광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회감위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강남지방본부 분당지부 허남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서부지방본부 서부고객본부지부 이광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충남지방본부 충남유선운용센터지부 이종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 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제주지방본부 제주지부 강창우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hd w:fill="FFFFFF" w:val="clear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 xml:space="preserve">성명서를 통해 정부의 </w:t>
                      </w:r>
                      <w:r>
                        <w:rPr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sz w:val="22"/>
                          <w:szCs w:val="22"/>
                        </w:rPr>
                        <w:t xml:space="preserve">년 건강보험료 </w:t>
                      </w:r>
                      <w:r>
                        <w:rPr>
                          <w:sz w:val="22"/>
                          <w:szCs w:val="22"/>
                        </w:rPr>
                        <w:t xml:space="preserve">3.2% </w:t>
                      </w:r>
                      <w:r>
                        <w:rPr>
                          <w:sz w:val="22"/>
                          <w:szCs w:val="22"/>
                        </w:rPr>
                        <w:t>인상 결정에 대한 입장을 발표하고 일방적인 건강보험료 인상을 규탄하며 국고지원 책임을 제대로 이행할 것을 강력히 촉구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국노총은 이날 발표를 통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정부는 건강 보험법과 건강증진법에 따라 해당 연도 ‘건강보험료 예상수입액의 </w:t>
                      </w:r>
                      <w:r>
                        <w:rPr>
                          <w:sz w:val="22"/>
                          <w:szCs w:val="22"/>
                        </w:rPr>
                        <w:t>20%’</w:t>
                      </w:r>
                      <w:r>
                        <w:rPr>
                          <w:sz w:val="22"/>
                          <w:szCs w:val="22"/>
                        </w:rPr>
                        <w:t>에 상당하는 금액을 지원해야 하지만</w:t>
                      </w:r>
                      <w:r>
                        <w:rPr>
                          <w:sz w:val="22"/>
                          <w:szCs w:val="22"/>
                        </w:rPr>
                        <w:t>, 2007</w:t>
                      </w:r>
                      <w:r>
                        <w:rPr>
                          <w:sz w:val="22"/>
                          <w:szCs w:val="22"/>
                        </w:rPr>
                        <w:t>년부터 지금까지 지속적으로 축소해 지급해왔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오히려 현 정부는 과거 정부보다 더 낮게 지원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비판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어 정부가 법령상 규정된 국고지원 의무도 제대로 이행하지 않으면서 오로지 보험료 인상만으로 처리하려 한다면 문재인 케어는 성공할 수 없으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건강보험의 지속가능성 또한 담보할 수 없다고 강조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한편 지난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월부터 건강보험정책심의위원회에 참여해온 가입자 단체들은 건강보험 보장성 강화 필요성을 인정해 보험료율 조정 논의에는 임했으나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국고지원이 정상화되지 않는 상황 에서 국민들에게만 보험료부담을 전가하는 재원 조달구조에 대해서는 문제를 제기해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hd w:fill="FFFF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16380</wp:posOffset>
                </wp:positionV>
                <wp:extent cx="3310255" cy="2285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5470" cy="20834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547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79.95pt;mso-wrap-distance-left:9.05pt;mso-wrap-distance-right:9.05pt;mso-wrap-distance-top:0pt;mso-wrap-distance-bottom:0pt;margin-top:119.4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5470" cy="20834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5470" cy="208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9600</wp:posOffset>
                </wp:positionH>
                <wp:positionV relativeFrom="paragraph">
                  <wp:posOffset>1756410</wp:posOffset>
                </wp:positionV>
                <wp:extent cx="3216275" cy="776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77660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건강보험료 인상 규탄</w:t>
                            </w:r>
                            <w:r>
                              <w:rPr>
                                <w:rFonts w:eastAsia="HY견고딕" w:ascii="HY견고딕" w:hAnsi="HY견고딕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1"/>
                                <w:szCs w:val="21"/>
                              </w:rPr>
                              <w:t>정부는 건강보험료 국고지원부터 정상화하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t>!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53.25pt;height:61.15pt;mso-wrap-distance-left:9.05pt;mso-wrap-distance-right:9.05pt;mso-wrap-distance-top:0pt;mso-wrap-distance-bottom:0pt;margin-top:138.3pt;mso-position-vertical-relative:text;margin-left:24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건강보험료 인상 규탄</w:t>
                      </w:r>
                      <w:r>
                        <w:rPr>
                          <w:rFonts w:eastAsia="HY견고딕" w:ascii="HY견고딕" w:hAnsi="HY견고딕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sz w:val="21"/>
                          <w:szCs w:val="21"/>
                        </w:rPr>
                        <w:t>정부는 건강보험료 국고지원부터 정상화하라</w:t>
                      </w: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t>!</w:t>
                      </w:r>
                      <w:r>
                        <w:rPr>
                          <w:rFonts w:eastAsia="HY견고딕" w:ascii="HY견고딕" w:hAnsi="HY견고딕"/>
                          <w:b/>
                          <w:sz w:val="21"/>
                          <w:szCs w:val="21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6:00Z</dcterms:created>
  <dc:creator>KT노동조합</dc:creator>
  <dc:description/>
  <dc:language>en-US</dc:language>
  <cp:lastModifiedBy>Olleh</cp:lastModifiedBy>
  <cp:lastPrinted>2019-08-26T15:38:00Z</cp:lastPrinted>
  <dcterms:modified xsi:type="dcterms:W3CDTF">2019-08-26T06:42:00Z</dcterms:modified>
  <cp:revision>92</cp:revision>
  <dc:subject>노조를 노조답게</dc:subject>
  <dc:title>KT노동조합 13대 집행부 소식지</dc:title>
</cp:coreProperties>
</file>