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5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5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전국조합간부 역량강화교육 시작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6"/>
                                <w:szCs w:val="64"/>
                              </w:rPr>
                              <w:t xml:space="preserve">  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w w:val="90"/>
                                <w:sz w:val="52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66"/>
                                <w:szCs w:val="66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기 교육생 입소…소통 능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단협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규약 등 전문성 함양 위한 교육 진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62"/>
                          <w:szCs w:val="62"/>
                        </w:rPr>
                        <w:t>전국조합간부 역량강화교육 시작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6"/>
                          <w:szCs w:val="64"/>
                        </w:rPr>
                        <w:t xml:space="preserve">  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w w:val="90"/>
                          <w:sz w:val="52"/>
                          <w:szCs w:val="70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66"/>
                          <w:szCs w:val="66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기 교육생 입소…소통 능력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단협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w w:val="95"/>
                          <w:sz w:val="32"/>
                          <w:szCs w:val="32"/>
                        </w:rPr>
                        <w:t>규약 등 전문성 함양 위한 교육 진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전국조합간부 역량강화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명의 조합간부가 입소한 가운데 힘차게 출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번 교육의 주요내용은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사 단체협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규약 규정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제도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의 활동 방향 및 과제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산업 패러다임 변화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의 정책과제 ▲선전 선동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훈련 등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첫 교육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체협약을 강의한 노동조합 유희수 정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국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단협은 노사간에 체결된 자치 법규로서 법적 구속력과 강제력을 가진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고 운을 뗀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합원의 모든 근로조건과 대우에 관한 사항을 결정하는 효력이 단체협약에 의해 좌우되므로 조합간부로서 항상 중요하게 숙지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계속해서 노동조합 박병규 복지국장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 복지제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보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리후생제도를 설명 했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번째 강의에 나선 김인관 조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국장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간부로서 가져야 할 덕목과 조합원과 호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는 간부가 되기 위한 내용을 담은 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 조합 의 활동방향 및 과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 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이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더불어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산업 패러다임 변화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노동조합의 정책 과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시간은 현재 통신산업의 전반적인 흐름에 대해 조망하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에 대응하기 위해서 간부들이 어떠한 역할을 해야 할지에 대해 공감하는 자리가 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차기 회장 선임과 관련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002060"/>
                                <w:sz w:val="22"/>
                                <w:szCs w:val="22"/>
                              </w:rPr>
                              <w:t>조합간부 토론 열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공식 교육이 끝나고 난 뒤에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배구조 위원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의 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후보에 대한 심사 준비에 돌입한 것과 관련 즉석 토론이 열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조합간부들의 의견을 종합해 차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임을 위한 지배구조위원회에 공식 참여할 뿐 아니라 향후 사태 추이에 따라 적극 대응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현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 조합간부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은 전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저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진행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다소 빠듯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교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프로그램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도 불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하고 피곤한 기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없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둘째 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교육에 임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kern w:val="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exact" w:line="4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전국조합간부 역량강화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 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7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명의 조합간부가 입소한 가운데 힘차게 출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번 교육의 주요내용은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사 단체협약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규약 규정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제도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의 활동 방향 및 과제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산업 패러다임 변화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의 정책과제 ▲선전 선동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훈련 등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첫 교육으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체협약을 강의한 노동조합 유희수 정책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국장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단협은 노사간에 체결된 자치 법규로서 법적 구속력과 강제력을 가진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고 운을 뗀 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합원의 모든 근로조건과 대우에 관한 사항을 결정하는 효력이 단체협약에 의해 좌우되므로 조합간부로서 항상 중요하게 숙지해야 한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계속해서 노동조합 박병규 복지국장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 복지제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인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보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리후생제도를 설명 했으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번째 강의에 나선 김인관 조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국장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간부로서 가져야 할 덕목과 조합원과 호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하는 간부가 되기 위한 내용을 담은 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 조합 의 활동방향 및 과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 교육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이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더불어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산업 패러다임 변화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노동조합의 정책 과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시간은 현재 통신산업의 전반적인 흐름에 대해 조망하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에 대응하기 위해서 간부들이 어떠한 역할을 해야 할지에 대해 공감하는 자리가 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차기 회장 선임과 관련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00206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002060"/>
                          <w:sz w:val="22"/>
                          <w:szCs w:val="22"/>
                        </w:rPr>
                        <w:t>조합간부 토론 열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공식 교육이 끝나고 난 뒤에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배구조 위원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의 차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후보에 대한 심사 준비에 돌입한 것과 관련 즉석 토론이 열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조합간부들의 의견을 종합해 차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임을 위한 지배구조위원회에 공식 참여할 뿐 아니라 향후 사태 추이에 따라 적극 대응할 방침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현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 조합간부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은 전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저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진행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다소 빠듯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교육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프로그램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도 불구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하고 피곤한 기색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없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둘째 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교육에 임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03070</wp:posOffset>
                </wp:positionV>
                <wp:extent cx="3295015" cy="7311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5.7pt;mso-wrap-distance-left:9.05pt;mso-wrap-distance-right:9.05pt;mso-wrap-distance-top:0pt;mso-wrap-distance-bottom:0pt;margin-top:134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483360</wp:posOffset>
                </wp:positionV>
                <wp:extent cx="3363595" cy="2036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810" cy="1834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81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60.35pt;mso-wrap-distance-left:9.05pt;mso-wrap-distance-right:9.05pt;mso-wrap-distance-top:0pt;mso-wrap-distance-bottom:0pt;margin-top:116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810" cy="1834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81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109460</wp:posOffset>
                </wp:positionV>
                <wp:extent cx="3331845" cy="1809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6071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42.45pt;mso-wrap-distance-left:9.05pt;mso-wrap-distance-right:9.05pt;mso-wrap-distance-top:0pt;mso-wrap-distance-bottom:0pt;margin-top:559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6071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7:00Z</dcterms:created>
  <dc:creator>KT노동조합</dc:creator>
  <dc:description/>
  <cp:keywords/>
  <dc:language>en-US</dc:language>
  <cp:lastModifiedBy>Windows 사용자</cp:lastModifiedBy>
  <cp:lastPrinted>2019-09-16T18:04:00Z</cp:lastPrinted>
  <dcterms:modified xsi:type="dcterms:W3CDTF">2019-09-19T04:22:00Z</dcterms:modified>
  <cp:revision>278</cp:revision>
  <dc:subject>노조를 노조답게</dc:subject>
  <dc:title>KT노동조합 13대 집행부 소식지</dc:title>
</cp:coreProperties>
</file>