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차 개인연금저축 금융기관 계좌이동 및 상품변경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HY견고딕" w:hAnsi="HY견고딕" w:cs="굴림;Gulim" w:eastAsia="HY견고딕"/>
                                <w:color w:val="333333"/>
                                <w:sz w:val="40"/>
                                <w:szCs w:val="40"/>
                              </w:rPr>
                              <w:t xml:space="preserve">신청기간 </w:t>
                            </w:r>
                            <w:r>
                              <w:rPr>
                                <w:rStyle w:val="StrongEmphasis"/>
                                <w:rFonts w:eastAsia="HY견고딕" w:cs="굴림;Gulim" w:ascii="HY견고딕" w:hAnsi="HY견고딕"/>
                                <w:color w:val="333333"/>
                                <w:sz w:val="40"/>
                                <w:szCs w:val="40"/>
                              </w:rPr>
                              <w:t>: 2019.09.26(</w:t>
                            </w:r>
                            <w:r>
                              <w:rPr>
                                <w:rStyle w:val="StrongEmphasis"/>
                                <w:rFonts w:ascii="HY견고딕" w:hAnsi="HY견고딕" w:cs="굴림;Gulim" w:eastAsia="HY견고딕"/>
                                <w:color w:val="333333"/>
                                <w:sz w:val="40"/>
                                <w:szCs w:val="40"/>
                              </w:rPr>
                              <w:t>목</w:t>
                            </w:r>
                            <w:r>
                              <w:rPr>
                                <w:rStyle w:val="StrongEmphasis"/>
                                <w:rFonts w:eastAsia="HY견고딕" w:cs="굴림;Gulim" w:ascii="HY견고딕" w:hAnsi="HY견고딕"/>
                                <w:color w:val="333333"/>
                                <w:sz w:val="40"/>
                                <w:szCs w:val="40"/>
                              </w:rPr>
                              <w:t>) ~ 10.10(</w:t>
                            </w:r>
                            <w:r>
                              <w:rPr>
                                <w:rStyle w:val="StrongEmphasis"/>
                                <w:rFonts w:ascii="HY견고딕" w:hAnsi="HY견고딕" w:cs="굴림;Gulim" w:eastAsia="HY견고딕"/>
                                <w:color w:val="333333"/>
                                <w:sz w:val="40"/>
                                <w:szCs w:val="40"/>
                              </w:rPr>
                              <w:t>목</w:t>
                            </w:r>
                            <w:r>
                              <w:rPr>
                                <w:rStyle w:val="StrongEmphasis"/>
                                <w:rFonts w:eastAsia="HY견고딕" w:cs="굴림;Gulim" w:ascii="HY견고딕" w:hAnsi="HY견고딕"/>
                                <w:color w:val="333333"/>
                                <w:sz w:val="40"/>
                                <w:szCs w:val="40"/>
                              </w:rPr>
                              <w:t>) 18</w:t>
                            </w:r>
                            <w:r>
                              <w:rPr>
                                <w:rStyle w:val="StrongEmphasis"/>
                                <w:rFonts w:ascii="HY견고딕" w:hAnsi="HY견고딕" w:cs="굴림;Gulim" w:eastAsia="HY견고딕"/>
                                <w:color w:val="333333"/>
                                <w:sz w:val="40"/>
                                <w:szCs w:val="40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0"/>
                          <w:szCs w:val="40"/>
                        </w:rPr>
                        <w:t>차 개인연금저축 금융기관 계좌이동 및 상품변경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Style w:val="StrongEmphasis"/>
                          <w:rFonts w:ascii="HY견고딕" w:hAnsi="HY견고딕" w:cs="굴림;Gulim" w:eastAsia="HY견고딕"/>
                          <w:color w:val="333333"/>
                          <w:sz w:val="40"/>
                          <w:szCs w:val="40"/>
                        </w:rPr>
                        <w:t xml:space="preserve">신청기간 </w:t>
                      </w:r>
                      <w:r>
                        <w:rPr>
                          <w:rStyle w:val="StrongEmphasis"/>
                          <w:rFonts w:eastAsia="HY견고딕" w:cs="굴림;Gulim" w:ascii="HY견고딕" w:hAnsi="HY견고딕"/>
                          <w:color w:val="333333"/>
                          <w:sz w:val="40"/>
                          <w:szCs w:val="40"/>
                        </w:rPr>
                        <w:t>: 2019.09.26(</w:t>
                      </w:r>
                      <w:r>
                        <w:rPr>
                          <w:rStyle w:val="StrongEmphasis"/>
                          <w:rFonts w:ascii="HY견고딕" w:hAnsi="HY견고딕" w:cs="굴림;Gulim" w:eastAsia="HY견고딕"/>
                          <w:color w:val="333333"/>
                          <w:sz w:val="40"/>
                          <w:szCs w:val="40"/>
                        </w:rPr>
                        <w:t>목</w:t>
                      </w:r>
                      <w:r>
                        <w:rPr>
                          <w:rStyle w:val="StrongEmphasis"/>
                          <w:rFonts w:eastAsia="HY견고딕" w:cs="굴림;Gulim" w:ascii="HY견고딕" w:hAnsi="HY견고딕"/>
                          <w:color w:val="333333"/>
                          <w:sz w:val="40"/>
                          <w:szCs w:val="40"/>
                        </w:rPr>
                        <w:t>) ~ 10.10(</w:t>
                      </w:r>
                      <w:r>
                        <w:rPr>
                          <w:rStyle w:val="StrongEmphasis"/>
                          <w:rFonts w:ascii="HY견고딕" w:hAnsi="HY견고딕" w:cs="굴림;Gulim" w:eastAsia="HY견고딕"/>
                          <w:color w:val="333333"/>
                          <w:sz w:val="40"/>
                          <w:szCs w:val="40"/>
                        </w:rPr>
                        <w:t>목</w:t>
                      </w:r>
                      <w:r>
                        <w:rPr>
                          <w:rStyle w:val="StrongEmphasis"/>
                          <w:rFonts w:eastAsia="HY견고딕" w:cs="굴림;Gulim" w:ascii="HY견고딕" w:hAnsi="HY견고딕"/>
                          <w:color w:val="333333"/>
                          <w:sz w:val="40"/>
                          <w:szCs w:val="40"/>
                        </w:rPr>
                        <w:t>) 18</w:t>
                      </w:r>
                      <w:r>
                        <w:rPr>
                          <w:rStyle w:val="StrongEmphasis"/>
                          <w:rFonts w:ascii="HY견고딕" w:hAnsi="HY견고딕" w:cs="굴림;Gulim" w:eastAsia="HY견고딕"/>
                          <w:color w:val="333333"/>
                          <w:sz w:val="40"/>
                          <w:szCs w:val="40"/>
                        </w:rPr>
                        <w:t>시까지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24"/>
                          <w:szCs w:val="40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차 연금저축 금융기관 간 상품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및 금융기관 내 상품변경을 시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변경을 희망하는 임직원은 관련 내용을 충분히 숙지하시고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</w:rPr>
                              <w:t>연금계좌 이동절차 및 사전 확인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현재 개인연금이 가입되어 있는 금융회사에 연금이동이 가능한지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변경 금융기관에 방문하여 “연금저축 이동”에 따른 신규 계좌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존 계좌에서 신규 계좌개설로 연금불입 총액을 이동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에 신규개설 계좌 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당월 회사지원금이 정상적으로 불입되었는지 확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대상금융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현재 회사에서 지원중인 연금저축 기관 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융기관을 통해 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상품변경을 신청 후 금융기관에서 발행한 거래를 증빙할 수 있는 서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에 등재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융사에 따라 서류는 상이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좌이체 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융기관간 계좌이동이 발생하였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거래내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기존 계좌의 잔고 전액이 이체되었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333333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금융 기관별 발행 가능한 서류의 종류는 다를 수 있으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해당 거래를 증빙할 수 있는 서류이면 모두 가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형태의 증빙 서류의 경우 문자 식별이 불가능하므로 가급적 발급 지양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신청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&gt;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변경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매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 xml:space="preserve">연금저축 금융기관 이동 및 상품변경에 대한 세부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color w:val="984806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차 연금저축 금융기관 간 상품이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좌이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및 금융기관 내 상품변경을 시행하오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변경을 희망하는 임직원은 관련 내용을 충분히 숙지하시고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</w:rPr>
                        <w:t>연금계좌 이동절차 및 사전 확인사항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현재 개인연금이 가입되어 있는 금융회사에 연금이동이 가능한지 확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변경 금융기관에 방문하여 “연금저축 이동”에 따른 신규 계좌개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존 계좌에서 신규 계좌개설로 연금불입 총액을 이동확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④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ERP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에 신규개설 계좌 등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당월 회사지원금이 정상적으로 불입되었는지 확인</w:t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대상금융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현재 회사에서 지원중인 연금저축 기관 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융기관을 통해 계좌이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상품변경을 신청 후 금융기관에서 발행한 거래를 증빙할 수 있는 서류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에 등재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증빙서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융사에 따라 서류는 상이할 수 있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좌이체 증명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융기관간 계좌이동이 발생하였음을 증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거래내역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기존 계좌의 잔고 전액이 이체되었음을 증빙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계좌사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color w:val="333333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금융 기관별 발행 가능한 서류의 종류는 다를 수 있으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해당 거래를 증빙할 수 있는 서류이면 모두 가능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FAX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형태의 증빙 서류의 경우 문자 식별이 불가능하므로 가급적 발급 지양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신청시스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변경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&lt;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&gt;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변경주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매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 xml:space="preserve">연금저축 금융기관 이동 및 상품변경에 대한 세부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/>
                          <w:b/>
                          <w:color w:val="984806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99260</wp:posOffset>
                </wp:positionV>
                <wp:extent cx="3293745" cy="1781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579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7765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40.3pt;mso-wrap-distance-left:9.05pt;mso-wrap-distance-right:9.05pt;mso-wrap-distance-top:0pt;mso-wrap-distance-bottom:0pt;margin-top:133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579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7765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309610</wp:posOffset>
                </wp:positionV>
                <wp:extent cx="3295015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0007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- 2823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59.45pt;height:47.25pt;mso-wrap-distance-left:9.05pt;mso-wrap-distance-right:9.05pt;mso-wrap-distance-top:0pt;mso-wrap-distance-bottom:0pt;margin-top:654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- 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233&amp;bbs_cd=BOARD_121" TargetMode="External"/><Relationship Id="rId3" Type="http://schemas.openxmlformats.org/officeDocument/2006/relationships/hyperlink" Target="http://www.kttu.or.kr/section/board/bbs_view.html?PID=UDATABBS03&amp;atc_sno=17023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1:00Z</dcterms:created>
  <dc:creator>KT노동조합</dc:creator>
  <dc:description/>
  <cp:keywords/>
  <dc:language>en-US</dc:language>
  <cp:lastModifiedBy>Olleh</cp:lastModifiedBy>
  <cp:lastPrinted>2019-09-16T18:04:00Z</cp:lastPrinted>
  <dcterms:modified xsi:type="dcterms:W3CDTF">2019-09-29T23:26:00Z</dcterms:modified>
  <cp:revision>73</cp:revision>
  <dc:subject>노조를 노조답게</dc:subject>
  <dc:title>KT노동조합 13대 집행부 소식지</dc:title>
</cp:coreProperties>
</file>