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kern w:val="0"/>
                                <w:sz w:val="180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19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우리사주조합 정기 대의원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운영현황 보고 및 우리사주조합 임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이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감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선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kern w:val="0"/>
                          <w:sz w:val="180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19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우리사주조합 정기 대의원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180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180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운영현황 보고 및 우리사주조합 임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이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감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선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425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리사주조합 정기 대의원회의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면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구개발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층 대강당에서 개최되어 우리사주 조합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영지원실 경영지원담당 김무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비롯한 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이 참석한 가운데 △ 우리사주조합 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사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출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케이티 우리사주조합 운영상황 보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리사주조합 대의원회의에서는 우리사주 보유현황 및 지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금현황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결산보고와 함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3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4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감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1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을 선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우리사주조합 임원의 자격요건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우리사주업무 관련 주요 보직자 중 회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노동조합 추천을 받은 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로서 재적 대의원 과반수 이상이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투표하여 선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우리사주조합 임원 당선자 명단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236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당선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명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이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감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성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사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8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노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전형집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지원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유희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홍정성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박충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산안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사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이영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인재경영실 인사기획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윤성욱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경영지원실 노사협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조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재무실 재원기획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감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노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박경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재정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사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김유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윤리경영실 윤리경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425"/>
                        <w:rPr>
                          <w:rFonts w:ascii="HY견고딕" w:hAnsi="HY견고딕" w:eastAsia="HY견고딕" w:cs="굴림;Gulim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리사주조합 정기 대의원회의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면동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구개발센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층 대강당에서 개최되어 우리사주 조합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영지원실 경영지원담당 김무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비롯한 대의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이 참석한 가운데 △ 우리사주조합 이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감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사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출 △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케이티 우리사주조합 운영상황 보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리사주조합 대의원회의에서는 우리사주 보유현황 및 지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금현황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결산보고와 함께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이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3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노조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4)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감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1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노조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1)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을 선출했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우리사주조합 임원의 자격요건은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우리사주업무 관련 주요 보직자 중 회사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노동조합 추천을 받은 자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로서 재적 대의원 과반수 이상이 참석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투표하여 선출한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우리사주조합 임원 당선자 명단은 다음과 같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236"/>
                        <w:rPr>
                          <w:rFonts w:ascii="HY견고딕" w:hAnsi="HY견고딕" w:eastAsia="HY견고딕" w:cs="굴림;Gulim"/>
                          <w:b/>
                          <w:b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당선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명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이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감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)</w:t>
                      </w:r>
                    </w:p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3674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성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사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8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전형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지원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유희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홍정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박충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산안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영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인재경영실 인사기획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윤성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경영지원실 노사협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조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재무실 재원기획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감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박경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재정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김유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윤리경영실 윤리경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567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567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813935</wp:posOffset>
                </wp:positionV>
                <wp:extent cx="3274060" cy="415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3862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386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27pt;mso-wrap-distance-left:9.05pt;mso-wrap-distance-right:9.05pt;mso-wrap-distance-top:0pt;mso-wrap-distance-bottom:0pt;margin-top:379.0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3862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386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03070</wp:posOffset>
                </wp:positionV>
                <wp:extent cx="3396615" cy="2132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310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7.95pt;mso-wrap-distance-left:9.05pt;mso-wrap-distance-right:9.05pt;mso-wrap-distance-top:0pt;mso-wrap-distance-bottom:0pt;margin-top:134.1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310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4:00Z</dcterms:created>
  <dc:creator>KT노동조합</dc:creator>
  <dc:description/>
  <cp:keywords/>
  <dc:language>en-US</dc:language>
  <cp:lastModifiedBy>Olleh</cp:lastModifiedBy>
  <cp:lastPrinted>2019-10-08T16:45:00Z</cp:lastPrinted>
  <dcterms:modified xsi:type="dcterms:W3CDTF">2019-10-08T07:50:00Z</dcterms:modified>
  <cp:revision>53</cp:revision>
  <dc:subject>노조를 노조답게</dc:subject>
  <dc:title>KT노동조합 13대 집행부 소식지</dc:title>
</cp:coreProperties>
</file>