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6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6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하반기 글로벌 어학연수 신청안내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0"/>
                              </w:rPr>
                              <w:t xml:space="preserve">대상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0"/>
                              </w:rPr>
                              <w:t xml:space="preserve">현재 중학교 재학 자녀를 둔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0"/>
                              </w:rPr>
                              <w:t xml:space="preserve">직원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4"/>
                                <w:szCs w:val="40"/>
                              </w:rPr>
                              <w:t>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9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t xml:space="preserve">하반기 글로벌 어학연수 신청안내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0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0"/>
                        </w:rPr>
                        <w:t xml:space="preserve">대상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0"/>
                        </w:rPr>
                        <w:t xml:space="preserve">: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0"/>
                        </w:rPr>
                        <w:t xml:space="preserve">현재 중학교 재학 자녀를 둔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0"/>
                        </w:rPr>
                        <w:t xml:space="preserve">직원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0"/>
                        </w:rPr>
                        <w:t>3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4"/>
                          <w:szCs w:val="40"/>
                        </w:rPr>
                        <w:t>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567" w:hanging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사는 조합원 중학생자녀 대상으로 글로벌 마인드 고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,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공동체 생활을 통한 사회성과 문제해결 능력 배양을 위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하반기 글로벌 어학연수를 아래와 같이 추진하오니 관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있는 조합원은 기간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아래 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재 중학교 재학 자녀를 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센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점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부장 이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부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원부서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팀장 지원가능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정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.10.14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~ 10.2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</w:rPr>
                                <w:t>http://ibene.co.kr/</w:t>
                              </w:r>
                            </w:hyperlink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접속신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휴일신청 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자녀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부부사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직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만 신청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기선정자 신청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선정인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신청마감 후 지역본부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선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T/O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원 추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선정자 발표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캠프개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연수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20.01.02 ~ 01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프로그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미서부 유명 대학탐방 및 캐나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문화체험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본인부담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5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만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</w:rPr>
                              <w:t>본부별 선정인원</w:t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수도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수도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수도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본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지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481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82"/>
                              <w:gridCol w:w="707"/>
                              <w:gridCol w:w="709"/>
                              <w:gridCol w:w="709"/>
                              <w:gridCol w:w="567"/>
                              <w:gridCol w:w="5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본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사업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-20"/>
                                      <w:sz w:val="21"/>
                                      <w:szCs w:val="21"/>
                                    </w:rPr>
                                    <w:t>제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spacing w:val="-1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440" w:before="60" w:after="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사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Customer&amp;Medi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기업사업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마케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미래플랫폼사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글로벌사업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네트워크부문 스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60" w:after="0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본사지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 xml:space="preserve">본사사업에 포함되지 않은 사업부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Cs/>
                                <w:sz w:val="22"/>
                                <w:szCs w:val="22"/>
                              </w:rPr>
                              <w:t>스텝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ind w:left="216" w:hanging="21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984806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40"/>
                        <w:ind w:left="567" w:hanging="0"/>
                        <w:rPr>
                          <w:rFonts w:ascii="굴림;Gulim" w:hAnsi="굴림;Gulim" w:eastAsia="굴림;Gulim" w:cs="굴림;Gulim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사는 조합원 중학생자녀 대상으로 글로벌 마인드 고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,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공동체 생활을 통한 사회성과 문제해결 능력 배양을 위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하반기 글로벌 어학연수를 아래와 같이 추진하오니 관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있는 조합원은 기간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아래 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재 중학교 재학 자녀를 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센터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점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부장 이상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*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부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원부서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팀장 지원가능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정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.10.14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~ 10.21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hyperlink r:id="rId3" w:tgtFrame="_blank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</w:rPr>
                          <w:t>http://ibene.co.kr/</w:t>
                        </w:r>
                      </w:hyperlink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접속신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휴일신청 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자녀만 신청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부부사원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직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만 신청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기선정자 신청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선정인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신청마감 후 지역본부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선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T/O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원 추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선정자 발표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캠프개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연수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20.01.02 ~ 01.30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프로그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미서부 유명 대학탐방 및 캐나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문화체험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본인부담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5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만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</w:rPr>
                        <w:t>본부별 선정인원</w:t>
                      </w:r>
                    </w:p>
                    <w:tbl>
                      <w:tblPr>
                        <w:tblW w:w="4786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0"/>
                        <w:gridCol w:w="851"/>
                        <w:gridCol w:w="708"/>
                        <w:gridCol w:w="709"/>
                        <w:gridCol w:w="85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수도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수도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수도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본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지원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481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82"/>
                        <w:gridCol w:w="707"/>
                        <w:gridCol w:w="709"/>
                        <w:gridCol w:w="709"/>
                        <w:gridCol w:w="567"/>
                        <w:gridCol w:w="5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본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사업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-20"/>
                                <w:sz w:val="21"/>
                                <w:szCs w:val="21"/>
                              </w:rPr>
                              <w:t>제주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spacing w:val="-1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440" w:before="60" w:after="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사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Customer&amp;Media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기업사업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마케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미래플랫폼사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글로벌사업부문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네트워크부문 스텝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60" w:after="0"/>
                        <w:ind w:left="220" w:hanging="220"/>
                        <w:rPr>
                          <w:rFonts w:ascii="굴림;Gulim" w:hAnsi="굴림;Gulim" w:eastAsia="굴림;Gulim" w:cs="굴림;Guli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본사지원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 xml:space="preserve">본사사업에 포함되지 않은 사업부서 </w:t>
                      </w:r>
                      <w:r>
                        <w:rPr>
                          <w:rFonts w:eastAsia="굴림;Gulim" w:cs="굴림;Gulim" w:ascii="굴림;Gulim" w:hAnsi="굴림;Gulim"/>
                          <w:b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Cs/>
                          <w:sz w:val="22"/>
                          <w:szCs w:val="22"/>
                        </w:rPr>
                        <w:t>스텝</w:t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ind w:left="216" w:hanging="21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color w:val="984806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40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337560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8442960</wp:posOffset>
                </wp:positionV>
                <wp:extent cx="333756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3340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2pt;mso-wrap-distance-left:9.05pt;mso-wrap-distance-right:9.05pt;mso-wrap-distance-top:0pt;mso-wrap-distance-bottom:0pt;margin-top:664.8pt;mso-position-vertical-relative:text;margin-left:244.05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623060</wp:posOffset>
                </wp:positionV>
                <wp:extent cx="3301365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6580" cy="16459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670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45.5pt;mso-wrap-distance-left:9.05pt;mso-wrap-distance-right:9.05pt;mso-wrap-distance-top:0pt;mso-wrap-distance-bottom:0pt;margin-top:127.8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6580" cy="16459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670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맑은 고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cs="맑은 고딕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;Gulim" w:hAnsi="굴림;Gulim" w:eastAsia="굴림;Guli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ene.co.kr/" TargetMode="External"/><Relationship Id="rId3" Type="http://schemas.openxmlformats.org/officeDocument/2006/relationships/hyperlink" Target="http://ibene.co.k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9:00Z</dcterms:created>
  <dc:creator>KT노동조합</dc:creator>
  <dc:description/>
  <cp:keywords/>
  <dc:language>en-US</dc:language>
  <cp:lastModifiedBy>Olleh</cp:lastModifiedBy>
  <cp:lastPrinted>2019-10-08T16:45:00Z</cp:lastPrinted>
  <dcterms:modified xsi:type="dcterms:W3CDTF">2019-10-14T07:19:00Z</dcterms:modified>
  <cp:revision>25</cp:revision>
  <dc:subject>노조를 노조답게</dc:subject>
  <dc:title>KT노동조합 13대 집행부 소식지</dc:title>
</cp:coreProperties>
</file>