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HY견고딕" w:hAnsi="HY견고딕" w:eastAsia="HY견고딕" w:cs="Noto Sans KR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8"/>
                              </w:rPr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58"/>
                              </w:rPr>
                              <w:t>한국노총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8"/>
                              </w:rPr>
                              <w:t>, 25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58"/>
                              </w:rPr>
                              <w:t>만 삼성에 노조깃발 세운다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sz w:val="40"/>
                                <w:szCs w:val="60"/>
                              </w:rPr>
                              <w:t xml:space="preserve">오는 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sz w:val="40"/>
                                <w:szCs w:val="60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sz w:val="40"/>
                                <w:szCs w:val="60"/>
                              </w:rPr>
                              <w:t>일 개최될 전국노동자대회서 설립 총회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sz w:val="40"/>
                                <w:szCs w:val="60"/>
                              </w:rPr>
                              <w:t xml:space="preserve"> 예정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HY견고딕" w:hAnsi="HY견고딕" w:eastAsia="HY견고딕" w:cs="Noto Sans KR"/>
                          <w:b/>
                          <w:b/>
                          <w:bCs/>
                          <w:color w:val="FF0000"/>
                          <w:sz w:val="56"/>
                          <w:szCs w:val="58"/>
                        </w:rPr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58"/>
                        </w:rPr>
                        <w:t>한국노총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56"/>
                          <w:szCs w:val="58"/>
                        </w:rPr>
                        <w:t>, 25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58"/>
                        </w:rPr>
                        <w:t>만 삼성에 노조깃발 세운다</w:t>
                      </w:r>
                    </w:p>
                    <w:p>
                      <w:pPr>
                        <w:pStyle w:val="Normal"/>
                        <w:spacing w:lineRule="exact" w:line="700" w:before="280" w:after="280"/>
                        <w:jc w:val="center"/>
                        <w:rPr/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sz w:val="40"/>
                          <w:szCs w:val="60"/>
                        </w:rPr>
                        <w:t xml:space="preserve">오는 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sz w:val="40"/>
                          <w:szCs w:val="60"/>
                        </w:rPr>
                        <w:t>16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sz w:val="40"/>
                          <w:szCs w:val="60"/>
                        </w:rPr>
                        <w:t>일 개최될 전국노동자대회서 설립 총회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sz w:val="40"/>
                          <w:szCs w:val="60"/>
                        </w:rPr>
                        <w:t xml:space="preserve"> 예정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국노총 산하 전국금속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이하 금속노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 열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국노총 전국노동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를 전후로 삼성전자 노조 창립총회를 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3"/>
                                <w:szCs w:val="23"/>
                              </w:rPr>
                              <w:t>총회에 이어 고용노동부에 설립 신고서도 제출한다는 계획이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3"/>
                                <w:szCs w:val="23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현재 삼성전자에는 소규모 기업별 노조 세 곳이 지난해 설립돼 활동 중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상급단체에 가입한 노조가 들어서는 것은 이번이 처음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정확한 전체 노조 조합원 규모는 알려지지 않았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업계에선 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1·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노조가 각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명 이하이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노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여 명인 것으로 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사실상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개 노조는 활동이 거의 없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영향력도 없는 상태이지만 한국노총 산하 노조가 들어서면 분위기가 반전될 것으로 업계는 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 xml:space="preserve">고용부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>일께 설립신고서 제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6"/>
                                <w:sz w:val="24"/>
                              </w:rPr>
                              <w:t>양대 노총 소속 노조 설립은 처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한국노총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 삼성전자 화성사업장에 이어 이날 기흥공장에서 캠페인 등 공식적인 노조 가입 선전전을 벌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국노총은 현재 전국 삼성전자 사업장에 근무하는 전 직종을 대상으로 조합원을 모집 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국노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 관계자는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 한국노총 전국노동자대회’가 열리기 전에 노조를 세우는 것이 목표”라며 “노조 가입은 기술직이든 사무직이든 구별 없이 모두에게 열어 두고 있다”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 xml:space="preserve">한국노총은 삼성전자 노조가 설립되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 xml:space="preserve">전자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>하이닉스 등 전자업계의 한국노총 산하 노조와 연대 활동도 가능할 것으로 기대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 xml:space="preserve">한국노총은 지난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4"/>
                                <w:sz w:val="23"/>
                                <w:szCs w:val="23"/>
                              </w:rPr>
                              <w:t>무 노조 사업장과 다름없던 포스코의 노조도 복원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4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국노총 산하 전국금속노동조합연맹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이하 금속노련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은 오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 열리는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국노총 전국노동자대회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를 전후로 삼성전자 노조 창립총회를 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3"/>
                          <w:szCs w:val="23"/>
                        </w:rPr>
                        <w:t>총회에 이어 고용노동부에 설립 신고서도 제출한다는 계획이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3"/>
                          <w:szCs w:val="23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현재 삼성전자에는 소규모 기업별 노조 세 곳이 지난해 설립돼 활동 중이지만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상급단체에 가입한 노조가 들어서는 것은 이번이 처음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정확한 전체 노조 조합원 규모는 알려지지 않았지만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업계에선 현재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1· 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노조가 각각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명 이하이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노조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여 명인 것으로 보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사실상 기존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개 노조는 활동이 거의 없고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영향력도 없는 상태이지만 한국노총 산하 노조가 들어서면 분위기가 반전될 것으로 업계는 보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6"/>
                          <w:sz w:val="24"/>
                        </w:rPr>
                        <w:t xml:space="preserve">고용부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6"/>
                          <w:sz w:val="24"/>
                        </w:rPr>
                        <w:t>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6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6"/>
                          <w:sz w:val="24"/>
                        </w:rPr>
                        <w:t>1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6"/>
                          <w:sz w:val="24"/>
                        </w:rPr>
                        <w:t>일께 설립신고서 제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6"/>
                          <w:sz w:val="24"/>
                        </w:rPr>
                        <w:t xml:space="preserve">, 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6"/>
                          <w:sz w:val="24"/>
                        </w:rPr>
                        <w:t>양대 노총 소속 노조 설립은 처음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한국노총은 지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 삼성전자 화성사업장에 이어 이날 기흥공장에서 캠페인 등 공식적인 노조 가입 선전전을 벌였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국노총은 현재 전국 삼성전자 사업장에 근무하는 전 직종을 대상으로 조합원을 모집 중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국노총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 관계자는 “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 한국노총 전국노동자대회’가 열리기 전에 노조를 세우는 것이 목표”라며 “노조 가입은 기술직이든 사무직이든 구별 없이 모두에게 열어 두고 있다”고 전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 xml:space="preserve">한국노총은 삼성전자 노조가 설립되면 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>LG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 xml:space="preserve">전자와 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>SK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>하이닉스 등 전자업계의 한국노총 산하 노조와 연대 활동도 가능할 것으로 기대하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 xml:space="preserve">한국노총은 지난해 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4"/>
                          <w:sz w:val="23"/>
                          <w:szCs w:val="23"/>
                        </w:rPr>
                        <w:t>무 노조 사업장과 다름없던 포스코의 노조도 복원한 바 있다</w:t>
                      </w:r>
                      <w:r>
                        <w:rPr>
                          <w:rFonts w:eastAsia="굴림;Gulim" w:cs="굴림;Gulim" w:ascii="굴림;Gulim" w:hAnsi="굴림;Gulim"/>
                          <w:spacing w:val="-14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314065" cy="2314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82.25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556385</wp:posOffset>
                </wp:positionV>
                <wp:extent cx="3328035" cy="2559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3571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01.5pt;mso-wrap-distance-left:9.05pt;mso-wrap-distance-right:9.05pt;mso-wrap-distance-top:0pt;mso-wrap-distance-bottom:0pt;margin-top:122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3571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KT노동조합</dc:creator>
  <dc:description/>
  <dc:language>en-US</dc:language>
  <cp:lastModifiedBy>Olleh</cp:lastModifiedBy>
  <cp:lastPrinted>2019-11-04T16:22:00Z</cp:lastPrinted>
  <dcterms:modified xsi:type="dcterms:W3CDTF">2019-11-04T07:50:00Z</dcterms:modified>
  <cp:revision>2</cp:revision>
  <dc:subject>노조를 노조답게</dc:subject>
  <dc:title>KT노동조합 13대 집행부 소식지</dc:title>
</cp:coreProperties>
</file>