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 w:before="0" w:after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8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8"/>
                              </w:rPr>
                              <w:t>조직확대로 노동자가 원하는 사회 이루자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00" w:before="280" w:after="28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6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36"/>
                                <w:szCs w:val="60"/>
                              </w:rPr>
                              <w:t>한국노총 김주영 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w w:val="90"/>
                                <w:sz w:val="36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36"/>
                                <w:szCs w:val="60"/>
                              </w:rPr>
                              <w:t>인천 순회서 전국노동자대회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36"/>
                                <w:szCs w:val="60"/>
                              </w:rPr>
                              <w:t xml:space="preserve"> 참여 독려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sz w:val="36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sz w:val="3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700" w:before="0" w:after="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FF0000"/>
                          <w:w w:val="90"/>
                          <w:sz w:val="56"/>
                          <w:szCs w:val="58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8"/>
                        </w:rPr>
                        <w:t>조직확대로 노동자가 원하는 사회 이루자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00" w:before="280" w:after="280"/>
                        <w:jc w:val="center"/>
                        <w:rPr>
                          <w:rFonts w:ascii="HY견고딕" w:hAnsi="HY견고딕" w:eastAsia="HY견고딕" w:cs="Noto Sans KR;Times New Roman"/>
                          <w:sz w:val="36"/>
                          <w:szCs w:val="6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36"/>
                          <w:szCs w:val="60"/>
                        </w:rPr>
                        <w:t>한국노총 김주영 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w w:val="90"/>
                          <w:sz w:val="36"/>
                          <w:szCs w:val="6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36"/>
                          <w:szCs w:val="60"/>
                        </w:rPr>
                        <w:t>인천 순회서 전국노동자대회</w:t>
                      </w:r>
                      <w:r>
                        <w:rPr>
                          <w:rFonts w:ascii="HY견고딕" w:hAnsi="HY견고딕" w:cs="Noto Sans KR;Times New Roman" w:eastAsia="HY견고딕"/>
                          <w:sz w:val="36"/>
                          <w:szCs w:val="60"/>
                        </w:rPr>
                        <w:t xml:space="preserve"> 참여 독려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sz w:val="36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sz w:val="3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40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 김주영 위원장의 현장순회 간담회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여명의 노조간부 및 조합원이 참석한 가운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천지역본부 대강당 에서 열렸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위원장은 특강을 통해 “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대선서 정책협약을 체결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지침과 공공부분 성과연봉제 폐지 등의 성과를 이뤘다”면서 “하지만 근로시간 단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IL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핵심협약 비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최저임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비정규직 정규직화 등 노동 공약이 동력을 잃어가는 중으로 우리가 목소리를 내야 정부도 힘내서 추진할 것”이라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특히 “노동공약 이행과 노동존중사회 실현을 위해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개최되는 전국노동자대회에 적극적으로 참가하자”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김주영 위원장은 조직화 관련 “노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산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역 이 함께 실천하는 것이 필요하다”고 주문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현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대 노조 조직률은 노동운동의 대표성 에 의문을 갖게 한다”면서 “위기의식을 갖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만 조직확대에 전조직이 매진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내 사업장 내 미조직노동자부터 조직 하자”고 독려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“내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총선을 앞두고 노동정책 관철을 위해 한국노총이 어떤 역할을 할 것인지 함께 노력해야 한다”면서 “노조할 권리 쟁취와 노동법 개악 저지를 위해 조합원 가족과 함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1.1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자대회에 참가해 달라”고 다시 한번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국회 앞에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 전국노동자대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 예정되어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그룹사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이텔 노동조합 위원장 선거 에서 김진복 후보가 위원장으로 당선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하이텔노동조합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 치러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위원장 선거에서 단독 입후보한 김진복 現 위원장이 조합원들의 압도적인 지지 로 당선됐다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40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 김주영 위원장의 현장순회 간담회가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</w:rPr>
                        <w:t>여명의 노조간부 및 조합원이 참석한 가운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인천지역본부 대강당 에서 열렸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위원장은 특강을 통해 “한국노총은 </w:t>
                      </w:r>
                      <w:r>
                        <w:rPr>
                          <w:sz w:val="22"/>
                          <w:szCs w:val="22"/>
                        </w:rPr>
                        <w:t>2017</w:t>
                      </w:r>
                      <w:r>
                        <w:rPr>
                          <w:sz w:val="22"/>
                          <w:szCs w:val="22"/>
                        </w:rPr>
                        <w:t>년 대선서 정책협약을 체결하고</w:t>
                      </w:r>
                      <w:r>
                        <w:rPr>
                          <w:sz w:val="22"/>
                          <w:szCs w:val="22"/>
                        </w:rPr>
                        <w:t>, 2</w:t>
                      </w:r>
                      <w:r>
                        <w:rPr>
                          <w:sz w:val="22"/>
                          <w:szCs w:val="22"/>
                        </w:rPr>
                        <w:t>대지침과 공공부분 성과연봉제 폐지 등의 성과를 이뤘다”면서 “하지만 근로시간 단축</w:t>
                      </w:r>
                      <w:r>
                        <w:rPr>
                          <w:sz w:val="22"/>
                          <w:szCs w:val="22"/>
                        </w:rPr>
                        <w:t>, ILO</w:t>
                      </w:r>
                      <w:r>
                        <w:rPr>
                          <w:sz w:val="22"/>
                          <w:szCs w:val="22"/>
                        </w:rPr>
                        <w:t>핵심협약 비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최저임금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비정규직 정규직화 등 노동 공약이 동력을 잃어가는 중으로 우리가 목소리를 내야 정부도 힘내서 추진할 것”이라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특히 “노동공약 이행과 노동존중사회 실현을 위해 오는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</w:rPr>
                        <w:t>일 개최되는 전국노동자대회에 적극적으로 참가하자”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4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김주영 위원장은 조직화 관련 “노총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산별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지역 이 함께 실천하는 것이 필요하다”고 주문하고</w:t>
                      </w:r>
                      <w:r>
                        <w:rPr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sz w:val="22"/>
                          <w:szCs w:val="22"/>
                        </w:rPr>
                        <w:t xml:space="preserve">현재 </w:t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  <w:r>
                        <w:rPr>
                          <w:sz w:val="22"/>
                          <w:szCs w:val="22"/>
                        </w:rPr>
                        <w:t xml:space="preserve">대 노조 조직률은 노동운동의 대표성 에 의문을 갖게 한다”면서 “위기의식을 갖고 </w:t>
                      </w:r>
                      <w:r>
                        <w:rPr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sz w:val="22"/>
                          <w:szCs w:val="22"/>
                        </w:rPr>
                        <w:t>만 조직확대에 전조직이 매진해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내 사업장 내 미조직노동자부터 조직 하자”고 독려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“내년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월 총선을 앞두고 노동정책 관철을 위해 한국노총이 어떤 역할을 할 것인지 함께 노력해야 한다”면서 “노조할 권리 쟁취와 노동법 개악 저지를 위해 조합원 가족과 함께 </w:t>
                      </w:r>
                      <w:r>
                        <w:rPr>
                          <w:sz w:val="22"/>
                          <w:szCs w:val="22"/>
                        </w:rPr>
                        <w:t xml:space="preserve">11.16 </w:t>
                      </w:r>
                      <w:r>
                        <w:rPr>
                          <w:sz w:val="22"/>
                          <w:szCs w:val="22"/>
                        </w:rPr>
                        <w:t>노동자대회에 참가해 달라”고 다시 한번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오는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sz w:val="22"/>
                          <w:szCs w:val="22"/>
                        </w:rPr>
                        <w:t>) 13</w:t>
                      </w:r>
                      <w:r>
                        <w:rPr>
                          <w:sz w:val="22"/>
                          <w:szCs w:val="22"/>
                        </w:rPr>
                        <w:t xml:space="preserve">시 국회 앞에서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 xml:space="preserve">2019 </w:t>
                      </w:r>
                      <w:r>
                        <w:rPr>
                          <w:sz w:val="22"/>
                          <w:szCs w:val="22"/>
                        </w:rPr>
                        <w:t>한국노총 전국노동자대회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가 예정되어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그룹사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이텔 노동조합 위원장 선거 에서 김진복 후보가 위원장으로 당선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하이텔노동조합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 치러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위원장 선거에서 단독 입후보한 김진복 現 위원장이 조합원들의 압도적인 지지 로 당선됐다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56410</wp:posOffset>
                </wp:positionV>
                <wp:extent cx="3314065" cy="1181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93pt;mso-wrap-distance-left:9.05pt;mso-wrap-distance-right:9.05pt;mso-wrap-distance-top:0pt;mso-wrap-distance-bottom:0pt;margin-top:138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</w: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6075045</wp:posOffset>
                </wp:positionV>
                <wp:extent cx="3337560" cy="501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0101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하이텔 노동조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김진복 위원장 당선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2.8pt;height:39.45pt;mso-wrap-distance-left:9.05pt;mso-wrap-distance-right:9.05pt;mso-wrap-distance-top:0pt;mso-wrap-distance-bottom:0pt;margin-top:478.35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하이텔 노동조합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김진복 위원장 당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328035" cy="2219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20173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74.7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20173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2:00Z</dcterms:created>
  <dc:creator>KT노동조합</dc:creator>
  <dc:description/>
  <dc:language>en-US</dc:language>
  <cp:lastModifiedBy>Olleh</cp:lastModifiedBy>
  <cp:lastPrinted>2019-11-05T14:37:00Z</cp:lastPrinted>
  <dcterms:modified xsi:type="dcterms:W3CDTF">2019-11-05T05:52:00Z</dcterms:modified>
  <cp:revision>62</cp:revision>
  <dc:subject>노조를 노조답게</dc:subject>
  <dc:title>KT노동조합 13대 집행부 소식지</dc:title>
</cp:coreProperties>
</file>