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635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7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7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년 동계휴양소 신청안내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280" w:after="28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90"/>
                                <w:sz w:val="32"/>
                                <w:szCs w:val="32"/>
                              </w:rPr>
                              <w:t xml:space="preserve">신청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w w:val="9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w w:val="90"/>
                                <w:sz w:val="32"/>
                                <w:szCs w:val="32"/>
                              </w:rPr>
                              <w:t xml:space="preserve"> kate &gt; ERP &gt; HR &gt;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w w:val="90"/>
                                <w:sz w:val="32"/>
                                <w:szCs w:val="32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w w:val="90"/>
                                <w:sz w:val="32"/>
                                <w:szCs w:val="32"/>
                              </w:rPr>
                              <w:t xml:space="preserve">&gt;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w w:val="90"/>
                                <w:sz w:val="32"/>
                                <w:szCs w:val="32"/>
                              </w:rPr>
                              <w:t xml:space="preserve">복지후생 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w w:val="90"/>
                                <w:sz w:val="32"/>
                                <w:szCs w:val="32"/>
                              </w:rPr>
                              <w:t xml:space="preserve">&gt;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w w:val="90"/>
                                <w:sz w:val="32"/>
                                <w:szCs w:val="32"/>
                              </w:rPr>
                              <w:t xml:space="preserve">신청 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w w:val="90"/>
                                <w:sz w:val="32"/>
                                <w:szCs w:val="32"/>
                              </w:rPr>
                              <w:t xml:space="preserve">&gt;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w w:val="90"/>
                                <w:sz w:val="32"/>
                                <w:szCs w:val="32"/>
                              </w:rPr>
                              <w:t>휴양시설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bCs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년 동계휴양소 신청안내</w:t>
                      </w:r>
                    </w:p>
                    <w:p>
                      <w:pPr>
                        <w:pStyle w:val="Normal"/>
                        <w:spacing w:lineRule="exact" w:line="700" w:before="280" w:after="28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90"/>
                          <w:sz w:val="32"/>
                          <w:szCs w:val="32"/>
                        </w:rPr>
                        <w:t xml:space="preserve">신청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w w:val="9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w w:val="90"/>
                          <w:sz w:val="32"/>
                          <w:szCs w:val="32"/>
                        </w:rPr>
                        <w:t xml:space="preserve"> kate &gt; ERP &gt; HR &gt;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w w:val="90"/>
                          <w:sz w:val="32"/>
                          <w:szCs w:val="32"/>
                        </w:rPr>
                        <w:t xml:space="preserve">개인업무 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w w:val="90"/>
                          <w:sz w:val="32"/>
                          <w:szCs w:val="32"/>
                        </w:rPr>
                        <w:t xml:space="preserve">&gt;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w w:val="90"/>
                          <w:sz w:val="32"/>
                          <w:szCs w:val="32"/>
                        </w:rPr>
                        <w:t xml:space="preserve">복지후생 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w w:val="90"/>
                          <w:sz w:val="32"/>
                          <w:szCs w:val="32"/>
                        </w:rPr>
                        <w:t xml:space="preserve">&gt;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w w:val="90"/>
                          <w:sz w:val="32"/>
                          <w:szCs w:val="32"/>
                        </w:rPr>
                        <w:t xml:space="preserve">신청 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w w:val="90"/>
                          <w:sz w:val="32"/>
                          <w:szCs w:val="32"/>
                        </w:rPr>
                        <w:t xml:space="preserve">&gt;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w w:val="90"/>
                          <w:sz w:val="32"/>
                          <w:szCs w:val="32"/>
                        </w:rPr>
                        <w:t>휴양시설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w w:val="9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년 동계휴가 기간 중 동계휴양소 신청 및 운영 일정을 아래와 같이 안내 드리오니 희망 하시는 직원께서는 기간 내 신청하시기 바랍니다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ㅇ 운영시설  </w:t>
                            </w:r>
                          </w:p>
                          <w:tbl>
                            <w:tblPr>
                              <w:tblW w:w="5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340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동계 휴양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대상시설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개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운영기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.12.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) ~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. 1.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신청기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2(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화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) ~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1.19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화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승인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09:00~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추가신청기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잔여객실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5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~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련관은 동계휴양기간 별도 운영하지 않으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단위 운영예정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련관 공지 참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ㅇ 입소신청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 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선정기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저 이용자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우선선정 미적용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  <w:br/>
                              <w:t xml:space="preserve"> 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신청 및 승인기간 필히 준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기한 내 미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처리시 별도 처리불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동계휴양소 정기배정 완료 후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2019.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5(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잔여객실 오픈 예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ㅇ 신청방법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- kate &gt; ERP &gt; HR &gt;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개인업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복지후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신청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휴양시설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동계휴양소 선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용시기 선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조회 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신청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left="110" w:hanging="1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ㅇ 유의사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동계휴양소 운영기간 중 휴양소는 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건만  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승인 가능하나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수련관은 중복 신청가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동계휴양소는 연간 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수련관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휴양소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콘도 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합산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7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박 이내 이용자만 신청가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동계휴양소는 입소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일전까지 취소 가능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휴양소 시설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기관별 문의처 등 자세한 내용은 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홈페이지 자료실 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- [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을 참고 바랍니다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년 동계휴가 기간 중 동계휴양소 신청 및 운영 일정을 아래와 같이 안내 드리오니 희망 하시는 직원께서는 기간 내 신청하시기 바랍니다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ㅇ 운영시설  </w:t>
                      </w:r>
                    </w:p>
                    <w:tbl>
                      <w:tblPr>
                        <w:tblW w:w="511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16"/>
                        <w:gridCol w:w="340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동계 휴양소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대상시설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개소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운영기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9.12.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~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0. 1.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신청기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1.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2(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) ~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1.19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승인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9:00~18: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0" w:after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추가신청기간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잔여객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25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~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sz w:val="22"/>
                          <w:szCs w:val="22"/>
                        </w:rPr>
                        <w:t>수련관은 동계휴양기간 별도 운영하지 않으며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월 단위 운영예정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수련관 공지 참고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ㅇ 입소신청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 xml:space="preserve">  - </w:t>
                      </w:r>
                      <w:r>
                        <w:rPr>
                          <w:sz w:val="22"/>
                          <w:szCs w:val="22"/>
                        </w:rPr>
                        <w:t xml:space="preserve">선정기준 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저 이용자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우선선정 미적용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  <w:br/>
                        <w:t xml:space="preserve">  - </w:t>
                      </w:r>
                      <w:r>
                        <w:rPr>
                          <w:sz w:val="22"/>
                          <w:szCs w:val="22"/>
                        </w:rPr>
                        <w:t xml:space="preserve">신청 및 승인기간 필히 준수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 xml:space="preserve">기한 내 미 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처리시 별도 처리불가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  - </w:t>
                      </w:r>
                      <w:r>
                        <w:rPr>
                          <w:sz w:val="22"/>
                          <w:szCs w:val="22"/>
                        </w:rPr>
                        <w:t xml:space="preserve">동계휴양소 정기배정 완료 후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2019.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25(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잔여객실 오픈 예정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ㅇ 신청방법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  - kate &gt; ERP &gt; HR &gt; </w:t>
                      </w:r>
                      <w:r>
                        <w:rPr>
                          <w:sz w:val="22"/>
                          <w:szCs w:val="22"/>
                        </w:rPr>
                        <w:t xml:space="preserve">개인업무 </w:t>
                      </w:r>
                      <w:r>
                        <w:rPr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sz w:val="22"/>
                          <w:szCs w:val="22"/>
                        </w:rPr>
                        <w:t xml:space="preserve">복지후생 </w:t>
                      </w:r>
                      <w:r>
                        <w:rPr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신청 </w:t>
                      </w:r>
                      <w:r>
                        <w:rPr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sz w:val="22"/>
                          <w:szCs w:val="22"/>
                        </w:rPr>
                        <w:t xml:space="preserve">휴양시설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  - </w:t>
                      </w:r>
                      <w:r>
                        <w:rPr>
                          <w:sz w:val="22"/>
                          <w:szCs w:val="22"/>
                        </w:rPr>
                        <w:t>동계휴양소 선택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이용시기 선택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조회 및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신청</w:t>
                      </w:r>
                    </w:p>
                    <w:p>
                      <w:pPr>
                        <w:pStyle w:val="Style15"/>
                        <w:spacing w:lineRule="auto" w:line="276"/>
                        <w:ind w:left="110" w:hanging="11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ㅇ 유의사항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 xml:space="preserve">동계휴양소 운영기간 중 휴양소는 </w:t>
                      </w: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 xml:space="preserve">건만  </w:t>
                      </w: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승인 가능하나</w:t>
                      </w: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수련관은 중복 신청가능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 xml:space="preserve">동계휴양소는 연간 </w:t>
                      </w: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수련관</w:t>
                      </w: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휴양소</w:t>
                      </w: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 xml:space="preserve">콘도 </w:t>
                      </w: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합산</w:t>
                      </w: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 xml:space="preserve"> 7</w:t>
                      </w: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박 이내 이용자만 신청가능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동계휴양소는 입소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일전까지 취소 가능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>휴양소 시설</w:t>
                      </w: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 xml:space="preserve">기관별 문의처 등 자세한 내용은 </w:t>
                      </w: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 xml:space="preserve">홈페이지 자료실 </w:t>
                      </w: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>- [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>을 참고 바랍니다</w:t>
                      </w: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Style15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56410</wp:posOffset>
                </wp:positionV>
                <wp:extent cx="3314065" cy="1181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93pt;mso-wrap-distance-left:9.05pt;mso-wrap-distance-right:9.05pt;mso-wrap-distance-top:0pt;mso-wrap-distance-bottom:0pt;margin-top:138.3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546860</wp:posOffset>
                </wp:positionV>
                <wp:extent cx="3293745" cy="2526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23241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98.9pt;mso-wrap-distance-left:9.05pt;mso-wrap-distance-right:9.05pt;mso-wrap-distance-top:0pt;mso-wrap-distance-bottom:0pt;margin-top:121.8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23241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8166735</wp:posOffset>
                </wp:positionV>
                <wp:extent cx="3337560" cy="590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9055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산안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(031-727-2824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262.8pt;height:46.5pt;mso-wrap-distance-left:9.05pt;mso-wrap-distance-right:9.05pt;mso-wrap-distance-top:0pt;mso-wrap-distance-bottom:0pt;margin-top:643.0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산안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(031-727-28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0439&amp;bbs_cd=BOARD_121" TargetMode="External"/><Relationship Id="rId3" Type="http://schemas.openxmlformats.org/officeDocument/2006/relationships/hyperlink" Target="http://www.kttu.or.kr/section/board/bbs_view.html?PID=UDATABBS03&amp;atc_sno=170439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48:00Z</dcterms:created>
  <dc:creator>KT노동조합</dc:creator>
  <dc:description/>
  <dc:language>en-US</dc:language>
  <cp:lastModifiedBy>Olleh</cp:lastModifiedBy>
  <cp:lastPrinted>2019-11-06T16:25:00Z</cp:lastPrinted>
  <dcterms:modified xsi:type="dcterms:W3CDTF">2019-11-06T07:44:00Z</dcterms:modified>
  <cp:revision>22</cp:revision>
  <dc:subject>노조를 노조답게</dc:subject>
  <dc:title>KT노동조합 13대 집행부 소식지</dc:title>
</cp:coreProperties>
</file>