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52"/>
                                <w:szCs w:val="5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sz w:val="52"/>
                                <w:szCs w:val="52"/>
                              </w:rPr>
                              <w:t>년 전국 여성조합간부 역량강화교육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4"/>
                                <w:szCs w:val="34"/>
                              </w:rPr>
                              <w:t xml:space="preserve">위원장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4"/>
                                <w:szCs w:val="34"/>
                              </w:rPr>
                              <w:t xml:space="preserve">건강한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4"/>
                                <w:szCs w:val="34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4"/>
                                <w:szCs w:val="34"/>
                              </w:rPr>
                              <w:t>위해 자부심 갖고 당당히 임해달라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4"/>
                                <w:szCs w:val="34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4"/>
                                <w:szCs w:val="34"/>
                              </w:rPr>
                              <w:t xml:space="preserve"> 독려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110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52"/>
                          <w:szCs w:val="52"/>
                        </w:rPr>
                        <w:t>2019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sz w:val="52"/>
                          <w:szCs w:val="52"/>
                        </w:rPr>
                        <w:t>년 전국 여성조합간부 역량강화교육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4"/>
                          <w:szCs w:val="34"/>
                        </w:rPr>
                        <w:t xml:space="preserve">위원장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4"/>
                          <w:szCs w:val="34"/>
                        </w:rPr>
                        <w:t xml:space="preserve">건강한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4"/>
                          <w:szCs w:val="34"/>
                        </w:rPr>
                        <w:t xml:space="preserve">KT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4"/>
                          <w:szCs w:val="34"/>
                        </w:rPr>
                        <w:t>위해 자부심 갖고 당당히 임해달라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4"/>
                          <w:szCs w:val="34"/>
                        </w:rPr>
                        <w:t>”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4"/>
                          <w:szCs w:val="34"/>
                        </w:rPr>
                        <w:t xml:space="preserve"> 독려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110"/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7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7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도고수련관에서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전국 여성조합간부 역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강화교육’을 개최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일간의 교육 과정을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이번 교육은 노동조합 활동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여성 참여의 중요성을 제고하기 위한 것으로 교육프로그램은 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color w:val="333333"/>
                                <w:kern w:val="0"/>
                                <w:sz w:val="22"/>
                              </w:rPr>
                              <w:t>△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color w:val="333333"/>
                                <w:kern w:val="0"/>
                                <w:sz w:val="22"/>
                              </w:rPr>
                              <w:t>직장 내 괴롭힘 금지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color w:val="333333"/>
                                <w:kern w:val="0"/>
                                <w:sz w:val="22"/>
                              </w:rPr>
                              <w:t>△</w:t>
                            </w:r>
                            <w:r>
                              <w:rPr>
                                <w:rFonts w:eastAsia="굴림;Gulim" w:cs="Cambria Math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노동조합의 활동 방향 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color w:val="333333"/>
                                <w:kern w:val="0"/>
                                <w:sz w:val="22"/>
                              </w:rPr>
                              <w:t>△</w:t>
                            </w:r>
                            <w:r>
                              <w:rPr>
                                <w:rFonts w:ascii="굴림;Gulim" w:hAnsi="굴림;Gulim" w:cs="Cambria Math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노동가요 및 율동 배우기 등의 강의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▲조별 소통의 시간 ▲김해관 위원장과의 대화 ▲각 지방본부 단합의 장 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으로 진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김해관 위원장은 교육 첫날 여성 조합간부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에게  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여러분께서도 현장에서 고생하며 정신 없이 달려오셨듯 저 역시 하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한 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일년이 어떻게 지나가는지 모를 정도로 바쁘게 지내 왔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”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인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한 뒤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대학생 자녀 학자금 부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임피제 전면 재협상 등을 이끌어 낸 지난 해에 이어 올해는 좀 더 많은 세대에게 혜택이 가도록 카페테리아 복지 등을 얻어냈지만 일부 젊은 조합원 들은 복지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분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개념으로 인식하는 등 생각의 차이가 있음을 실감하기도 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고 고백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결과에 만족하지 못한 분들이 계심에도 믿고 지지해준 덕분에 다시 심기일전 하여 내년 사업은 더욱 튼튼한 목표를 가지고 준비하고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김해관 위원장은 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선임 문제로 이런 저런 말들이 나오는데 진심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를 이해하고 아끼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IC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전문가가 와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고 강조한 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낙하산 인사가 회사의 존망을 좌지 우지 하는 것이 아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종사원 누구나 자부심 가질 수 있는 건강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를 후배들에게 물려주기 위해 최선을 다할 테니 여러분께서도 든든한 힘이 되어달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고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이번 교육에 참석한 전국 여성조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간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들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교육 이틀째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세이브 더 칠드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(Save The Children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의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신생아 살리기 모자 뜨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 xml:space="preserve"> 캠페인도 진행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kern w:val="0"/>
                                <w:sz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20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시부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도고수련관에서 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전국 여성조합간부 역량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강화교육’을 개최하고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박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일간의 교육 과정을 진행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이번 교육은 노동조합 활동과 관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여성 참여의 중요성을 제고하기 위한 것으로 교육프로그램은 </w:t>
                      </w:r>
                      <w:r>
                        <w:rPr>
                          <w:rFonts w:ascii="굴림;Gulim" w:hAnsi="굴림;Gulim" w:cs="Cambria Math" w:eastAsia="굴림;Gulim"/>
                          <w:color w:val="333333"/>
                          <w:kern w:val="0"/>
                          <w:sz w:val="22"/>
                        </w:rPr>
                        <w:t>△</w:t>
                      </w:r>
                      <w:r>
                        <w:rPr>
                          <w:rFonts w:ascii="굴림;Gulim" w:hAnsi="굴림;Gulim" w:cs="Cambria Math" w:eastAsia="굴림;Gulim"/>
                          <w:color w:val="333333"/>
                          <w:kern w:val="0"/>
                          <w:sz w:val="22"/>
                        </w:rPr>
                        <w:t>직장 내 괴롭힘 금지법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Cambria Math" w:eastAsia="굴림;Gulim"/>
                          <w:color w:val="333333"/>
                          <w:kern w:val="0"/>
                          <w:sz w:val="22"/>
                        </w:rPr>
                        <w:t>△</w:t>
                      </w:r>
                      <w:r>
                        <w:rPr>
                          <w:rFonts w:eastAsia="굴림;Gulim" w:cs="Cambria Math" w:ascii="굴림;Gulim" w:hAnsi="굴림;Gulim"/>
                          <w:color w:val="333333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Cambria Math" w:eastAsia="굴림;Gulim"/>
                          <w:color w:val="333333"/>
                          <w:kern w:val="0"/>
                          <w:sz w:val="22"/>
                        </w:rPr>
                        <w:t xml:space="preserve">노동조합의 활동 방향 </w:t>
                      </w:r>
                      <w:r>
                        <w:rPr>
                          <w:rFonts w:ascii="굴림;Gulim" w:hAnsi="굴림;Gulim" w:cs="Cambria Math" w:eastAsia="굴림;Gulim"/>
                          <w:color w:val="333333"/>
                          <w:kern w:val="0"/>
                          <w:sz w:val="22"/>
                        </w:rPr>
                        <w:t>△</w:t>
                      </w:r>
                      <w:r>
                        <w:rPr>
                          <w:rFonts w:ascii="굴림;Gulim" w:hAnsi="굴림;Gulim" w:cs="Cambria Math" w:eastAsia="굴림;Gulim"/>
                          <w:color w:val="333333"/>
                          <w:kern w:val="0"/>
                          <w:sz w:val="22"/>
                        </w:rPr>
                        <w:t xml:space="preserve">노동가요 및 율동 배우기 등의 강의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▲조별 소통의 시간 ▲김해관 위원장과의 대화 ▲각 지방본부 단합의 장 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으로 진행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됐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김해관 위원장은 교육 첫날 여성 조합간부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에게  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여러분께서도 현장에서 고생하며 정신 없이 달려오셨듯 저 역시 하루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한 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일년이 어떻게 지나가는지 모를 정도로 바쁘게 지내 왔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”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인사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한 뒤 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대학생 자녀 학자금 부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임피제 전면 재협상 등을 이끌어 낸 지난 해에 이어 올해는 좀 더 많은 세대에게 혜택이 가도록 카페테리아 복지 등을 얻어냈지만 일부 젊은 조합원 들은 복지를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N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분의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1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개념으로 인식하는 등 생각의 차이가 있음을 실감하기도 했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고 고백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결과에 만족하지 못한 분들이 계심에도 믿고 지지해준 덕분에 다시 심기일전 하여 내년 사업은 더욱 튼튼한 목표를 가지고 준비하고 있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김해관 위원장은 계속해서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선임 문제로 이런 저런 말들이 나오는데 진심으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를 이해하고 아끼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IC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전문가가 와야 한다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고 강조한 후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낙하산 인사가 회사의 존망을 좌지 우지 하는 것이 아닌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종사원 누구나 자부심 가질 수 있는 건강한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를 후배들에게 물려주기 위해 최선을 다할 테니 여러분께서도 든든한 힘이 되어달라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고 당부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이번 교육에 참석한 전국 여성조합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간부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들은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교육 이틀째인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세이브 더 칠드런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(Save The Children)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의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신생아 살리기 모자 뜨기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 xml:space="preserve"> 캠페인도 진행했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kern w:val="0"/>
                          <w:sz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7172960</wp:posOffset>
                </wp:positionV>
                <wp:extent cx="3333750" cy="1989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18237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6.65pt;mso-wrap-distance-left:9.05pt;mso-wrap-distance-right:9.05pt;mso-wrap-distance-top:0pt;mso-wrap-distance-bottom:0pt;margin-top:564.8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18237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1915160</wp:posOffset>
                </wp:positionV>
                <wp:extent cx="3299460" cy="1979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18135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55.85pt;mso-wrap-distance-left:9.05pt;mso-wrap-distance-right:9.05pt;mso-wrap-distance-top:0pt;mso-wrap-distance-bottom:0pt;margin-top:150.8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18135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5415</wp:posOffset>
              </wp:positionH>
              <wp:positionV relativeFrom="paragraph">
                <wp:posOffset>771525</wp:posOffset>
              </wp:positionV>
              <wp:extent cx="247840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5.15pt;height:46.5pt;mso-wrap-distance-left:9.05pt;mso-wrap-distance-right:9.05pt;mso-wrap-distance-top:0pt;mso-wrap-distance-bottom:0pt;margin-top:60.75pt;mso-position-vertical-relative:text;margin-left:3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6:00Z</dcterms:created>
  <dc:creator>KT노동조합</dc:creator>
  <dc:description/>
  <cp:keywords/>
  <dc:language>en-US</dc:language>
  <cp:lastModifiedBy>Windows 사용자</cp:lastModifiedBy>
  <cp:lastPrinted>2018-09-21T13:12:00Z</cp:lastPrinted>
  <dcterms:modified xsi:type="dcterms:W3CDTF">2019-11-08T00:55:00Z</dcterms:modified>
  <cp:revision>176</cp:revision>
  <dc:subject>노조를 노조답게</dc:subject>
  <dc:title>KT노동조합 13대 집행부 소식지</dc:title>
</cp:coreProperties>
</file>