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w w:val="110"/>
                                <w:sz w:val="54"/>
                                <w:szCs w:val="5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7"/>
                                <w:w w:val="110"/>
                                <w:sz w:val="54"/>
                                <w:szCs w:val="5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7"/>
                                <w:w w:val="110"/>
                                <w:sz w:val="54"/>
                                <w:szCs w:val="54"/>
                              </w:rPr>
                              <w:t>대구 달서통합청사 방문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spacing w:val="-17"/>
                                <w:w w:val="110"/>
                                <w:sz w:val="5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5"/>
                                <w:sz w:val="40"/>
                                <w:szCs w:val="40"/>
                              </w:rPr>
                              <w:t>조합원 애로사항 청취 및 향후 노동조합 활동 방향 등 공유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w w:val="110"/>
                          <w:sz w:val="54"/>
                          <w:szCs w:val="5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7"/>
                          <w:w w:val="110"/>
                          <w:sz w:val="54"/>
                          <w:szCs w:val="5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7"/>
                          <w:w w:val="110"/>
                          <w:sz w:val="54"/>
                          <w:szCs w:val="54"/>
                        </w:rPr>
                        <w:t>대구 달서통합청사 방문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spacing w:val="-17"/>
                          <w:w w:val="110"/>
                          <w:sz w:val="52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5"/>
                          <w:sz w:val="40"/>
                          <w:szCs w:val="40"/>
                        </w:rPr>
                        <w:t>조합원 애로사항 청취 및 향후 노동조합 활동 방향 등 공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8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8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달서지부 남대구통합청사를 방문하여 조합원들과 소통의 시간을 가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해관 위원장은 이날 조합원들에게 근로조건과 관련해 불편한 사항은 없는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무 중 애로사항은 어떤 것인지 일일이 파악한 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금이라도 어려운 점이 있으면 주저 없이 노동조합에 말씀해달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22"/>
                                <w:szCs w:val="22"/>
                              </w:rPr>
                              <w:t xml:space="preserve">조합원 애로사항 해소와 근로조건 향상에 대한 집행부의 강력한 의지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22"/>
                                <w:szCs w:val="22"/>
                              </w:rPr>
                              <w:t>년 차에도 계속될 것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향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차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선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문제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관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은 계속해서 조합원들과 허심탄회한 소통의 시간을 갖고 내년 노동조합 활동방향에 대해서도 의견을 주고 받았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임기 시작하면서 공약으로 제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항을 강조한 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아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미비한 공약은 임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에 꼭 이행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내년 단체교섭은 임금에 중점을 두고 협상하기 위해 지금부터 만반의 준비를 갖출 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라고 설명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노동조합 행보에 애정 어린 관심과 지지를 부탁 드리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겨울철 건강관리에도 각별히 주의하시기 바란다”고 당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</w:rPr>
                              <w:t>노동조합이 출자한 상조 및 웨딩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서비스법인 ㈜다온플랜은 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경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서 전국의전대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지역본부 본부장 및 의전팀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등 협력사 관계자들과 워크숍을 갖고 간담회 등을 진행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교육은 더욱 질 높은 서비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철저한 서비스마인드 구축을 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 것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다온플랜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안정성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신뢰를 앞세운 차별화된 서비스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임직원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넘는 가입률을 자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>달서지부 남대구통합청사를 방문하여 조합원들과 소통의 시간을 가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해관 위원장은 이날 조합원들에게 근로조건과 관련해 불편한 사항은 없는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업무 중 애로사항은 어떤 것인지 일일이 파악한 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조금이라도 어려운 점이 있으면 주저 없이 노동조합에 말씀해달라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sz w:val="22"/>
                          <w:szCs w:val="22"/>
                        </w:rPr>
                        <w:t xml:space="preserve">조합원 애로사항 해소와 근로조건 향상에 대한 집행부의 강력한 의지는 </w:t>
                      </w:r>
                      <w:r>
                        <w:rPr>
                          <w:rFonts w:eastAsia="HY견고딕" w:cs="Noto Sans KR;Times New Roman" w:ascii="HY견고딕" w:hAnsi="HY견고딕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sz w:val="22"/>
                          <w:szCs w:val="22"/>
                        </w:rPr>
                        <w:t>년 차에도 계속될 것”</w:t>
                      </w:r>
                      <w:r>
                        <w:rPr>
                          <w:rFonts w:eastAsia="HY견고딕" w:cs="Noto Sans KR;Times New Roman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sz w:val="22"/>
                          <w:szCs w:val="22"/>
                        </w:rPr>
                        <w:t xml:space="preserve">향후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 xml:space="preserve">차기 </w:t>
                      </w:r>
                      <w:r>
                        <w:rPr>
                          <w:sz w:val="22"/>
                          <w:szCs w:val="22"/>
                        </w:rPr>
                        <w:t>CEO</w:t>
                      </w:r>
                      <w:r>
                        <w:rPr>
                          <w:sz w:val="22"/>
                          <w:szCs w:val="22"/>
                        </w:rPr>
                        <w:t>선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문제와 </w:t>
                      </w:r>
                      <w:r>
                        <w:rPr>
                          <w:sz w:val="22"/>
                          <w:szCs w:val="22"/>
                        </w:rPr>
                        <w:t>관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위원장은 계속해서 조합원들과 허심탄회한 소통의 시간을 갖고 내년 노동조합 활동방향에 대해서도 의견을 주고 받았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이어 </w:t>
                      </w:r>
                      <w:r>
                        <w:rPr>
                          <w:sz w:val="22"/>
                          <w:szCs w:val="22"/>
                        </w:rPr>
                        <w:t xml:space="preserve">임기 시작하면서 공약으로 제시한 </w:t>
                      </w:r>
                      <w:r>
                        <w:rPr>
                          <w:sz w:val="22"/>
                          <w:szCs w:val="22"/>
                        </w:rPr>
                        <w:t>사항을 강조한 뒤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아직 </w:t>
                      </w:r>
                      <w:r>
                        <w:rPr>
                          <w:sz w:val="22"/>
                          <w:szCs w:val="22"/>
                        </w:rPr>
                        <w:t>미비한 공약은 임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중에 꼭 이행하</w:t>
                      </w:r>
                      <w:r>
                        <w:rPr>
                          <w:sz w:val="22"/>
                          <w:szCs w:val="22"/>
                        </w:rPr>
                        <w:t>겠</w:t>
                      </w:r>
                      <w:r>
                        <w:rPr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내년 단체교섭은 임금에 중점을 두고 협상하기 위해 지금부터 만반의 준비를 갖출 계획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이라고 설명하고 </w:t>
                      </w:r>
                      <w:r>
                        <w:rPr>
                          <w:sz w:val="22"/>
                          <w:szCs w:val="22"/>
                        </w:rPr>
                        <w:t>“노동조합 행보에 애정 어린 관심과 지지를 부탁 드리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겨울철 건강관리에도 각별히 주의하시기 바란다”고 당부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</w:rPr>
                        <w:t>KT</w:t>
                      </w:r>
                      <w:r>
                        <w:rPr>
                          <w:sz w:val="22"/>
                        </w:rPr>
                        <w:t>노동조합이 출자한 상조 및 웨딩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서비스법인 ㈜다온플랜은 </w:t>
                      </w: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 xml:space="preserve">월 </w:t>
                      </w: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</w:rPr>
                        <w:t>일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목</w:t>
                      </w:r>
                      <w:r>
                        <w:rPr>
                          <w:sz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sz w:val="22"/>
                          <w:szCs w:val="22"/>
                        </w:rPr>
                        <w:t xml:space="preserve">경주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sz w:val="22"/>
                          <w:szCs w:val="22"/>
                        </w:rPr>
                        <w:t xml:space="preserve">에서 전국의전대행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개 지역본부 본부장 및 의전팀장</w:t>
                      </w:r>
                      <w:r>
                        <w:rPr>
                          <w:sz w:val="22"/>
                          <w:szCs w:val="22"/>
                        </w:rPr>
                        <w:t xml:space="preserve"> 등 협력사 관계자들과 워크숍을 갖고 간담회 등을 진행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교육은 더욱 질 높은 서비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철저한 서비스마인드 구축을 위</w:t>
                      </w:r>
                      <w:r>
                        <w:rPr>
                          <w:sz w:val="22"/>
                          <w:szCs w:val="22"/>
                        </w:rPr>
                        <w:t>한 것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다온플랜은 </w:t>
                      </w:r>
                      <w:r>
                        <w:rPr>
                          <w:sz w:val="22"/>
                          <w:szCs w:val="22"/>
                        </w:rPr>
                        <w:t xml:space="preserve">안정성과 </w:t>
                      </w:r>
                      <w:r>
                        <w:rPr>
                          <w:sz w:val="22"/>
                          <w:szCs w:val="22"/>
                        </w:rPr>
                        <w:t xml:space="preserve">신뢰를 앞세운 차별화된 서비스로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임직원의 </w:t>
                      </w:r>
                      <w:r>
                        <w:rPr>
                          <w:sz w:val="22"/>
                          <w:szCs w:val="22"/>
                        </w:rPr>
                        <w:t>90%</w:t>
                      </w:r>
                      <w:r>
                        <w:rPr>
                          <w:sz w:val="22"/>
                          <w:szCs w:val="22"/>
                        </w:rPr>
                        <w:t>가 넘는 가입률을 자랑</w:t>
                      </w:r>
                      <w:r>
                        <w:rPr>
                          <w:sz w:val="22"/>
                          <w:szCs w:val="22"/>
                        </w:rPr>
                        <w:t>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10690</wp:posOffset>
                </wp:positionV>
                <wp:extent cx="3391535" cy="1778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612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40.05pt;mso-wrap-distance-left:9.05pt;mso-wrap-distance-right:9.05pt;mso-wrap-distance-top:0pt;mso-wrap-distance-bottom:0pt;margin-top:134.7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1612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7280910</wp:posOffset>
                </wp:positionV>
                <wp:extent cx="3333750" cy="1912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468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0.6pt;mso-wrap-distance-left:9.05pt;mso-wrap-distance-right:9.05pt;mso-wrap-distance-top:0pt;mso-wrap-distance-bottom:0pt;margin-top:573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468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5347335</wp:posOffset>
                </wp:positionV>
                <wp:extent cx="3337560" cy="542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429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㈜다온플랜 협력사 워크숍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2.8pt;height:42.75pt;mso-wrap-distance-left:9.05pt;mso-wrap-distance-right:9.05pt;mso-wrap-distance-top:0pt;mso-wrap-distance-bottom:0pt;margin-top:42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㈜다온플랜 협력사 워크숍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KT노동조합</dc:creator>
  <dc:description/>
  <cp:keywords/>
  <dc:language>en-US</dc:language>
  <cp:lastModifiedBy>Olleh</cp:lastModifiedBy>
  <cp:lastPrinted>2019-11-21T14:34:00Z</cp:lastPrinted>
  <dcterms:modified xsi:type="dcterms:W3CDTF">2019-11-21T05:46:00Z</dcterms:modified>
  <cp:revision>36</cp:revision>
  <dc:subject>노조를 노조답게</dc:subject>
  <dc:title>KT노동조합 13대 집행부 소식지</dc:title>
</cp:coreProperties>
</file>