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90"/>
                                <w:sz w:val="52"/>
                                <w:szCs w:val="28"/>
                              </w:rPr>
                              <w:t xml:space="preserve">UCC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52"/>
                                <w:szCs w:val="28"/>
                              </w:rPr>
                              <w:t>다문화가정 친정방문 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52"/>
                                <w:szCs w:val="28"/>
                              </w:rPr>
                              <w:t>원금 전달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52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지역사회 위해 한국남동발전이 주관하고 회원사 동참…항공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하노이투어 등 지원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90"/>
                          <w:sz w:val="52"/>
                          <w:szCs w:val="28"/>
                        </w:rPr>
                        <w:t xml:space="preserve">UCC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52"/>
                          <w:szCs w:val="28"/>
                        </w:rPr>
                        <w:t>다문화가정 친정방문 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52"/>
                          <w:szCs w:val="28"/>
                        </w:rPr>
                        <w:t>원금 전달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52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8"/>
                          <w:szCs w:val="28"/>
                        </w:rPr>
                        <w:t>지역사회 위해 한국남동발전이 주관하고 회원사 동참…항공권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8"/>
                          <w:szCs w:val="28"/>
                        </w:rPr>
                        <w:t>하노이투어 등 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원사인 한국남동발전이 진주 등 경남지역 거주 다문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정을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합동 다문화가정 이주여성 친정방문 지원금 전달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개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원사가 이에 동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남동발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경남 진주시 한국남동발전 사옥에서 경남 거주 다문화 가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을 초청하여 결혼이주여성의 베트남 친정 방문을 위한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가족동반 왕복항공권 및 체제비를 전달하고 환송행사를 가졌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비롯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원사도 베트남 친정 방문 시 필요한 물품과 선물을 증정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하여 자녀들에게 엄마의 나라를 알아보는 소중한 시간을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갖도록 격려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이번 결혼이주여성 가정의 모국방문은 한국남동발전이 올해 첫 주관하는 행사로 가정 형편 등 여러 사정으로 결혼 후 오랫동안 친정 방문을 하지 못했던 가족을 우선 선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정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의 결혼이주여성 가족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노이로 출발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파워텔노동조합 박갑진 위원장이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대 위원장에 당선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파워텔노동조합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위원장 박갑진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은 지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경선으로 치러진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대 위원장 선거에서 박갑진 現 위원장이 조합원들의 많은 지지로 당선이 확정됐다고 밝혔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연임에 성공한 박갑진 위원장은 그동안의 경험을 바탕으로 다음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년간의 임기 동안 조합원의 근무여건 개선과 실질적 복지증진 및 고용 안정 강화 등 조합원의 권익 보호를 위해 더욱 적극적인 활동을 펼칠 것으로 기대된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원사인 한국남동발전이 진주 등 경남지역 거주 다문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정을 선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합동 다문화가정 이주여성 친정방문 지원금 전달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개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원사가 이에 동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남동발전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경남 진주시 한국남동발전 사옥에서 경남 거주 다문화 가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을 초청하여 결혼이주여성의 베트남 친정 방문을 위한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가족동반 왕복항공권 및 체제비를 전달하고 환송행사를 가졌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비롯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원사도 베트남 친정 방문 시 필요한 물품과 선물을 증정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하여 자녀들에게 엄마의 나라를 알아보는 소중한 시간을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갖도록 격려했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이번 결혼이주여성 가정의 모국방문은 한국남동발전이 올해 첫 주관하는 행사로 가정 형편 등 여러 사정으로 결혼 후 오랫동안 친정 방문을 하지 못했던 가족을 우선 선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정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의 결혼이주여성 가족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노이로 출발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파워텔노동조합 박갑진 위원장이 제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대 위원장에 당선됐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. KT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파워텔노동조합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위원장 박갑진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은 지난 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경선으로 치러진 제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대 위원장 선거에서 박갑진 現 위원장이 조합원들의 많은 지지로 당선이 확정됐다고 밝혔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연임에 성공한 박갑진 위원장은 그동안의 경험을 바탕으로 다음 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년간의 임기 동안 조합원의 근무여건 개선과 실질적 복지증진 및 고용 안정 강화 등 조합원의 권익 보호를 위해 더욱 적극적인 활동을 펼칠 것으로 기대된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77365</wp:posOffset>
                </wp:positionV>
                <wp:extent cx="3354705" cy="2277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111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79.3pt;mso-wrap-distance-left:9.05pt;mso-wrap-distance-right:9.05pt;mso-wrap-distance-top:0pt;mso-wrap-distance-bottom:0pt;margin-top:139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111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6928485</wp:posOffset>
                </wp:positionV>
                <wp:extent cx="3354705" cy="2155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90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9.75pt;mso-wrap-distance-left:9.05pt;mso-wrap-distance-right:9.05pt;mso-wrap-distance-top:0pt;mso-wrap-distance-bottom:0pt;margin-top:545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90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128260</wp:posOffset>
                </wp:positionV>
                <wp:extent cx="3337560" cy="809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8096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파워텔노동조합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대 위원장 선거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에서 現 박갑진 위원장 당선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2.8pt;height:63.75pt;mso-wrap-distance-left:9.05pt;mso-wrap-distance-right:9.05pt;mso-wrap-distance-top:0pt;mso-wrap-distance-bottom:0pt;margin-top:403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파워텔노동조합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대 위원장 선거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에서 現 박갑진 위원장 당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4:00Z</dcterms:created>
  <dc:creator>KT노동조합</dc:creator>
  <dc:description/>
  <dc:language>en-US</dc:language>
  <cp:lastModifiedBy>Olleh</cp:lastModifiedBy>
  <cp:lastPrinted>2019-12-02T17:10:00Z</cp:lastPrinted>
  <dcterms:modified xsi:type="dcterms:W3CDTF">2019-12-02T08:13:00Z</dcterms:modified>
  <cp:revision>38</cp:revision>
  <dc:subject>노조를 노조답게</dc:subject>
  <dc:title>KT노동조합 13대 집행부 소식지</dc:title>
</cp:coreProperties>
</file>