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노동조합 선거관리위원회 워크숍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2"/>
                                <w:szCs w:val="32"/>
                              </w:rPr>
                              <w:t>공정하고 투명한 선거관리 업무 위해 각종 지침 등 정례적으로 교육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노동조합 선거관리위원회 워크숍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2"/>
                          <w:szCs w:val="32"/>
                        </w:rPr>
                        <w:t>공정하고 투명한 선거관리 업무 위해 각종 지침 등 정례적으로 교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50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노동조합 제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대 선거관리위원회 워크숍이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시부터 대명 리조트 세미나실에서 개최되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이번 워크숍은 중앙선거관리위원회 위원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명과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개 지방본부 선거관리위원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중앙본부 조직실 등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명이 참가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이날 선거관리위원 실무교육에서 노동조합 최장복 조직실장은 인사말을 통해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이번 실무교육은 규약 및 규정의 변경된 부분과 각급 조직별로 선거관리업무를 하면서 업무지침으로 나온 사항을 공유하는 것이 교육의 주된 목적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이라고 설명한 뒤 선관위원들의 완벽한 선거 지침 파악과 상호 소통을 강조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선거관리 실무교육은 중앙본부 김인관 조직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국장이 노조 규약 및 선거관리 규정의 해석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각종 선거관련 지침사례를 중심으로 이뤄졌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노동조합은 공정하고 투명한 선거관리를 위해 각 선거시기별 업무흐름과 조합원 안내사항을 중심으로 모형화해서 원활한 선거 관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리 업무가 이뤄질 수 있도록 정례적으로 교육을 실시하고 있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 xml:space="preserve">한편 이번 선거관리위원 워크숍은 오는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pacing w:val="-8"/>
                                <w:kern w:val="0"/>
                                <w:sz w:val="22"/>
                              </w:rPr>
                              <w:t>까지 진행될 예정이다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한국노총 여성위원회 총회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한국노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층 컨벤션홀에서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날 한국노총 여성위원회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+2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여성조직화 및 성평등 노동활동 강화’를 한국노총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여성활동방향으로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‘20+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은 현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만 여성조합원이 앞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만을 더 조직하자는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여성위원회는 성평등 노동정책 강화를 위한 여성정책 활동 전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촘촘하고 유기적인 현장 활동을 통한 여성 조직화 활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을 주요과제로 삼고 힘있게 추진해 나가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50"/>
                        <w:ind w:left="0" w:hanging="0"/>
                        <w:rPr/>
                      </w:pPr>
                      <w:r>
                        <w:rPr>
                          <w:rFonts w:eastAsia="굴림;Gulim" w:cs="맑은 고딕" w:ascii="굴림;Gulim" w:hAnsi="굴림;Gulim"/>
                          <w:b/>
                          <w:color w:val="984806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b/>
                          <w:color w:val="984806"/>
                          <w:spacing w:val="-8"/>
                          <w:kern w:val="0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노동조합 제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대 선거관리위원회 워크숍이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수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시부터 대명 리조트 세미나실에서 개최되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이번 워크숍은 중앙선거관리위원회 위원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명과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개 지방본부 선거관리위원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중앙본부 조직실 등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명이 참가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이날 선거관리위원 실무교육에서 노동조합 최장복 조직실장은 인사말을 통해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이번 실무교육은 규약 및 규정의 변경된 부분과 각급 조직별로 선거관리업무를 하면서 업무지침으로 나온 사항을 공유하는 것이 교육의 주된 목적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이라고 설명한 뒤 선관위원들의 완벽한 선거 지침 파악과 상호 소통을 강조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선거관리 실무교육은 중앙본부 김인관 조직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국장이 노조 규약 및 선거관리 규정의 해석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각종 선거관련 지침사례를 중심으로 이뤄졌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노동조합은 공정하고 투명한 선거관리를 위해 각 선거시기별 업무흐름과 조합원 안내사항을 중심으로 모형화해서 원활한 선거 관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리 업무가 이뤄질 수 있도록 정례적으로 교육을 실시하고 있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 xml:space="preserve">한편 이번 선거관리위원 워크숍은 오는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금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맑은 고딕" w:eastAsia="굴림;Gulim"/>
                          <w:spacing w:val="-8"/>
                          <w:kern w:val="0"/>
                          <w:sz w:val="22"/>
                        </w:rPr>
                        <w:t>까지 진행될 예정이다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한국노총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한국노총 여성위원회 총회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한국노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층 컨벤션홀에서 개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날 한국노총 여성위원회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+20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여성조직화 및 성평등 노동활동 강화’를 한국노총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여성활동방향으로 발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‘20+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은 현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만 여성조합원이 앞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만을 더 조직하자는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으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여성위원회는 성평등 노동정책 강화를 위한 여성정책 활동 전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촘촘하고 유기적인 현장 활동을 통한 여성 조직화 활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등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을 주요과제로 삼고 힘있게 추진해 나가기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27835</wp:posOffset>
                </wp:positionV>
                <wp:extent cx="3346450" cy="2047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665" cy="18815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61.2pt;mso-wrap-distance-left:9.05pt;mso-wrap-distance-right:9.05pt;mso-wrap-distance-top:0pt;mso-wrap-distance-bottom:0pt;margin-top:136.0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665" cy="18815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ragraph">
                  <wp:posOffset>1720215</wp:posOffset>
                </wp:positionV>
                <wp:extent cx="3288665" cy="2061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18954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62.3pt;mso-wrap-distance-left:9.05pt;mso-wrap-distance-right:9.05pt;mso-wrap-distance-top:0pt;mso-wrap-distance-bottom:0pt;margin-top:135.45pt;mso-position-vertical-relative:text;margin-left:244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18954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4977765</wp:posOffset>
                </wp:positionV>
                <wp:extent cx="3335020" cy="523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52387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여성위원회 총회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2.6pt;height:41.25pt;mso-wrap-distance-left:9.05pt;mso-wrap-distance-right:9.05pt;mso-wrap-distance-top:0pt;mso-wrap-distance-bottom:0pt;margin-top:391.9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여성위원회 총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4:00Z</dcterms:created>
  <dc:creator>KT노동조합</dc:creator>
  <dc:description/>
  <dc:language>en-US</dc:language>
  <cp:lastModifiedBy>Olleh</cp:lastModifiedBy>
  <cp:lastPrinted>2019-12-04T18:19:00Z</cp:lastPrinted>
  <dcterms:modified xsi:type="dcterms:W3CDTF">2019-12-04T09:31:00Z</dcterms:modified>
  <cp:revision>3</cp:revision>
  <dc:subject>노조를 노조답게</dc:subject>
  <dc:title>KT노동조합 13대 집행부 소식지</dc:title>
</cp:coreProperties>
</file>