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9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한국노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청년재단 업무협약 체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48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8"/>
                                <w:szCs w:val="32"/>
                              </w:rPr>
                              <w:t>청년 노동자의 좋은 일자리 창출 지원 나선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8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9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4"/>
                          <w:szCs w:val="64"/>
                        </w:rPr>
                        <w:t>한국노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-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4"/>
                          <w:szCs w:val="64"/>
                        </w:rPr>
                        <w:t>청년재단 업무협약 체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48"/>
                          <w:szCs w:val="32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8"/>
                          <w:szCs w:val="32"/>
                        </w:rPr>
                        <w:t>청년 노동자의 좋은 일자리 창출 지원 나선다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8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한국노총이 청년재단과 업무협약을 체결하고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청년 노동자의 좋은 일자리 발굴 및 사회적 책무 실현을 위한 활동에 나선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시 한국노총회관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층 위원장실에서 청년재단과 업무협약식을 개최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/>
                            </w:pP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한국노총과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청년재단은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업무협약을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통해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▲청년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8"/>
                                <w:kern w:val="0"/>
                                <w:sz w:val="22"/>
                              </w:rPr>
                              <w:t>‧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청소년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노동자의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좋은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일자리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발굴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종합지원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▲연대활동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활성화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▲구직자와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노동현장의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정보미스매치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해소를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위한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방안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마련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등을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추진한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이를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위해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양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기관은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각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이상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실무진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TF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를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구성해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운영하기로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협약식에 앞서 열린 간담회에서 김주영 한국노총 위원장은 인사말을 통해 “한국노총은 청년들에게 가깝게 다가가기 위한 고민들을 항상 하고 있다”며 “그 일환으로 한국노총은 ‘난생처음 노동영상제’을 개최했고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이를 통해 청년들이 노동에 대한 고민을 많이 하고 있음을 알 수 있었다”고 밝혔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또한 “최근 일제 강제징용의 역사를 기록하고 있는 일본 단바망간기념관 후원행사를 개최했다”면서 “강제징용의 역사를 다룬 독립영화도 제작했으면 좋겠다”는 바람을 드러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이에 대해 김유선 청년재단 이사장은 “청년재단도 영상제를 하고 있는데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향후에는 한국노총과 함께 영상제를 운영하여 정기적인 행사로 만들자”고 제안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특히 “청년들의 노동에 대한 인식을 한국노총과 함께 긍정적으로 바꾸고 일자리 문제도 같이 고민하자”고 강조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청년재단은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년 설립되었으며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청년 일자리 문제 해결을 위해 국민들의 자발적 기부와 참여를 통해 청년 일자리 창출 사업을 지원하고 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한국노총이 청년재단과 업무협약을 체결하고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청년 노동자의 좋은 일자리 발굴 및 사회적 책무 실현을 위한 활동에 나선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한국노총은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목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오전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시 한국노총회관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층 위원장실에서 청년재단과 업무협약식을 개최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/>
                      </w:pP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한국노총과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청년재단은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업무협약을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통해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▲청년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pacing w:val="-8"/>
                          <w:kern w:val="0"/>
                          <w:sz w:val="22"/>
                        </w:rPr>
                        <w:t>‧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청소년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노동자의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좋은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일자리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발굴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및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종합지원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▲연대활동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활성화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▲구직자와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노동현장의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정보미스매치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해소를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위한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방안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마련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등을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추진한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이를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위해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양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기관은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각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명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이상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실무진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TF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를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구성해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운영하기로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협약식에 앞서 열린 간담회에서 김주영 한국노총 위원장은 인사말을 통해 “한국노총은 청년들에게 가깝게 다가가기 위한 고민들을 항상 하고 있다”며 “그 일환으로 한국노총은 ‘난생처음 노동영상제’을 개최했고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이를 통해 청년들이 노동에 대한 고민을 많이 하고 있음을 알 수 있었다”고 밝혔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또한 “최근 일제 강제징용의 역사를 기록하고 있는 일본 단바망간기념관 후원행사를 개최했다”면서 “강제징용의 역사를 다룬 독립영화도 제작했으면 좋겠다”는 바람을 드러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이에 대해 김유선 청년재단 이사장은 “청년재단도 영상제를 하고 있는데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향후에는 한국노총과 함께 영상제를 운영하여 정기적인 행사로 만들자”고 제안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특히 “청년들의 노동에 대한 인식을 한국노총과 함께 긍정적으로 바꾸고 일자리 문제도 같이 고민하자”고 강조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한편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청년재단은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2015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년 설립되었으며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청년 일자리 문제 해결을 위해 국민들의 자발적 기부와 참여를 통해 청년 일자리 창출 사업을 지원하고 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673465</wp:posOffset>
                </wp:positionV>
                <wp:extent cx="3335020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523875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w w:val="90"/>
                                <w:sz w:val="28"/>
                                <w:szCs w:val="26"/>
                              </w:rPr>
                              <w:t xml:space="preserve">문의사항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w w:val="90"/>
                                <w:sz w:val="28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w w:val="90"/>
                                <w:sz w:val="28"/>
                                <w:szCs w:val="26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w w:val="90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w w:val="90"/>
                                <w:sz w:val="28"/>
                                <w:szCs w:val="26"/>
                              </w:rPr>
                              <w:t>031-727-2823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w w:val="90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262.6pt;height:41.25pt;mso-wrap-distance-left:9.05pt;mso-wrap-distance-right:9.05pt;mso-wrap-distance-top:0pt;mso-wrap-distance-bottom:0pt;margin-top:682.95pt;mso-position-vertical-relative:text;margin-left:24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w w:val="90"/>
                          <w:sz w:val="28"/>
                          <w:szCs w:val="26"/>
                        </w:rPr>
                        <w:t xml:space="preserve">문의사항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w w:val="90"/>
                          <w:sz w:val="28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w w:val="90"/>
                          <w:sz w:val="28"/>
                          <w:szCs w:val="26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w w:val="90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w w:val="90"/>
                          <w:sz w:val="28"/>
                          <w:szCs w:val="26"/>
                        </w:rPr>
                        <w:t>031-727-2823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w w:val="90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1794510</wp:posOffset>
                </wp:positionV>
                <wp:extent cx="3510280" cy="2382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2216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87.6pt;mso-wrap-distance-left:9.05pt;mso-wrap-distance-right:9.05pt;mso-wrap-distance-top:0pt;mso-wrap-distance-bottom:0pt;margin-top:141.3pt;mso-position-vertical-relative:text;margin-left:-31.2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5495" cy="2216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185</wp:posOffset>
                </wp:positionH>
                <wp:positionV relativeFrom="paragraph">
                  <wp:posOffset>5614035</wp:posOffset>
                </wp:positionV>
                <wp:extent cx="3477260" cy="3025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2475" cy="28594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2475" cy="285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238.2pt;mso-wrap-distance-left:9.05pt;mso-wrap-distance-right:9.05pt;mso-wrap-distance-top:0pt;mso-wrap-distance-bottom:0pt;margin-top:442.05pt;mso-position-vertical-relative:text;margin-left:236.5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2475" cy="28594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2475" cy="285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58440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7.2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6:00Z</dcterms:created>
  <dc:creator>KT노동조합</dc:creator>
  <dc:description/>
  <cp:keywords/>
  <dc:language>en-US</dc:language>
  <cp:lastModifiedBy>Windows 사용자</cp:lastModifiedBy>
  <cp:lastPrinted>2019-12-05T15:40:00Z</cp:lastPrinted>
  <dcterms:modified xsi:type="dcterms:W3CDTF">2019-12-05T06:48:00Z</dcterms:modified>
  <cp:revision>11</cp:revision>
  <dc:subject>노조를 노조답게</dc:subject>
  <dc:title>KT노동조합 13대 집행부 소식지</dc:title>
</cp:coreProperties>
</file>