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vertAlign w:val="subscript"/>
        </w:rPr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7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5"/>
                                <w:szCs w:val="55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55"/>
                                <w:szCs w:val="55"/>
                              </w:rPr>
                              <w:t xml:space="preserve">지배구조위원회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5"/>
                                <w:szCs w:val="55"/>
                              </w:rPr>
                              <w:t xml:space="preserve">CEO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55"/>
                                <w:szCs w:val="55"/>
                              </w:rPr>
                              <w:t xml:space="preserve">후보자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7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56"/>
                                <w:szCs w:val="55"/>
                              </w:rPr>
                              <w:t xml:space="preserve">발표에 대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56"/>
                                <w:szCs w:val="55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6"/>
                                <w:szCs w:val="55"/>
                              </w:rPr>
                              <w:t>노동조합 입장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7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5"/>
                          <w:szCs w:val="55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55"/>
                          <w:szCs w:val="55"/>
                        </w:rPr>
                        <w:t xml:space="preserve">지배구조위원회의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5"/>
                          <w:szCs w:val="55"/>
                        </w:rPr>
                        <w:t xml:space="preserve">CEO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55"/>
                          <w:szCs w:val="55"/>
                        </w:rPr>
                        <w:t xml:space="preserve">후보자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7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56"/>
                          <w:szCs w:val="55"/>
                        </w:rPr>
                        <w:t xml:space="preserve">발표에 대한 </w:t>
                      </w:r>
                      <w:r>
                        <w:rPr>
                          <w:rFonts w:eastAsia="HY견고딕" w:ascii="HY견고딕" w:hAnsi="HY견고딕"/>
                          <w:b/>
                          <w:sz w:val="56"/>
                          <w:szCs w:val="55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56"/>
                          <w:szCs w:val="55"/>
                        </w:rPr>
                        <w:t>노동조합 입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노동조합은 금번 지배구조위원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후보 발표를 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우려했던 정치권 낙하산 가능성이 다소나마 배제되었다는 점에서 과거보다 진일보 되었다고 평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그러나 이제 겨우 권력으로부터 자유로워지기 위한 첫 단추를 채웠을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아직 절차가 남은 만큼 회장후보심사위원회와 이사회는 책임과 소명을 끝까지 완수해주길 바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전문성과 경영역량을 제대로 갖춘 후보만이 어려운 경영환경 속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를 이끌어 갈 수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전 종사원이 납득하고 수용할 수 있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그것이 주주가치까지 고려해야 하는 이사회의 역할에도 부합하는 방향이라고 확신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선임과 관련 이미 여러 차례 입장을 밝힌 바 있지만 다시 한 번 분명히 하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첫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 xml:space="preserve">외부 지원에 기대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가 되려는 후보는 결단코 거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미 언론에 모 후보는 뒷배가 누구이며 모 후보는 거대 로펌에서 지원하고 있다는 등의 이야기들이 다수 보도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런 후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에 도움되지 않는다는 것은 너무나 자명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외부 지원으로 선임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발전보다는 이해관계에 얽매여 외부의 요구에 충실할 수 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러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가 선임된다면 낙하산 선임과 동일한 폐단을 불러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에 과오를 남기는 불행한 역사가 반복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둘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전문성을 갖춰야 하며 폭넓은 경영역량을 갖춰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 산업혁명이 급속이 진행되는 작금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전문성이 없다면 냉혹한 경쟁 속에서 한 치 앞을 바라볼 수 없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로서 갖춰야 할 자질 중 가장 기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다행히 후보자 모두 일정부분 전문성이 있다고 보여지지만 무엇보다 중요한 것은 이 전문성을 경영으로 풀어낼 수 있느냐 하는 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단편적 지식이나 행정능력보다는 폭넓고 다양한 경영경험과 역량이 절실히 요구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셋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경영의 연속성을 이어갈 수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그간 주인 없는 회사라는 오명에 시달려 내부 구성원들 사이에 피로감이 쌓일 만큼 쌓여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경쟁 이동통신사가 확고한 주인이 있는 회사로 중심을 잡고 이어왔던 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기존 사업방향과 경영방침이 중단되거나 바뀌면서 연속성에 문제가 생기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를 속속들이 잘 알고 이해하는 인물이라면 사업의 연속성을 보장하면서 경영 투명성 강화와 경영 혁신을 이룰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넷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통합의 리더십을 발휘할 수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경영환경이 점차 어려워져 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지금은 모든 구성원이 똘똘 뭉쳐 위기를 극복해 나가야 할 중요한 시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현직 혹은 재임 시 사내 계파정치에 골몰했던 후보는 절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 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가 되어서는 안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를 결국 파국으로 몰고 갈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노동조합은 후보심사위원회와 이사회에 거는 기대가 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노동조합 의견을 충분히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반복된 폐단을 청산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에 필요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를 선임해 줄 것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만 그룹 종사원과 함께 지켜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만약 납득할 수 없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가 선임될 경우 상급단체인 한국노총 및 시민사회단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전 종사원과 힘을 모아 결연히 투쟁하겠다는 우리의 경고가 허언이 아님을 명심하길 바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노동조합은 금번 지배구조위원회의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후보 발표를 보고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우려했던 정치권 낙하산 가능성이 다소나마 배제되었다는 점에서 과거보다 진일보 되었다고 평가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그러나 이제 겨우 권력으로부터 자유로워지기 위한 첫 단추를 채웠을 뿐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아직 절차가 남은 만큼 회장후보심사위원회와 이사회는 책임과 소명을 끝까지 완수해주길 바란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전문성과 경영역량을 제대로 갖춘 후보만이 어려운 경영환경 속에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를 이끌어 갈 수 있으며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전 종사원이 납득하고 수용할 수 있을 것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그것이 주주가치까지 고려해야 하는 이사회의 역할에도 부합하는 방향이라고 확신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선임과 관련 이미 여러 차례 입장을 밝힌 바 있지만 다시 한 번 분명히 하고자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첫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 xml:space="preserve">외부 지원에 기대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가 되려는 후보는 결단코 거부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이미 언론에 모 후보는 뒷배가 누구이며 모 후보는 거대 로펌에서 지원하고 있다는 등의 이야기들이 다수 보도되고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런 후보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에 도움되지 않는다는 것은 너무나 자명하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외부 지원으로 선임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발전보다는 이해관계에 얽매여 외부의 요구에 충실할 수 밖에 없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러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가 선임된다면 낙하산 선임과 동일한 폐단을 불러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에 과오를 남기는 불행한 역사가 반복될 것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둘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IC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전문성을 갖춰야 하며 폭넓은 경영역량을 갖춰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 산업혁명이 급속이 진행되는 작금에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전문성이 없다면 냉혹한 경쟁 속에서 한 치 앞을 바라볼 수 없게 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로서 갖춰야 할 자질 중 가장 기본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다행히 후보자 모두 일정부분 전문성이 있다고 보여지지만 무엇보다 중요한 것은 이 전문성을 경영으로 풀어낼 수 있느냐 하는 점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단편적 지식이나 행정능력보다는 폭넓고 다양한 경영경험과 역량이 절실히 요구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셋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K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경영의 연속성을 이어갈 수 있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그간 주인 없는 회사라는 오명에 시달려 내부 구성원들 사이에 피로감이 쌓일 만큼 쌓여왔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경쟁 이동통신사가 확고한 주인이 있는 회사로 중심을 잡고 이어왔던 반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기존 사업방향과 경영방침이 중단되거나 바뀌면서 연속성에 문제가 생기기도 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를 속속들이 잘 알고 이해하는 인물이라면 사업의 연속성을 보장하면서 경영 투명성 강화와 경영 혁신을 이룰 수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넷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통합의 리더십을 발휘할 수 있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경영환경이 점차 어려워져 가고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지금은 모든 구성원이 똘똘 뭉쳐 위기를 극복해 나가야 할 중요한 시점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현직 혹은 재임 시 사내 계파정치에 골몰했던 후보는 절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 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가 되어서는 안 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를 결국 파국으로 몰고 갈 뿐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노동조합은 후보심사위원회와 이사회에 거는 기대가 크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노동조합 의견을 충분히 반영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반복된 폐단을 청산하고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에 필요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를 선임해 줄 것을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만 그룹 종사원과 함께 지켜볼 것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만약 납득할 수 없는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가 선임될 경우 상급단체인 한국노총 및 시민사회단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전 종사원과 힘을 모아 결연히 투쟁하겠다는 우리의 경고가 허언이 아님을 명심하길 바란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7:00Z</dcterms:created>
  <dc:creator>KT노동조합</dc:creator>
  <dc:description/>
  <dc:language>en-US</dc:language>
  <cp:lastModifiedBy>Olleh</cp:lastModifiedBy>
  <cp:lastPrinted>2019-12-18T16:08:00Z</cp:lastPrinted>
  <dcterms:modified xsi:type="dcterms:W3CDTF">2019-12-18T07:22:00Z</dcterms:modified>
  <cp:revision>10</cp:revision>
  <dc:subject>노조를 노조답게</dc:subject>
  <dc:title>KT노동조합 13대 집행부 소식지</dc:title>
</cp:coreProperties>
</file>