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신사업에 고용영향평가제 실시하자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  <w:t>!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46"/>
                                <w:szCs w:val="46"/>
                              </w:rPr>
                              <w:t>김주영 한국노총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46"/>
                                <w:szCs w:val="4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6"/>
                                <w:szCs w:val="46"/>
                              </w:rPr>
                              <w:t>확대경제장관회의 참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kern w:val="0"/>
                                <w:sz w:val="46"/>
                                <w:szCs w:val="4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>신사업에 고용영향평가제 실시하자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  <w:t>!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46"/>
                          <w:szCs w:val="46"/>
                        </w:rPr>
                        <w:t>김주영 한국노총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46"/>
                          <w:szCs w:val="4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6"/>
                          <w:szCs w:val="46"/>
                        </w:rPr>
                        <w:t>확대경제장관회의 참석</w:t>
                      </w:r>
                      <w:r>
                        <w:rPr>
                          <w:rFonts w:eastAsia="HY견고딕" w:cs="굴림;Gulim" w:ascii="HY견고딕" w:hAnsi="HY견고딕"/>
                          <w:kern w:val="0"/>
                          <w:sz w:val="46"/>
                          <w:szCs w:val="4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6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맑은 고딕"/>
                                <w:spacing w:val="-8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주영 한국노총 위원장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청와대에서 열린 확대경제장관회의에 참석해 “환경영향평가를 하듯이 새로운 대규모 사업이나 신사업에 대해서 고용영향평가제를 해야 한다”고 제안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산업혁명 관련 기존의 일자리 유지와 노동계 참여 보장도 주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위원장이 확대경제장관회의에 민간 전문가로 참석한 것은 이번이 처음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확대경제장관회의는 문재인 대통령이 주재했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기반등 방안 마련과 포용성 강화 및 구조혁신 등에 대한 토론이 이뤄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문재인 대통령이 확대경제장관회의를 주재한 것은 지난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에 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번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 자리에서 김주영 위원장은 “심화되고 있는 우리 사회의 불평등과 양극화를 해소해야 국민통합과 사회 발전으로 나아갈 수 있다”며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산업혁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후변화대책 등의 많은 위원회들이 있는데 이 거버넌스 안에 노동계의 참여가 필요하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</w:rPr>
                              <w:t xml:space="preserve">기존의 일자리 어떻게 유지할 것인지 깊은 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</w:rPr>
                              <w:t>고민 필요’</w:t>
                            </w:r>
                            <w:r>
                              <w:rPr>
                                <w:rFonts w:eastAsia="HY견고딕" w:ascii="HY견고딕" w:hAnsi="HY견고딕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어 “스마트 팩토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재생 에너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카풀 등 다양한 사회 문제들과 관련해 어떻게 기존의 일자리를 유지할 것인가에 대해 고민해야 한다”고 주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간투자유도’ 관련한 토론에서 김 위원장은 “정권이 바뀔 때마다 기업의 투자 약속이 있었다”면서 “이에 대한 지속적인 점검이 필요하다”고 지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아울러 최저임금 노동시간단축 관련 법안을 예로 들며 “정부의 입법 과정에서 작용과 반작용에 대한 사전 검토가 필요하다”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마지막으로 김 위원장은 ‘포용성 강화를 위한 사각지대 해소’를 위한 토론에서는 “노인빈곤대책과 관련해 부양의무자 기준 폐지는 국정과제이자 경사노위의 합의사항이기도 하다”고 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맑은 고딕"/>
                          <w:spacing w:val="-8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주영 한국노총 위원장이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일 청와대에서 열린 확대경제장관회의에 참석해 “환경영향평가를 하듯이 새로운 대규모 사업이나 신사업에 대해서 고용영향평가제를 해야 한다”고 제안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차 산업혁명 관련 기존의 일자리 유지와 노동계 참여 보장도 주문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한국노총 위원장이 확대경제장관회의에 민간 전문가로 참석한 것은 이번이 처음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번 확대경제장관회의는 문재인 대통령이 주재했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경기반등 방안 마련과 포용성 강화 및 구조혁신 등에 대한 토론이 이뤄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문재인 대통령이 확대경제장관회의를 주재한 것은 지난해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 xml:space="preserve">월에 이어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번째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 자리에서 김주영 위원장은 “심화되고 있는 우리 사회의 불평등과 양극화를 해소해야 국민통합과 사회 발전으로 나아갈 수 있다”며 “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차산업혁명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기후변화대책 등의 많은 위원회들이 있는데 이 거버넌스 안에 노동계의 참여가 필요하다”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</w:rPr>
                        <w:t xml:space="preserve">기존의 일자리 어떻게 유지할 것인지 깊은 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</w:rPr>
                        <w:br/>
                        <w:t xml:space="preserve"> 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</w:rPr>
                        <w:t>고민 필요’</w:t>
                      </w:r>
                      <w:r>
                        <w:rPr>
                          <w:rFonts w:eastAsia="HY견고딕" w:ascii="HY견고딕" w:hAnsi="HY견고딕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어 “스마트 팩토리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신재생 에너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카풀 등 다양한 사회 문제들과 관련해 어떻게 기존의 일자리를 유지할 것인가에 대해 고민해야 한다”고 주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민간투자유도’ 관련한 토론에서 김 위원장은 “정권이 바뀔 때마다 기업의 투자 약속이 있었다”면서 “이에 대한 지속적인 점검이 필요하다”고 지적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아울러 최저임금 노동시간단축 관련 법안을 예로 들며 “정부의 입법 과정에서 작용과 반작용에 대한 사전 검토가 필요하다”고 덧붙였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60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마지막으로 김 위원장은 ‘포용성 강화를 위한 사각지대 해소’를 위한 토론에서는 “노인빈곤대책과 관련해 부양의무자 기준 폐지는 국정과제이자 경사노위의 합의사항이기도 하다”고 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2531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951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99.35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951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KT노동조합</dc:creator>
  <dc:description/>
  <dc:language>en-US</dc:language>
  <cp:lastModifiedBy>Olleh</cp:lastModifiedBy>
  <cp:lastPrinted>2019-12-19T17:16:00Z</cp:lastPrinted>
  <dcterms:modified xsi:type="dcterms:W3CDTF">2019-12-19T08:17:00Z</dcterms:modified>
  <cp:revision>6</cp:revision>
  <dc:subject>노조를 노조답게</dc:subject>
  <dc:title>KT노동조합 13대 집행부 소식지</dc:title>
</cp:coreProperties>
</file>