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0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0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0"/>
                              </w:rPr>
                              <w:t>대 위원장에 김동명 후보 당선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0"/>
                                <w:szCs w:val="60"/>
                              </w:rPr>
                              <w:t xml:space="preserve">초 박빙 끝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40"/>
                                <w:szCs w:val="60"/>
                              </w:rPr>
                              <w:t>5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0"/>
                                <w:szCs w:val="60"/>
                              </w:rPr>
                              <w:t>표차로 희비 갈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0"/>
                                <w:szCs w:val="60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40"/>
                                <w:szCs w:val="60"/>
                              </w:rPr>
                              <w:t xml:space="preserve">사무총장은 이동호 후보  </w:t>
                            </w:r>
                            <w:r>
                              <w:rPr>
                                <w:rFonts w:ascii="HY견고딕" w:hAnsi="HY견고딕" w:eastAsia="HY견고딕"/>
                                <w:color w:val="FF0000"/>
                                <w:w w:val="90"/>
                                <w:sz w:val="4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0"/>
                        </w:rPr>
                        <w:t xml:space="preserve">한국노총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60"/>
                        </w:rPr>
                        <w:t>2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60"/>
                        </w:rPr>
                        <w:t>대 위원장에 김동명 후보 당선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0"/>
                          <w:szCs w:val="60"/>
                        </w:rPr>
                        <w:t xml:space="preserve">초 박빙 끝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40"/>
                          <w:szCs w:val="60"/>
                        </w:rPr>
                        <w:t>52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0"/>
                          <w:szCs w:val="60"/>
                        </w:rPr>
                        <w:t>표차로 희비 갈려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0"/>
                          <w:szCs w:val="60"/>
                        </w:rPr>
                        <w:t>…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40"/>
                          <w:szCs w:val="60"/>
                        </w:rPr>
                        <w:t xml:space="preserve">사무총장은 이동호 후보  </w:t>
                      </w:r>
                      <w:r>
                        <w:rPr>
                          <w:rFonts w:ascii="HY견고딕" w:hAnsi="HY견고딕" w:eastAsia="HY견고딕"/>
                          <w:color w:val="FF0000"/>
                          <w:w w:val="90"/>
                          <w:sz w:val="4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위원장과 사무총장에 기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 김동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 화학노련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동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 우정노조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후보조가 당선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동명•이동호 후보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서울 송파구 잠심실내체육관에서 치러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한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총 정기선거인대회에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,3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의 선거인단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,1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이 투표에 참여한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,5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50.5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지지를 얻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,5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표를 얻은 기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 김만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 금속노련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•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허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 금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조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후보 조를 앞질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번 선거는 전국민주노동조합총연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민노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 지위를 내준 뒤 열리는 선거라는 점에서 더욱 주목을 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같은 상황에서 합동연설회에 나선 후보자들도 한노총의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 지위 회복과 변화를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조 조직화’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 복원을 내건 김만재 후보는 “한노총의 위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의 지위를 빼앗겼다는 데 인정할 수 없다” 며 “명실상부한 대한민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총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역사를 가진 한국노총의 자존심을 지켜내겠다”고 밝힌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기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 김동명 후보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 지위 회복을 위해 즉각적인 비상체제 운영을 내걸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후보는 “표면적이고 현상적 위기는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 지위를 잃은 것이지만 근본적 위기는 신뢰를 잃었다는 것”이라며 “현장의 신뢰를 회복하고 전체 노동자의 지지를 얻는 것이 조직화의 진정한 목표”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소통과 진정성으로 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노총의 위상 회복에 힘써 주길” 기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이날 김동명 후보의 당선을 축하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의 변화와 혁신을 이끌어 국민과 조합원의 지지는 물론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총의 위상 회복에 힘써주길 기대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임기의 한국노총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명의 선거인단이 간접선거 방식으로 선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거인 은 산별노조 규모에 의해 배정됨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이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표를 행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한국노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신임 위원장과 사무총장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일 임기를 시작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위원장과 사무총장에 기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 김동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 화학노련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•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동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 우정노조 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후보조가 당선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동명•이동호 후보조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서울 송파구 잠심실내체육관에서 치러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한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총 정기선거인대회에서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,33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의 선거인단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,1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이 투표에 참여한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,58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50.5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지지를 얻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,5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표를 얻은 기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 김만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 금속노련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•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허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 금융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조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후보 조를 앞질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번 선거는 전국민주노동조합총연맹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민노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 지위를 내준 뒤 열리는 선거라는 점에서 더욱 주목을 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같은 상황에서 합동연설회에 나선 후보자들도 한노총의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 지위 회복과 변화를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조 조직화’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 복원을 내건 김만재 후보는 “한노총의 위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의 지위를 빼앗겼다는 데 인정할 수 없다” 며 “명실상부한 대한민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총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역사를 가진 한국노총의 자존심을 지켜내겠다”고 밝힌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기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 김동명 후보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 지위 회복을 위해 즉각적인 비상체제 운영을 내걸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후보는 “표면적이고 현상적 위기는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 지위를 잃은 것이지만 근본적 위기는 신뢰를 잃었다는 것”이라며 “현장의 신뢰를 회복하고 전체 노동자의 지지를 얻는 것이 조직화의 진정한 목표”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소통과 진정성으로 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노총의 위상 회복에 힘써 주길” 기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이날 김동명 후보의 당선을 축하하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의 변화와 혁신을 이끌어 국민과 조합원의 지지는 물론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총의 위상 회복에 힘써주길 기대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임기의 한국노총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여명의 선거인단이 간접선거 방식으로 선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거인 은 산별노조 규모에 의해 배정됨에 따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이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표를 행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한국노총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신임 위원장과 사무총장은 오는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일 임기를 시작할 예정이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0215</wp:posOffset>
                </wp:positionV>
                <wp:extent cx="3357880" cy="2179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7056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1.6pt;mso-wrap-distance-left:9.05pt;mso-wrap-distance-right:9.05pt;mso-wrap-distance-top:0pt;mso-wrap-distance-bottom:0pt;margin-top:135.4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7056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8:00Z</dcterms:created>
  <dc:creator>KT노동조합</dc:creator>
  <dc:description>노조를 노조답게</dc:description>
  <dc:language>en-US</dc:language>
  <cp:lastModifiedBy>Olleh</cp:lastModifiedBy>
  <cp:lastPrinted>2020-01-21T17:07:00Z</cp:lastPrinted>
  <dcterms:modified xsi:type="dcterms:W3CDTF">2020-01-21T08:13:00Z</dcterms:modified>
  <cp:revision>28</cp:revision>
  <dc:subject>현장과 승리</dc:subject>
  <dc:title>KT노동조합 13대 집행부 소식지</dc:title>
</cp:coreProperties>
</file>