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00" w:leader="none"/>
          <w:tab w:val="left" w:pos="2325" w:leader="none"/>
          <w:tab w:val="left" w:pos="4065" w:leader="none"/>
        </w:tabs>
        <w:rPr/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w:rPr>
          <w:sz w:val="40"/>
          <w:szCs w:val="40"/>
          <w:vertAlign w:val="subscrip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2"/>
                                <w:szCs w:val="62"/>
                              </w:rPr>
                              <w:t>우한 폐렴 대응을 위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t>긴급 노사협의사항 즉시 시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110"/>
                                <w:sz w:val="62"/>
                                <w:szCs w:val="6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2"/>
                          <w:szCs w:val="62"/>
                        </w:rPr>
                        <w:t>우한 폐렴 대응을 위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t>긴급 노사협의사항 즉시 시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110"/>
                          <w:sz w:val="62"/>
                          <w:szCs w:val="6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우한폐렴 감염확산이 예상되는 상황에서 전국에 근무중인 조합원들의 감염예방과 대고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감염방지를 위한 회사의 적극적이고 강력한 조치를 요구하여 다음과 같이 결정한 사항에 대해 즉각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화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외 출장 및 여행 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타지역은 지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국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밀집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2"/>
                              </w:rPr>
                              <w:t>차이나타운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문자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어린이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스포츠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수원 등은 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부 검토예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사옥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기관별 예방조치 강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임직원 행동요령 전사공지 및 전체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세정제 및 마스크 구매후 배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 사옥 사무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임대공단 및 공용위생시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방역 즉시 시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워크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교육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프라인 단체행사는 가급적 자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대고객 접점 집중케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플라자 내 현장작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객방문 직원 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마스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소독제 즉시 제공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직원 대상 교육실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방문시 마스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착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객 직접 신체접촉 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작업후 손세척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진자 발생지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국인 집단거주 지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상사옥 집중케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체온측정 기구제공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</w:tabs>
                              <w:spacing w:lineRule="auto" w:line="276"/>
                              <w:ind w:left="0" w:firstLine="200"/>
                              <w:jc w:val="left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우한폐렴 감염확산이 예상되는 상황에서 전국에 근무중인 조합원들의 감염예방과 대고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감염방지를 위한 회사의 적극적이고 강력한 조치를 요구하여 다음과 같이 결정한 사항에 대해 즉각 시행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화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외 출장 및 여행 금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원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타지역은 지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국인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밀집지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2"/>
                        </w:rPr>
                        <w:t>차이나타운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문자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어린이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스포츠센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수원 등은 잠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단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부 검토예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사옥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기관별 예방조치 강화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임직원 행동요령 전사공지 및 전체 사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세정제 및 마스크 구매후 배포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 사옥 사무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임대공단 및 공용위생시설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방역 즉시 시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워크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교육 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프라인 단체행사는 가급적 자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대고객 접점 집중케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플라자 내 현장작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객방문 직원 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마스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소독제 즉시 제공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직원 대상 교육실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방문시 마스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착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객 직접 신체접촉 금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작업후 손세척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30" w:hanging="33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진자 발생지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국인 집단거주 지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상사옥 집중케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체온측정 기구제공 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</w:tabs>
                        <w:spacing w:lineRule="auto" w:line="276"/>
                        <w:ind w:left="0" w:firstLine="200"/>
                        <w:jc w:val="left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5605</wp:posOffset>
                </wp:positionH>
                <wp:positionV relativeFrom="paragraph">
                  <wp:posOffset>1748790</wp:posOffset>
                </wp:positionV>
                <wp:extent cx="3545205" cy="238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0420" cy="2216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7.6pt;mso-wrap-distance-left:9.05pt;mso-wrap-distance-right:9.05pt;mso-wrap-distance-top:0pt;mso-wrap-distance-bottom:0pt;margin-top:137.7pt;mso-position-vertical-relative:text;margin-left:-31.1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0420" cy="2216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5614035</wp:posOffset>
                </wp:positionV>
                <wp:extent cx="3406140" cy="2733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336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감염경로 원천차단 및 확산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 조치시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353" w:hanging="353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휴양시설 잠정 운영중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다낭해외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콘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및 다낭복귀자 재택근무 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해외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여행직원 신상파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중화권 출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>여행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</w:rPr>
                              <w:t xml:space="preserve"> 재택근무 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▪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기타지역은 재택근무 권고 ※중화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중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홍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베트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</w:rPr>
                              <w:t>싱가포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8.2pt;height:215.25pt;mso-wrap-distance-left:9.05pt;mso-wrap-distance-right:9.05pt;mso-wrap-distance-top:0pt;mso-wrap-distance-bottom:0pt;margin-top:442.05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감염경로 원천차단 및 확산방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 조치시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353" w:hanging="353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휴양시설 잠정 운영중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다낭해외연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콘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및 다낭복귀자 재택근무 조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해외출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여행직원 신상파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중화권 출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>여행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</w:rPr>
                        <w:t xml:space="preserve"> 재택근무 조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▪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기타지역은 재택근무 권고 ※중화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중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대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홍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베트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</w:rPr>
                        <w:t>싱가포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880</wp:posOffset>
                </wp:positionH>
                <wp:positionV relativeFrom="paragraph">
                  <wp:posOffset>7836535</wp:posOffset>
                </wp:positionV>
                <wp:extent cx="3291840" cy="765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 xml:space="preserve">노사공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4"/>
                              </w:rPr>
                              <w:t>시간 대응체계 구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-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상황종료 시까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pt;height:60.25pt;mso-wrap-distance-left:9.05pt;mso-wrap-distance-right:9.05pt;mso-wrap-distance-top:0pt;mso-wrap-distance-bottom:0pt;margin-top:617.05pt;mso-position-vertical-relative:text;margin-left:244.4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 xml:space="preserve">노사공동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4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4"/>
                        </w:rPr>
                        <w:t>시간 대응체계 구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-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상황종료 시까지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644890</wp:posOffset>
                </wp:positionV>
                <wp:extent cx="3337560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404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문의사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10-9860-0060)</w:t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45.2pt;mso-wrap-distance-left:9.05pt;mso-wrap-distance-right:9.05pt;mso-wrap-distance-top:0pt;mso-wrap-distance-bottom:0pt;margin-top:680.7pt;mso-position-vertical-relative:text;margin-left:241.8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문의사항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10-9860-00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9530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835</wp:posOffset>
              </wp:positionH>
              <wp:positionV relativeFrom="paragraph">
                <wp:posOffset>771525</wp:posOffset>
              </wp:positionV>
              <wp:extent cx="3655695" cy="60007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eastAsia="HY견고딕" w:ascii="HY견고딕" w:hAnsi="HY견고딕"/>
                              <w:i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ascii="HY견고딕" w:hAnsi="HY견고딕" w:eastAsia="HY견고딕"/>
                              <w:i/>
                              <w:sz w:val="40"/>
                              <w:szCs w:val="40"/>
                            </w:rPr>
                            <w:t>노동조합 소식지</w:t>
                          </w:r>
                          <w:r>
                            <w:rPr>
                              <w:rFonts w:ascii="HY견고딕" w:hAnsi="HY견고딕" w:eastAsia="HY견고딕"/>
                              <w:i/>
                              <w:sz w:val="52"/>
                              <w:szCs w:val="52"/>
                            </w:rPr>
                            <w:t xml:space="preserve"> 특별호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47.25pt;mso-wrap-distance-left:9.05pt;mso-wrap-distance-right:9.05pt;mso-wrap-distance-top:0pt;mso-wrap-distance-bottom:0pt;margin-top:60.75pt;mso-position-vertical-relative:text;margin-left:16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i/>
                        <w:sz w:val="40"/>
                        <w:szCs w:val="40"/>
                      </w:rPr>
                      <w:t>K</w:t>
                    </w:r>
                    <w:r>
                      <w:rPr>
                        <w:rFonts w:eastAsia="HY견고딕" w:ascii="HY견고딕" w:hAnsi="HY견고딕"/>
                        <w:i/>
                        <w:sz w:val="40"/>
                        <w:szCs w:val="40"/>
                      </w:rPr>
                      <w:t>T</w:t>
                    </w:r>
                    <w:r>
                      <w:rPr>
                        <w:rFonts w:ascii="HY견고딕" w:hAnsi="HY견고딕" w:eastAsia="HY견고딕"/>
                        <w:i/>
                        <w:sz w:val="40"/>
                        <w:szCs w:val="40"/>
                      </w:rPr>
                      <w:t>노동조합 소식지</w:t>
                    </w:r>
                    <w:r>
                      <w:rPr>
                        <w:rFonts w:ascii="HY견고딕" w:hAnsi="HY견고딕" w:eastAsia="HY견고딕"/>
                        <w:i/>
                        <w:sz w:val="52"/>
                        <w:szCs w:val="52"/>
                      </w:rPr>
                      <w:t xml:space="preserve"> 특별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efsfs192">
    <w:name w:val="se-fs-fs1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7:00Z</dcterms:created>
  <dc:creator>KT노동조합</dc:creator>
  <dc:description>노조를 노조답게</dc:description>
  <dc:language>en-US</dc:language>
  <cp:lastModifiedBy>Olleh</cp:lastModifiedBy>
  <cp:lastPrinted>2020-01-28T13:11:00Z</cp:lastPrinted>
  <dcterms:modified xsi:type="dcterms:W3CDTF">2020-01-28T04:12:00Z</dcterms:modified>
  <cp:revision>36</cp:revision>
  <dc:subject>현장과 승리</dc:subject>
  <dc:title>KT노동조합 13대 집행부 소식지</dc:title>
</cp:coreProperties>
</file>