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>`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정기 지부대회 관련 중앙선관위 운영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44"/>
                                <w:szCs w:val="44"/>
                              </w:rPr>
                              <w:t xml:space="preserve">운영 기간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44"/>
                                <w:szCs w:val="44"/>
                              </w:rPr>
                              <w:t>: 2020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44"/>
                                <w:szCs w:val="44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44"/>
                                <w:szCs w:val="44"/>
                              </w:rPr>
                              <w:t xml:space="preserve">월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44"/>
                                <w:szCs w:val="44"/>
                              </w:rPr>
                              <w:t>일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44"/>
                                <w:szCs w:val="44"/>
                              </w:rPr>
                              <w:t>월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44"/>
                                <w:szCs w:val="44"/>
                              </w:rPr>
                              <w:t xml:space="preserve">) ~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44"/>
                                <w:szCs w:val="44"/>
                              </w:rPr>
                              <w:t>종료시점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72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>정기 지부대회 관련 중앙선관위 운영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52"/>
                        </w:rPr>
                        <w:t xml:space="preserve">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22"/>
                        </w:rPr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44"/>
                          <w:szCs w:val="44"/>
                        </w:rPr>
                        <w:t xml:space="preserve">운영 기간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44"/>
                          <w:szCs w:val="44"/>
                        </w:rPr>
                        <w:t>: 2020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44"/>
                          <w:szCs w:val="44"/>
                        </w:rPr>
                        <w:t xml:space="preserve">년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44"/>
                          <w:szCs w:val="44"/>
                        </w:rPr>
                        <w:t xml:space="preserve">월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44"/>
                          <w:szCs w:val="44"/>
                        </w:rPr>
                        <w:t>일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44"/>
                          <w:szCs w:val="44"/>
                        </w:rPr>
                        <w:t>월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44"/>
                          <w:szCs w:val="44"/>
                        </w:rPr>
                        <w:t xml:space="preserve">) ~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44"/>
                          <w:szCs w:val="44"/>
                        </w:rPr>
                        <w:t>종료시점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72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82140</wp:posOffset>
                </wp:positionV>
                <wp:extent cx="3409950" cy="73348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은 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에 열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도 정기 지부대회와 관련하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부터 중앙선거관리위원회를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다음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같이 운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합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중앙선거관리위원회 구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대표위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정승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> 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간사위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김상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> 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위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배준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김승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유광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오관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박영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이재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이원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김대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손영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운영기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: 2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03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 ~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종료시점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4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연락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031-727-2816, 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팩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031-727-2812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년도 정기 지부대회 지침을 아래와 같이 공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공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일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: 2020.02.03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전국 각 지부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대회일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: 2020.02.11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, 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~ 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대회장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각 지부내 가능한 장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목적사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지부집행위원 선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해당지부 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대의원 선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지방본부 건의사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지부운영에 관한 중요한 사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입후보 관련사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대의원 및 지부장 입후보자 등록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20.02.03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 ~ 02.05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, 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시까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입후보자 공고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: 2020.02.06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 ~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02.11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 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시까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993" w:leader="none"/>
                              </w:tabs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까지 규약규정 개정 전담반을 운영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이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년 노동조합 규약 및 규정 개정에 필요한 제반 사항과 방향설정을 위한 것으로 전담반은 깊이 있는 논의와 현장 조합원의 의견을 충분히 고려하여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현실에 맞게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최적의 안을 마련할 계획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2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은 오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에 열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도 정기 지부대회와 관련하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부터 중앙선거관리위원회를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다음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같이 운영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합니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중앙선거관리위원회 구성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대표위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정승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> -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간사위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김상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> -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위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배준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김승찬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유광현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오관택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박영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이재연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이원종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김대진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손영기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운영기간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: 20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0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03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) ~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종료시점</w:t>
                      </w:r>
                    </w:p>
                    <w:p>
                      <w:pPr>
                        <w:pStyle w:val="Normal"/>
                        <w:spacing w:lineRule="auto" w:line="276" w:before="280" w:after="24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연락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031-727-2816, 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팩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031-727-2812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년도 정기 지부대회 지침을 아래와 같이 공지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합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공고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일자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: 2020.02.03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)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전국 각 지부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대회일정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: 2020.02.11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, 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~ 1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대회장소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각 지부내 가능한 장소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목적사항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지부집행위원 선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해당지부 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대의원 선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지방본부 건의사항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지부운영에 관한 중요한 사항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입후보 관련사항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대의원 및 지부장 입후보자 등록기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 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20.02.03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 ~ 02.05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, 1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시까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입후보자 공고기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: 2020.02.06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) ~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 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02.11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 1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시까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993" w:leader="none"/>
                        </w:tabs>
                        <w:spacing w:lineRule="auto" w:line="276"/>
                        <w:ind w:left="0" w:hanging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부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까지 규약규정 개정 전담반을 운영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이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년 노동조합 규약 및 규정 개정에 필요한 제반 사항과 방향설정을 위한 것으로 전담반은 깊이 있는 논의와 현장 조합원의 의견을 충분히 고려하여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현실에 맞게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최적의 안을 마련할 계획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889760</wp:posOffset>
                </wp:positionV>
                <wp:extent cx="3285490" cy="1857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1180" cy="16986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1180" cy="169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146.25pt;mso-wrap-distance-left:9.05pt;mso-wrap-distance-right:9.05pt;mso-wrap-distance-top:0pt;mso-wrap-distance-bottom:0pt;margin-top:148.8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1180" cy="16986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1180" cy="169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/>
                        <w:br/>
                      </w:r>
                      <w:r>
                        <w:rP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9090</wp:posOffset>
                </wp:positionH>
                <wp:positionV relativeFrom="paragraph">
                  <wp:posOffset>7385685</wp:posOffset>
                </wp:positionV>
                <wp:extent cx="3406140" cy="533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53340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년도 정기 지부대회 지침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8.2pt;height:42pt;mso-wrap-distance-left:9.05pt;mso-wrap-distance-right:9.05pt;mso-wrap-distance-top:0pt;mso-wrap-distance-bottom:0pt;margin-top:581.55pt;mso-position-vertical-relative:text;margin-left:-26.7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2020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년도 정기 지부대회 지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0860</wp:posOffset>
                </wp:positionH>
                <wp:positionV relativeFrom="paragraph">
                  <wp:posOffset>5347335</wp:posOffset>
                </wp:positionV>
                <wp:extent cx="3337560" cy="5524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52450"/>
                        </a:xfrm>
                        <a:prstGeom prst="rect"/>
                        <a:solidFill>
                          <a:srgbClr val="CCC0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규약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규정 개정 전담반 가동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yle="position:absolute;rotation:-0;width:262.8pt;height:43.5pt;mso-wrap-distance-left:9.05pt;mso-wrap-distance-right:9.05pt;mso-wrap-distance-top:0pt;mso-wrap-distance-bottom:0pt;margin-top:421.05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26"/>
                          <w:szCs w:val="26"/>
                        </w:rPr>
                        <w:t>규약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sz w:val="26"/>
                          <w:szCs w:val="26"/>
                        </w:rPr>
                        <w:t>·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26"/>
                          <w:szCs w:val="26"/>
                        </w:rPr>
                        <w:t>규정 개정 전담반 가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0860</wp:posOffset>
                </wp:positionH>
                <wp:positionV relativeFrom="paragraph">
                  <wp:posOffset>7480935</wp:posOffset>
                </wp:positionV>
                <wp:extent cx="3333750" cy="17011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8965" cy="153543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8965" cy="153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33.95pt;mso-wrap-distance-left:9.05pt;mso-wrap-distance-right:9.05pt;mso-wrap-distance-top:0pt;mso-wrap-distance-bottom:0pt;margin-top:589.05pt;mso-position-vertical-relative:text;margin-left:241.8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8965" cy="153543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8965" cy="153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18:00Z</dcterms:created>
  <dc:creator>KT노동조합</dc:creator>
  <dc:description>노조를 노조답게</dc:description>
  <cp:keywords/>
  <dc:language>en-US</dc:language>
  <cp:lastModifiedBy>Olleh</cp:lastModifiedBy>
  <cp:lastPrinted>2020-02-03T16:49:00Z</cp:lastPrinted>
  <dcterms:modified xsi:type="dcterms:W3CDTF">2020-02-04T23:53:00Z</dcterms:modified>
  <cp:revision>71</cp:revision>
  <dc:subject>현장과 승리</dc:subject>
  <dc:title>KT노동조합 13대 집행부 소식지</dc:title>
</cp:coreProperties>
</file>