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2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2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>하반기 회계감사 총평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4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48"/>
                                <w:szCs w:val="64"/>
                              </w:rPr>
                              <w:br/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sz w:val="32"/>
                                <w:szCs w:val="32"/>
                              </w:rPr>
                              <w:t>미비한 점이나 행정지도사항 눈에 띄게 줄어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회감위원으로서 보람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00694444444444445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 xml:space="preserve">노동조합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 xml:space="preserve">2019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>하반기 회계감사 총평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48"/>
                          <w:szCs w:val="64"/>
                        </w:rPr>
                        <w:t xml:space="preserve"> 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48"/>
                          <w:szCs w:val="64"/>
                        </w:rPr>
                        <w:br/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w w:val="11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sz w:val="32"/>
                          <w:szCs w:val="32"/>
                        </w:rPr>
                        <w:t>미비한 점이나 행정지도사항 눈에 띄게 줄어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sz w:val="32"/>
                          <w:szCs w:val="32"/>
                        </w:rPr>
                        <w:t xml:space="preserve"> 회감위원으로서 보람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앙본부 대회의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하반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회계감사 총평을 열고 수감결과를 경청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4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회계감사위원회 김동영 대표위원은 총평을 통해 “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면밀하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감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한 결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상반기에 지적된 행정지도사항 이행 등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체적으로 조합비가 목적과 예산 항목에 맞게 적절하고 계획적으로 집행돼 있다”고 평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특히 집행부 초기에는 예산집행에 있어 미비한 점도 일부 지적되었으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차에는 행정지도를 할만한 사항이 거의 없을 정도로 투명한 재정운영을 확인한 바 회계감사위원들도 보람을 느끼고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김해관 위원장은 이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코로나 사태로 온 나라가 어수선한 어려운 상황과 숙식이 불편한 여건 에서도 노동조합의 발전을 위해 여러 가지를 검토하고 지적해 주신 데 감사 드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사소한 오지출이 하나라도 생기지 않도록 더욱 철저히 신경 쓰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전국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무서비스노동조합연맹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연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회의실에서 연맹집행부와 회원 조합 대표자들이 참석한 가운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 대표자 회의를 열고 주요현안을 공유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연맹은 심의안건으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무역정보통신 권리 제한 해제에 관한 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규약 개정 위원회 구성 건 등을 심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exact" w:line="440" w:before="28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또한 긴급안건으로 △전파진흥원노동조합 상급 단체 가입변경 및 민주노총 가입 건에 대해 논의하고 향후 방안을 모색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앙본부 대회의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하반기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회계감사 총평을 열고 수감결과를 경청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4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회계감사위원회 김동영 대표위원은 총평을 통해 “지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면밀하게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감사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한 결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상반기에 지적된 행정지도사항 이행 등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체적으로 조합비가 목적과 예산 항목에 맞게 적절하고 계획적으로 집행돼 있다”고 평가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특히 집행부 초기에는 예산집행에 있어 미비한 점도 일부 지적되었으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차에는 행정지도를 할만한 사항이 거의 없을 정도로 투명한 재정운영을 확인한 바 회계감사위원들도 보람을 느끼고 있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 밝혔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김해관 위원장은 이에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코로나 사태로 온 나라가 어수선한 어려운 상황과 숙식이 불편한 여건 에서도 노동조합의 발전을 위해 여러 가지를 검토하고 지적해 주신 데 감사 드린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사소한 오지출이 하나라도 생기지 않도록 더욱 철저히 신경 쓰겠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전국 </w:t>
                      </w:r>
                      <w:r>
                        <w:rPr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>사무서비스노동조합연맹은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 xml:space="preserve">이하 </w:t>
                      </w:r>
                      <w:r>
                        <w:rPr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>연맹</w:t>
                      </w:r>
                      <w:r>
                        <w:rPr>
                          <w:sz w:val="22"/>
                          <w:szCs w:val="22"/>
                        </w:rPr>
                        <w:t>) 2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회의실에서 연맹집행부와 회원 조합 대표자들이 참석한 가운데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월 대표자 회의를 열고 주요현안을 공유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 xml:space="preserve">연맹은 심의안건으로 </w:t>
                      </w:r>
                      <w:r>
                        <w:rPr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</w:rPr>
                        <w:t xml:space="preserve">한국무역정보통신 권리 제한 해제에 관한 건 </w:t>
                      </w: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>규약 개정 위원회 구성 건 등을 심의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exact" w:line="440" w:before="28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또한 긴급안건으로 △전파진흥원노동조합 상급 단체 가입변경 및 민주노총 가입 건에 대해 논의하고 향후 방안을 모색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90830</wp:posOffset>
                </wp:positionH>
                <wp:positionV relativeFrom="paragraph">
                  <wp:posOffset>1727835</wp:posOffset>
                </wp:positionV>
                <wp:extent cx="3305810" cy="2305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3050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20815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81.5pt;mso-wrap-distance-left:9.05pt;mso-wrap-distance-right:9.05pt;mso-wrap-distance-top:0pt;mso-wrap-distance-bottom:0pt;margin-top:136.05pt;mso-position-vertical-relative:text;margin-left:-22.9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20815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82290</wp:posOffset>
                </wp:positionH>
                <wp:positionV relativeFrom="paragraph">
                  <wp:posOffset>3042285</wp:posOffset>
                </wp:positionV>
                <wp:extent cx="3326130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100000">
                              <a:srgbClr val="c3bc9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>사무서비스노동조합연맹 대표자회의</w:t>
                            </w:r>
                          </w:p>
                        </w:txbxContent>
                      </wps:txbx>
                      <wps:bodyPr anchor="t" lIns="92075" tIns="11938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261.9pt;height:39pt;mso-wrap-distance-left:9.05pt;mso-wrap-distance-right:9.05pt;mso-wrap-distance-top:0pt;mso-wrap-distance-bottom:0pt;margin-top:239.55pt;mso-position-vertical-relative:text;margin-left:242.7pt;mso-position-horizontal-relative:margin">
                <v:fill type="gradient" angle="-180" color2="#C3BC96"/>
                <v:textbox inset="0.100694444444444in,0.130555555555556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>사무서비스노동조합연맹 대표자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082290</wp:posOffset>
                </wp:positionH>
                <wp:positionV relativeFrom="paragraph">
                  <wp:posOffset>6928485</wp:posOffset>
                </wp:positionV>
                <wp:extent cx="3339465" cy="20269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026920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19323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2.95pt;height:159.6pt;mso-wrap-distance-left:9.05pt;mso-wrap-distance-right:9.05pt;mso-wrap-distance-top:0pt;mso-wrap-distance-bottom:0pt;margin-top:545.55pt;mso-position-vertical-relative:text;margin-left:242.7pt;mso-position-horizontal-relative:margin">
                <v:fill type="gradient" angle="-180" color2="#F1F1F1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193230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18:00Z</dcterms:created>
  <dc:creator>KT노동조합</dc:creator>
  <dc:description/>
  <dc:language>en-US</dc:language>
  <cp:lastModifiedBy>Olleh</cp:lastModifiedBy>
  <cp:lastPrinted>2020-02-21T14:53:00Z</cp:lastPrinted>
  <dcterms:modified xsi:type="dcterms:W3CDTF">2020-02-21T06:02:00Z</dcterms:modified>
  <cp:revision>73</cp:revision>
  <dc:subject>노조를 노조답게</dc:subject>
  <dc:title>KT노동조합 13대 집행부 소식지</dc:title>
</cp:coreProperties>
</file>