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33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33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1244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코로나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19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’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관련 현장복무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sz w:val="60"/>
                                <w:szCs w:val="60"/>
                              </w:rPr>
                              <w:t xml:space="preserve"> 실태조사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60"/>
                                <w:szCs w:val="6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0"/>
                                <w:szCs w:val="4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0"/>
                                <w:szCs w:val="42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0"/>
                                <w:szCs w:val="4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0"/>
                                <w:szCs w:val="42"/>
                              </w:rPr>
                              <w:t xml:space="preserve">일부터 상황 종료 시까지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0"/>
                                <w:szCs w:val="42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0"/>
                                <w:szCs w:val="42"/>
                              </w:rPr>
                              <w:t>재택근무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0"/>
                                <w:szCs w:val="42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0"/>
                                <w:szCs w:val="42"/>
                              </w:rPr>
                              <w:t xml:space="preserve"> 등 점검 실시</w:t>
                            </w:r>
                          </w:p>
                        </w:txbxContent>
                      </wps:txbx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0.35pt;mso-position-vertical-relative:text;margin-left:-22.9pt;mso-position-horizontal-relative:margin">
                <v:fill type="gradient" angle="-180" color2="#F1F1F1"/>
                <v:textbox inset="0.100694444444444in,0.0125in,0.100694444444444in,0.09097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‘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코로나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19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’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관련 현장복무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sz w:val="60"/>
                          <w:szCs w:val="60"/>
                        </w:rPr>
                        <w:t xml:space="preserve"> 실태조사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60"/>
                          <w:szCs w:val="6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sz w:val="40"/>
                          <w:szCs w:val="42"/>
                        </w:rPr>
                        <w:t>3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0"/>
                          <w:szCs w:val="42"/>
                        </w:rPr>
                        <w:t xml:space="preserve">월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40"/>
                          <w:szCs w:val="42"/>
                        </w:rPr>
                        <w:t>2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0"/>
                          <w:szCs w:val="42"/>
                        </w:rPr>
                        <w:t xml:space="preserve">일부터 상황 종료 시까지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0"/>
                          <w:szCs w:val="42"/>
                        </w:rPr>
                        <w:t>‘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0"/>
                          <w:szCs w:val="42"/>
                        </w:rPr>
                        <w:t>재택근무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0"/>
                          <w:szCs w:val="42"/>
                        </w:rPr>
                        <w:t>’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0"/>
                          <w:szCs w:val="42"/>
                        </w:rPr>
                        <w:t xml:space="preserve"> 등 점검 실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부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발생 확산 중대재해 예방을 위하여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부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및 필수 재택근무 대상자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재택근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등이 제대로 이행되고 있는지 실태를 조사하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번 현장복무 점검은 상황 종료 시까지 실시할 방침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 김해관 위원장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중앙상집 미팅을 갖고 신임 정성호 국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前 강북지방본부 남양주 지부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을 법규국장에 임명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07690" cy="18561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690" cy="185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노동조합은 임직원 중학생 자녀를 위한 무료 인터넷교육 지원을 위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일부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다음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 같이 신규 신청을 받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고 있으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 내용을 참조하여 해당기간 중 이용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.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이용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임직원 중등자녀 및 예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중학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초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학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학년 이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)</w:t>
                              <w:br/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기존 이용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: 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월말까지 자동 연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신규신청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신청화면에서 수박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.com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가입 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직원 인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110" w:hanging="110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이용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: 2020. 3.2 ~ 2020. 5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31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(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개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이용기간 연장에 대해서는 추후 별도공지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신청방법 예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t>  -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단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: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노동조합 홈페이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나눔공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&gt;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무료인터넷교육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신청하기 페이지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중학생 서비스 신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t>  - 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단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수박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.com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접속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수박씨 회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가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가입한 계정에 대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직원 인증 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서비스 이용가능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206" w:hanging="20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 xml:space="preserve">자세한 내용은 노조 홈페이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조합소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 xml:space="preserve">]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참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부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발생 확산 중대재해 예방을 위하여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전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부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및 필수 재택근무 대상자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재택근무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등이 제대로 이행되고 있는지 실태를 조사하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번 현장복무 점검은 상황 종료 시까지 실시할 방침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 김해관 위원장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중앙상집 미팅을 갖고 신임 정성호 국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前 강북지방본부 남양주 지부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을 법규국장에 임명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3107690" cy="18561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690" cy="185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노동조합은 임직원 중학생 자녀를 위한 무료 인터넷교육 지원을 위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일부터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다음과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 같이 신규 신청을 받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고 있으니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 내용을 참조하여 해당기간 중 이용하시기 바랍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.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이용대상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임직원 중등자녀 및 예비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중학생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초등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학교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학년 이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)</w:t>
                        <w:br/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기존 이용자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: 202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월말까지 자동 연장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신규신청자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신청화면에서 수박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.com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회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가입 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직원 인증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110" w:hanging="110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이용기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: 2020. 3.2 ~ 2020. 5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31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(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개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 xml:space="preserve">이용기간 연장에 대해서는 추후 별도공지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신청방법 예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t>  - 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단계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: 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노동조합 홈페이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나눔공감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&gt;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무료인터넷교육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신청하기 페이지에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중학생 서비스 신청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t>  - 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단계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수박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.com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접속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수박씨 회원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가입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가입한 계정에 대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직원 인증 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서비스 이용가능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206" w:hanging="20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1"/>
                          <w:szCs w:val="21"/>
                        </w:rPr>
                        <w:t xml:space="preserve">자세한 내용은 노조 홈페이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>[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1"/>
                          <w:szCs w:val="21"/>
                        </w:rPr>
                        <w:t>조합소식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 xml:space="preserve">]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1"/>
                          <w:szCs w:val="21"/>
                        </w:rPr>
                        <w:t>참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339090</wp:posOffset>
                </wp:positionH>
                <wp:positionV relativeFrom="paragraph">
                  <wp:posOffset>5594985</wp:posOffset>
                </wp:positionV>
                <wp:extent cx="3409950" cy="5048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5048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c1d59b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중앙상무집행위원 임명장 수여</w:t>
                            </w:r>
                          </w:p>
                        </w:txbxContent>
                      </wps:txbx>
                      <wps:bodyPr anchor="t" lIns="92075" tIns="11938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8.5pt;height:39.75pt;mso-wrap-distance-left:9.05pt;mso-wrap-distance-right:9.05pt;mso-wrap-distance-top:0pt;mso-wrap-distance-bottom:0pt;margin-top:440.55pt;mso-position-vertical-relative:text;margin-left:-26.7pt;mso-position-horizontal-relative:margin">
                <v:fill type="gradient" angle="-180" color2="#C1D59B"/>
                <v:textbox inset="0.100694444444444in,0.130555555555556in,0.100694444444444in,0.09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중앙상무집행위원 임명장 수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070860</wp:posOffset>
                </wp:positionH>
                <wp:positionV relativeFrom="paragraph">
                  <wp:posOffset>1727835</wp:posOffset>
                </wp:positionV>
                <wp:extent cx="3352800" cy="704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02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7"/>
                                <w:szCs w:val="27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7"/>
                                <w:szCs w:val="27"/>
                              </w:rPr>
                              <w:t xml:space="preserve">년도 임직원 중학생 자녀 대상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7"/>
                                <w:szCs w:val="27"/>
                              </w:rPr>
                              <w:t>무료 인터넷 강의 신청안내</w:t>
                            </w:r>
                          </w:p>
                        </w:txbxContent>
                      </wps:txbx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64pt;height:55.5pt;mso-wrap-distance-left:9.05pt;mso-wrap-distance-right:9.05pt;mso-wrap-distance-top:0pt;mso-wrap-distance-bottom:0pt;margin-top:136.05pt;mso-position-vertical-relative:text;margin-left:241.8pt;mso-position-horizontal-relative:margin">
                <v:fill type="gradient" angle="-180" color2="#FEFE02"/>
                <v:textbox inset="0.100694444444444in,0.0909722222222222in,0.100694444444444in,0.09097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7"/>
                          <w:szCs w:val="27"/>
                        </w:rPr>
                        <w:t>2020</w:t>
                      </w:r>
                      <w:r>
                        <w:rPr>
                          <w:rFonts w:ascii="HY견고딕" w:hAnsi="HY견고딕" w:eastAsia="HY견고딕"/>
                          <w:b/>
                          <w:sz w:val="27"/>
                          <w:szCs w:val="27"/>
                        </w:rPr>
                        <w:t xml:space="preserve">년도 임직원 중학생 자녀 대상 </w:t>
                      </w:r>
                      <w:r>
                        <w:rPr>
                          <w:rFonts w:eastAsia="HY견고딕" w:ascii="HY견고딕" w:hAnsi="HY견고딕"/>
                          <w:b/>
                          <w:sz w:val="27"/>
                          <w:szCs w:val="27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7"/>
                          <w:szCs w:val="27"/>
                        </w:rPr>
                        <w:t>무료 인터넷 강의 신청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290830</wp:posOffset>
                </wp:positionH>
                <wp:positionV relativeFrom="paragraph">
                  <wp:posOffset>1727835</wp:posOffset>
                </wp:positionV>
                <wp:extent cx="3232785" cy="23050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230505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0" cy="22860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5pt;height:181.5pt;mso-wrap-distance-left:9.05pt;mso-wrap-distance-right:9.05pt;mso-wrap-distance-top:0pt;mso-wrap-distance-bottom:0pt;margin-top:136.05pt;mso-position-vertical-relative:text;margin-left:-22.9pt;mso-position-horizontal-relative:margin">
                <v:fill type="gradient" angle="-180" color2="#FEFEFE"/>
                <v:textbox inset="0.100694444444444in,0.0125in,0.100694444444444in,0.09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0" cy="22860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0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082290</wp:posOffset>
                </wp:positionH>
                <wp:positionV relativeFrom="paragraph">
                  <wp:posOffset>8374380</wp:posOffset>
                </wp:positionV>
                <wp:extent cx="3326130" cy="5143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5143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100000">
                              <a:srgbClr val="92ccdb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6"/>
                                <w:szCs w:val="26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복지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5557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261.9pt;height:40.5pt;mso-wrap-distance-left:9.05pt;mso-wrap-distance-right:9.05pt;mso-wrap-distance-top:0pt;mso-wrap-distance-bottom:0pt;margin-top:659.4pt;mso-position-vertical-relative:text;margin-left:242.7pt;mso-position-horizontal-relative:margin">
                <v:fill type="gradient" angle="-180" color2="#92CCDB"/>
                <v:textbox inset="0.100694444444444in,0.170138888888889in,0.100694444444444in,0.09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6"/>
                          <w:szCs w:val="26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복지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38:00Z</dcterms:created>
  <dc:creator>KT노동조합</dc:creator>
  <dc:description/>
  <cp:keywords/>
  <dc:language>en-US</dc:language>
  <cp:lastModifiedBy>Olleh</cp:lastModifiedBy>
  <cp:lastPrinted>2020-03-02T16:54:00Z</cp:lastPrinted>
  <dcterms:modified xsi:type="dcterms:W3CDTF">2020-03-02T08:00:00Z</dcterms:modified>
  <cp:revision>159</cp:revision>
  <dc:subject>노조를 노조답게</dc:subject>
  <dc:title>KT노동조합 13대 집행부 소식지</dc:title>
</cp:coreProperties>
</file>