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3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3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461010</wp:posOffset>
                </wp:positionV>
                <wp:extent cx="6699250" cy="12096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2096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530" w:hanging="530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54"/>
                                <w:szCs w:val="54"/>
                              </w:rPr>
                              <w:t xml:space="preserve">노동조합 요구로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t xml:space="preserve">재택근무 기간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54"/>
                                <w:szCs w:val="54"/>
                              </w:rPr>
                              <w:t xml:space="preserve">연장키로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>위원장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4"/>
                                <w:szCs w:val="34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>추가확산 방지 위해 전 임직원이 적극 동참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>”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 xml:space="preserve"> 강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0"/>
                                <w:szCs w:val="42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0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15557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5.25pt;mso-wrap-distance-left:9.05pt;mso-wrap-distance-right:9.05pt;mso-wrap-distance-top:0pt;mso-wrap-distance-bottom:0pt;margin-top:36.3pt;mso-position-vertical-relative:text;margin-left:-22.9pt;mso-position-horizontal-relative:margin">
                <v:fill type="gradient" angle="-180" color2="#F1F1F1"/>
                <v:textbox inset="0.100694444444444in,0.170138888888889in,0.100694444444444in,0.0125in">
                  <w:txbxContent>
                    <w:p>
                      <w:pPr>
                        <w:pStyle w:val="Normal"/>
                        <w:spacing w:lineRule="auto" w:line="276"/>
                        <w:ind w:left="530" w:hanging="530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6"/>
                          <w:szCs w:val="52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54"/>
                          <w:szCs w:val="54"/>
                        </w:rPr>
                        <w:t xml:space="preserve">노동조합 요구로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t xml:space="preserve">재택근무 기간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54"/>
                          <w:szCs w:val="54"/>
                        </w:rPr>
                        <w:t xml:space="preserve">연장키로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>위원장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4"/>
                          <w:szCs w:val="34"/>
                        </w:rPr>
                        <w:t xml:space="preserve">,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>추가확산 방지 위해 전 임직원이 적극 동참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>”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 xml:space="preserve"> 강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0"/>
                          <w:szCs w:val="42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40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18310</wp:posOffset>
                </wp:positionV>
                <wp:extent cx="3409950" cy="7305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최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확산세가 지속됨에 따라 이에 대한 감염예방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다양한 대응방안을 논의하고 이를 신속하게 추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하고자 회사 측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응 관련 재택근무 기간 연장을 강력히 요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사협의회에 앞서 김해관 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>지금은 모든 국민이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>추가 확산 방지에 적극 동참해야 하는 시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 xml:space="preserve">이라면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면 접촉 최소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등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>모든 임직원들이 자발적으로 사회적 거리 두기 캠페인에 참여할 수 있도록 반드시 재택근무 기간을 연장해야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>고 강조한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에 따라 노동조합과 회사는 노사협의를 통해 재택근무 기간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일간 연장 운영하기로 최종 결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40" w:before="280" w:after="28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8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8"/>
                                <w:szCs w:val="22"/>
                              </w:rPr>
                              <w:t>재택근무 가이드 준수사항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8"/>
                                <w:szCs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재택근무는 휴가가 아닌 자택에서 업무를 수행 하는 엄연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업무수행의 한 형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므로 재택 근무 가이드 라인을 숙지하여 업무공백이 발생하지 않도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다음과 같이 각별히 유의하여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복무관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사전에 재택근무 신청 및 승인 후 사용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복무시스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재택근무 업무시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종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근무시간 중 연락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체계 수시 유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불가피한 자택 외 근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외출 시 직책자 사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승인 필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복무시스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업무관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직책자와 재택근무 시 수행할 업무계획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범위 사전 결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업무 진행현황 수시보고 및 업무종료 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업무수행 결과 최종보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재택근무 시행 결과는 추후 분석을 통해 근무환경 개선 등에 활용할 예정이오니 전 임직원들의 적극적인 참여와 협조를 당부 드립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5.25pt;mso-wrap-distance-left:9.05pt;mso-wrap-distance-right:9.05pt;mso-wrap-distance-top:0pt;mso-wrap-distance-bottom:0pt;margin-top:135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440" w:before="0" w:after="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최근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확산세가 지속됨에 따라 이에 대한 감염예방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하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다양한 대응방안을 논의하고 이를 신속하게 추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하고자 회사 측에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응 관련 재택근무 기간 연장을 강력히 요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사협의회에 앞서 김해관 위원장은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>지금은 모든 국민이 코로나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>추가 확산 방지에 적극 동참해야 하는 시점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 xml:space="preserve">이라면서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면 접촉 최소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등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>모든 임직원들이 자발적으로 사회적 거리 두기 캠페인에 참여할 수 있도록 반드시 재택근무 기간을 연장해야 한다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>고 강조한 바 있다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에 따라 노동조합과 회사는 노사협의를 통해 재택근무 기간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까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주일간 연장 운영하기로 최종 결정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40" w:before="280" w:after="280"/>
                        <w:jc w:val="center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8"/>
                          <w:szCs w:val="22"/>
                        </w:rPr>
                        <w:t>&lt;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8"/>
                          <w:szCs w:val="22"/>
                        </w:rPr>
                        <w:t>재택근무 가이드 준수사항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8"/>
                          <w:szCs w:val="22"/>
                        </w:rPr>
                        <w:t>&gt;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재택근무는 휴가가 아닌 자택에서 업무를 수행 하는 엄연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업무수행의 한 형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므로 재택 근무 가이드 라인을 숙지하여 업무공백이 발생하지 않도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다음과 같이 각별히 유의하여 주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복무관리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사전에 재택근무 신청 및 승인 후 사용  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 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복무시스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재택근무 업무시작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종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근무시간 중 연락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체계 수시 유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불가피한 자택 외 근무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외출 시 직책자 사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승인 필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복무시스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업무관리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직책자와 재택근무 시 수행할 업무계획과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범위 사전 결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업무 진행현황 수시보고 및 업무종료 시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업무수행 결과 최종보고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재택근무 시행 결과는 추후 분석을 통해 근무환경 개선 등에 활용할 예정이오니 전 임직원들의 적극적인 참여와 협조를 당부 드립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10515</wp:posOffset>
                </wp:positionH>
                <wp:positionV relativeFrom="paragraph">
                  <wp:posOffset>1718310</wp:posOffset>
                </wp:positionV>
                <wp:extent cx="3347085" cy="2524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25241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23241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98.75pt;mso-wrap-distance-left:9.05pt;mso-wrap-distance-right:9.05pt;mso-wrap-distance-top:0pt;mso-wrap-distance-bottom:0pt;margin-top:135.3pt;mso-position-vertical-relative:text;margin-left:-24.45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23241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82290</wp:posOffset>
                </wp:positionH>
                <wp:positionV relativeFrom="paragraph">
                  <wp:posOffset>8547735</wp:posOffset>
                </wp:positionV>
                <wp:extent cx="3341370" cy="428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4286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b2a1c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7"/>
                                <w:szCs w:val="27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7"/>
                                <w:szCs w:val="27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7"/>
                                <w:szCs w:val="27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7"/>
                                <w:szCs w:val="27"/>
                              </w:rPr>
                              <w:t xml:space="preserve">복지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7"/>
                                <w:szCs w:val="27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263.1pt;height:33.75pt;mso-wrap-distance-left:9.05pt;mso-wrap-distance-right:9.05pt;mso-wrap-distance-top:0pt;mso-wrap-distance-bottom:0pt;margin-top:673.05pt;mso-position-vertical-relative:text;margin-left:242.7pt;mso-position-horizontal-relative:margin">
                <v:fill type="gradient" angle="-180" color2="#B2A1C6"/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7"/>
                          <w:szCs w:val="27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7"/>
                          <w:szCs w:val="27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7"/>
                          <w:szCs w:val="27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7"/>
                          <w:szCs w:val="27"/>
                        </w:rPr>
                        <w:t xml:space="preserve">복지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7"/>
                          <w:szCs w:val="27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4:00Z</dcterms:created>
  <dc:creator>KT노동조합</dc:creator>
  <dc:description/>
  <dc:language>en-US</dc:language>
  <cp:lastModifiedBy>Olleh</cp:lastModifiedBy>
  <cp:lastPrinted>2020-03-04T17:03:00Z</cp:lastPrinted>
  <dcterms:modified xsi:type="dcterms:W3CDTF">2020-03-04T08:06:00Z</dcterms:modified>
  <cp:revision>3</cp:revision>
  <dc:subject>노조를 노조답게</dc:subject>
  <dc:title>KT노동조합 13대 집행부 소식지</dc:title>
</cp:coreProperties>
</file>