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3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3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 xml:space="preserve">재택근무 우수사례 공모전 안내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6"/>
                                <w:szCs w:val="46"/>
                              </w:rPr>
                              <w:t xml:space="preserve">활용도 제고 및 보완 위한 조합원 의견 청취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4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125in,0.100694444444444in,0.09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pacing w:val="20"/>
                          <w:sz w:val="64"/>
                          <w:szCs w:val="64"/>
                        </w:rPr>
                        <w:t xml:space="preserve">재택근무 우수사례 공모전 안내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pacing w:val="20"/>
                          <w:sz w:val="64"/>
                          <w:szCs w:val="6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46"/>
                          <w:szCs w:val="46"/>
                        </w:rPr>
                        <w:t xml:space="preserve">활용도 제고 및 보완 위한 조합원 의견 청취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46"/>
                          <w:szCs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에서 다음과 같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재택근무 우수 사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를 공모하오니 많은 참여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공모취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</w:t>
                              <w:br/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원과 소통 확대를 통한 조직활성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재택근무 활용도 제고 및 제도보완을 위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원 의견 청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공모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20.3.11 ~ 3.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행내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</w:t>
                              <w:br/>
                              <w:t xml:space="preserve">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공모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재택근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차출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직출직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활용한 조합원 전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공모 내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근무형태의 유연화를 통한 일과 가정의 양립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활용 사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휴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학연기에 따른 돌봄이 필요한 육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직원의 활용 사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재택근무시 업무연속성 유지에 적극 활용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향후 유사상황 발생시 개선 아이디어 제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타 에피소드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행계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우수작 시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각 지방본부별 최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상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만원 상당 상품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발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 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접수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소속지부 지부장에게 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방본부에서 수합 ► 중앙본부 조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국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☎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031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727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2843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과 회사는 해외 글로벌 사업 현황과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글로벌사업본부 글로벌출자 경영담당 으로부터 사업진행 및 투자 현황을 보고받고 이를 공유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에서 다음과 같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재택근무 우수 사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를 공모하오니 많은 참여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공모취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</w:t>
                        <w:br/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원과 소통 확대를 통한 조직활성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재택근무 활용도 제고 및 제도보완을 위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원 의견 청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공모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20.3.11 ~ 3.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행내용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</w:t>
                        <w:br/>
                        <w:t xml:space="preserve"> 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공모대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재택근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차출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직출직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활용한 조합원 전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공모 내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근무형태의 유연화를 통한 일과 가정의 양립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활용 사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휴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학연기에 따른 돌봄이 필요한 육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직원의 활용 사례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재택근무시 업무연속성 유지에 적극 활용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향후 유사상황 발생시 개선 아이디어 제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기타 에피소드 포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행계획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우수작 시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각 지방본부별 최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상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만원 상당 상품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발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 중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접수방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소속지부 지부장에게 접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방본부에서 수합 ► 중앙본부 조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국장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☎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문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031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727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2843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과 회사는 해외 글로벌 사업 현황과 관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글로벌사업본부 글로벌출자 경영담당 으로부터 사업진행 및 투자 현황을 보고받고 이를 공유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72415</wp:posOffset>
                </wp:positionH>
                <wp:positionV relativeFrom="paragraph">
                  <wp:posOffset>1739265</wp:posOffset>
                </wp:positionV>
                <wp:extent cx="3264535" cy="2371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23717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9750" cy="22771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0" cy="227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186.75pt;mso-wrap-distance-left:9.05pt;mso-wrap-distance-right:9.05pt;mso-wrap-distance-top:0pt;mso-wrap-distance-bottom:0pt;margin-top:136.95pt;mso-position-vertical-relative:text;margin-left:-21.45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9750" cy="22771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750" cy="227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82290</wp:posOffset>
                </wp:positionH>
                <wp:positionV relativeFrom="paragraph">
                  <wp:posOffset>5575935</wp:posOffset>
                </wp:positionV>
                <wp:extent cx="3295015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19100"/>
                        </a:xfrm>
                        <a:prstGeom prst="rect"/>
                        <a:gradFill rotWithShape="0">
                          <a:gsLst>
                            <a:gs pos="0">
                              <a:srgbClr val="c4bc96">
                                <a:alpha val="99215"/>
                              </a:srgbClr>
                            </a:gs>
                            <a:gs pos="100000">
                              <a:srgbClr val="c3bc9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글로벌 사업현황 설명회</w:t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259.45pt;height:33pt;mso-wrap-distance-left:9.05pt;mso-wrap-distance-right:9.05pt;mso-wrap-distance-top:0pt;mso-wrap-distance-bottom:0pt;margin-top:439.05pt;mso-position-vertical-relative:text;margin-left:242.7pt;mso-position-horizontal-relative:margin">
                <v:fill type="gradient" angle="-180" color2="#C3BC96"/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글로벌 사업현황 설명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082290</wp:posOffset>
                </wp:positionH>
                <wp:positionV relativeFrom="paragraph">
                  <wp:posOffset>7111365</wp:posOffset>
                </wp:positionV>
                <wp:extent cx="3292475" cy="1836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836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17348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144.6pt;mso-wrap-distance-left:9.05pt;mso-wrap-distance-right:9.05pt;mso-wrap-distance-top:0pt;mso-wrap-distance-bottom:0pt;margin-top:559.95pt;mso-position-vertical-relative:text;margin-left:242.7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17348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Sefsfs162">
    <w:name w:val="se-fs-fs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3:00Z</dcterms:created>
  <dc:creator>KT노동조합</dc:creator>
  <dc:description/>
  <dc:language>en-US</dc:language>
  <cp:lastModifiedBy>Olleh</cp:lastModifiedBy>
  <cp:lastPrinted>2020-03-10T17:16:00Z</cp:lastPrinted>
  <dcterms:modified xsi:type="dcterms:W3CDTF">2020-03-10T08:21:00Z</dcterms:modified>
  <cp:revision>50</cp:revision>
  <dc:subject>노조를 노조답게</dc:subject>
  <dc:title>KT노동조합 13대 집행부 소식지</dc:title>
</cp:coreProperties>
</file>