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4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4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제</w:t>
                            </w:r>
                            <w:r>
                              <w:rPr>
                                <w:rFonts w:eastAsia="HY견고딕" w:cs="Noto Sans KR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차 중앙상무집행위원회의 개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지방본부 통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폐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중앙노사협의회 요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안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)’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등 심의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kern w:val="0"/>
                                <w:sz w:val="36"/>
                                <w:szCs w:val="36"/>
                              </w:rPr>
                              <w:t>의결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125in,0.100694444444444in,0.130555555555556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제</w:t>
                      </w:r>
                      <w:r>
                        <w:rPr>
                          <w:rFonts w:eastAsia="HY견고딕" w:cs="Noto Sans KR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1</w:t>
                      </w:r>
                      <w:r>
                        <w:rPr>
                          <w:rFonts w:ascii="HY견고딕" w:hAnsi="HY견고딕" w:cs="Noto Sans KR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차 중앙상무집행위원회의 개최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지방본부 통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폐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중앙노사협의회 요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안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)’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등 심의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kern w:val="0"/>
                          <w:sz w:val="36"/>
                          <w:szCs w:val="36"/>
                        </w:rPr>
                        <w:t>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중앙상무집행 위원회의를 열고 ▲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사업보고 및 예산 결산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사업계획 및 예산편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약 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방본부 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폐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▲202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중앙노사협의회 요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등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먼저 제안설명을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사업보고 및 결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,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사업계획 및 예산편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약 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및 지방본부 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폐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등 전국대의원 대회에 제출할 안건의 중점추진사항을 밝히고 이를 원안대로 통과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호 안건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방본부 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폐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 관련하여 노동조합 김인관 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국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한국통신의 민영화에 따른 통신산업의 급속한 변화가 회사의 사업구조 개편으로 이어 지면서 조합원수도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만 조직에서 현재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color w:val="000000"/>
                                <w:sz w:val="22"/>
                                <w:szCs w:val="22"/>
                              </w:rPr>
                              <w:t>천 조직으로 대폭 감소 되었다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color w:val="000000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국장은 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그동안 조합원수가 크게 감소 되었음에도 불구하고 전국 각 지역별로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color w:val="000000"/>
                                <w:sz w:val="22"/>
                                <w:szCs w:val="22"/>
                              </w:rPr>
                              <w:t>개 지방본부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color w:val="000000"/>
                                <w:sz w:val="22"/>
                                <w:szCs w:val="22"/>
                              </w:rPr>
                              <w:t>본사포함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를 유지하는 현 제도는 지방조직간에 조합원수의 극심한 편차와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조직운영에 대한 불균형 및 조직관리의 효율성을 반영하지 못하는 폐단이 있었다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 xml:space="preserve">따라서 이를 개선하고자 현재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 xml:space="preserve">개 지방 본부를 현실에 맞게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개 지방본부로 개편하여 노동조합이 다시 한번 새롭게 태어나고 힘차게 재 도약할 수 있는 기반을 확보할 수 있도록 했다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호 안건인 중앙노사협의회 요구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은 조합원의 의견을 수렴하였으며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각 지방본부 지방노사협의회 협의결과를 바탕으로 선정했다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 xml:space="preserve">중앙노사협의회는 오는 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함초롬바탕" w:eastAsia="굴림;Gulim"/>
                                <w:sz w:val="22"/>
                                <w:szCs w:val="22"/>
                              </w:rPr>
                              <w:t>에 열릴 예정 이다</w:t>
                            </w:r>
                            <w:r>
                              <w:rPr>
                                <w:rFonts w:eastAsia="굴림;Gulim" w:cs="함초롬바탕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중앙상무집행 위원회의를 열고 ▲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사업보고 및 예산 결산 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사업계획 및 예산편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규약 개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방본부 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폐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▲2020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중앙노사협의회 요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등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안건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먼저 제안설명을 통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사업보고 및 결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,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사업계획 및 예산편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규약 개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및 지방본부 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폐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등 전국대의원 대회에 제출할 안건의 중점추진사항을 밝히고 이를 원안대로 통과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호 안건인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방본부 통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폐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과 관련하여 노동조합 김인관 조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국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함초롬바탕" w:eastAsia="굴림;Gulim"/>
                          <w:color w:val="000000"/>
                          <w:sz w:val="22"/>
                          <w:szCs w:val="22"/>
                        </w:rPr>
                        <w:t xml:space="preserve">한국통신의 민영화에 따른 통신산업의 급속한 변화가 회사의 사업구조 개편으로 이어 지면서 조합원수도 </w:t>
                      </w:r>
                      <w:r>
                        <w:rPr>
                          <w:rFonts w:eastAsia="굴림;Gulim" w:cs="함초롬바탕" w:ascii="굴림;Gulim" w:hAnsi="굴림;Gulim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함초롬바탕" w:eastAsia="굴림;Gulim"/>
                          <w:color w:val="000000"/>
                          <w:sz w:val="22"/>
                          <w:szCs w:val="22"/>
                        </w:rPr>
                        <w:t xml:space="preserve">만 조직에서 현재 </w:t>
                      </w:r>
                      <w:r>
                        <w:rPr>
                          <w:rFonts w:eastAsia="굴림;Gulim" w:cs="함초롬바탕" w:ascii="굴림;Gulim" w:hAnsi="굴림;Gulim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함초롬바탕" w:eastAsia="굴림;Gulim"/>
                          <w:color w:val="000000"/>
                          <w:sz w:val="22"/>
                          <w:szCs w:val="22"/>
                        </w:rPr>
                        <w:t xml:space="preserve">만 </w:t>
                      </w:r>
                      <w:r>
                        <w:rPr>
                          <w:rFonts w:eastAsia="굴림;Gulim" w:cs="함초롬바탕" w:ascii="굴림;Gulim" w:hAnsi="굴림;Gulim"/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함초롬바탕" w:eastAsia="굴림;Gulim"/>
                          <w:color w:val="000000"/>
                          <w:sz w:val="22"/>
                          <w:szCs w:val="22"/>
                        </w:rPr>
                        <w:t>천 조직으로 대폭 감소 되었다</w:t>
                      </w:r>
                      <w:r>
                        <w:rPr>
                          <w:rFonts w:ascii="굴림;Gulim" w:hAnsi="굴림;Gulim" w:cs="함초롬바탕" w:eastAsia="굴림;Gulim"/>
                          <w:color w:val="0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함초롬바탕" w:eastAsia="굴림;Gulim"/>
                          <w:color w:val="000000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함초롬바탕" w:ascii="굴림;Gulim" w:hAnsi="굴림;Gulim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국장은 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함초롬바탕" w:eastAsia="굴림;Gulim"/>
                          <w:color w:val="000000"/>
                          <w:sz w:val="22"/>
                          <w:szCs w:val="22"/>
                        </w:rPr>
                        <w:t xml:space="preserve">그동안 조합원수가 크게 감소 되었음에도 불구하고 전국 각 지역별로 </w:t>
                      </w:r>
                      <w:r>
                        <w:rPr>
                          <w:rFonts w:eastAsia="굴림;Gulim" w:cs="함초롬바탕" w:ascii="굴림;Gulim" w:hAnsi="굴림;Gulim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함초롬바탕" w:eastAsia="굴림;Gulim"/>
                          <w:color w:val="000000"/>
                          <w:sz w:val="22"/>
                          <w:szCs w:val="22"/>
                        </w:rPr>
                        <w:t>개 지방본부</w:t>
                      </w:r>
                      <w:r>
                        <w:rPr>
                          <w:rFonts w:eastAsia="굴림;Gulim" w:cs="함초롬바탕" w:ascii="굴림;Gulim" w:hAnsi="굴림;Gulim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함초롬바탕" w:eastAsia="굴림;Gulim"/>
                          <w:color w:val="000000"/>
                          <w:sz w:val="22"/>
                          <w:szCs w:val="22"/>
                        </w:rPr>
                        <w:t>본사포함</w:t>
                      </w:r>
                      <w:r>
                        <w:rPr>
                          <w:rFonts w:eastAsia="굴림;Gulim" w:cs="함초롬바탕" w:ascii="굴림;Gulim" w:hAnsi="굴림;Gulim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함초롬바탕" w:eastAsia="굴림;Gulim"/>
                          <w:color w:val="000000"/>
                          <w:sz w:val="22"/>
                          <w:szCs w:val="22"/>
                        </w:rPr>
                        <w:t xml:space="preserve">를 유지하는 현 제도는 지방조직간에 조합원수의 극심한 편차와 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조직운영에 대한 불균형 및 조직관리의 효율성을 반영하지 못하는 폐단이 있었다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 xml:space="preserve">따라서 이를 개선하고자 현재 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 xml:space="preserve">개 지방 본부를 현실에 맞게 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개 지방본부로 개편하여 노동조합이 다시 한번 새롭게 태어나고 힘차게 재 도약할 수 있는 기반을 확보할 수 있도록 했다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호 안건인 중앙노사협의회 요구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은 조합원의 의견을 수렴하였으며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각 지방본부 지방노사협의회 협의결과를 바탕으로 선정했다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 xml:space="preserve">중앙노사협의회는 오는 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함초롬바탕" w:eastAsia="굴림;Gulim"/>
                          <w:sz w:val="22"/>
                          <w:szCs w:val="22"/>
                        </w:rPr>
                        <w:t>에 열릴 예정 이다</w:t>
                      </w:r>
                      <w:r>
                        <w:rPr>
                          <w:rFonts w:eastAsia="굴림;Gulim" w:cs="함초롬바탕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823085</wp:posOffset>
                </wp:positionV>
                <wp:extent cx="3305810" cy="2209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22098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0815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74pt;mso-wrap-distance-left:9.05pt;mso-wrap-distance-right:9.05pt;mso-wrap-distance-top:0pt;mso-wrap-distance-bottom:0pt;margin-top:143.55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0815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39440</wp:posOffset>
                </wp:positionH>
                <wp:positionV relativeFrom="paragraph">
                  <wp:posOffset>6776085</wp:posOffset>
                </wp:positionV>
                <wp:extent cx="3201670" cy="21069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1069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20123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201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65.9pt;mso-wrap-distance-left:9.05pt;mso-wrap-distance-right:9.05pt;mso-wrap-distance-top:0pt;mso-wrap-distance-bottom:0pt;margin-top:533.55pt;mso-position-vertical-relative:text;margin-left:247.2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20123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201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Sefsfs162">
    <w:name w:val="se-fs-fs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7:00Z</dcterms:created>
  <dc:creator>KT노동조합</dc:creator>
  <dc:description/>
  <dc:language>en-US</dc:language>
  <cp:lastModifiedBy>Olleh</cp:lastModifiedBy>
  <cp:lastPrinted>2020-03-16T16:53:00Z</cp:lastPrinted>
  <dcterms:modified xsi:type="dcterms:W3CDTF">2020-03-16T08:06:00Z</dcterms:modified>
  <cp:revision>37</cp:revision>
  <dc:subject>노조를 노조답게</dc:subject>
  <dc:title>KT노동조합 13대 집행부 소식지</dc:title>
</cp:coreProperties>
</file>