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w w:val="95"/>
                                <w:sz w:val="60"/>
                                <w:szCs w:val="60"/>
                              </w:rPr>
                              <w:t>년 춘계 체육행사 일정 연기안내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w w:val="90"/>
                                <w:sz w:val="60"/>
                                <w:szCs w:val="60"/>
                              </w:rPr>
                              <w:br/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변경시행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: 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0"/>
                                <w:szCs w:val="40"/>
                              </w:rPr>
                              <w:t>►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2020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년 상반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>(~6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월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)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40"/>
                                <w:szCs w:val="40"/>
                              </w:rPr>
                              <w:t>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2020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w w:val="95"/>
                          <w:sz w:val="60"/>
                          <w:szCs w:val="60"/>
                        </w:rPr>
                        <w:t>년 춘계 체육행사 일정 연기안내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w w:val="90"/>
                          <w:sz w:val="60"/>
                          <w:szCs w:val="60"/>
                        </w:rPr>
                        <w:br/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변경시행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: 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월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40"/>
                          <w:szCs w:val="40"/>
                        </w:rPr>
                        <w:t>►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2020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년 상반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>(~6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월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40"/>
                          <w:szCs w:val="40"/>
                        </w:rPr>
                        <w:t xml:space="preserve">)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40"/>
                          <w:szCs w:val="40"/>
                        </w:rPr>
                        <w:t>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감염병 사내 확산 방지를 위해 전 국가적으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회적 거리 두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캠페인이 시행 중에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 시행예정인 춘계 체육행사를 잠정 연기하고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정 시점으로 시행일정을 조정하고자 하오니 협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변경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상반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~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행결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황 안정 시점에 노사협의로 결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상반기 내 시행이 어렵다고 판단되는 경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추가 노사협의를 통해 시행방안을 결정할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230245" cy="771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3" r="-1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2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상반기 연금저축 금융기관 간 상품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및 금융기관 내 상품변경을 시행하오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변경을 희망하는 임직원은 관련 내용을 충분히 숙지하시고 기한 내 신청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신청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 03.26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 ~ 04.1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16" w:hanging="2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대상금융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현재 회사에서 지원중인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저축 기관 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융기관을 통해 계좌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상품변경을 신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후 금융기관에서 발행한 해당 거래를 증빙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수 있는 서류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ERP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에 등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108" w:hanging="10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증빙서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금융사에 따라 서류의 명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상이할 수 있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계좌이체 증명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금융기관 간 계좌이동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발생하였음을 증빙하는 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거래내역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기존 계좌의 잔고 전액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이체되었음을 증빙하는 서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계좌사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동일 금융기관 내 상품변경인 경우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③ </w:t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만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매월 납입금액만 변경하는 경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증빙서류 불필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신청시스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ERP &gt; 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인업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후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금저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연금저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변경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연금저축 이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시 지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가능한 금융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목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및 연금저축보험 가입시 주의사항은 자료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반드시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감염병 사내 확산 방지를 위해 전 국가적으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회적 거리 두기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캠페인이 시행 중에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따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 시행예정인 춘계 체육행사를 잠정 연기하고 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정 시점으로 시행일정을 조정하고자 하오니 협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변경시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상반기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~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행결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황 안정 시점에 노사협의로 결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상반기 내 시행이 어렵다고 판단되는 경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추가 노사협의를 통해 시행방안을 결정할 예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230245" cy="771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53" r="-1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2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상반기 연금저축 금융기관 간 상품이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계좌이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및 금융기관 내 상품변경을 시행하오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변경을 희망하는 임직원은 관련 내용을 충분히 숙지하시고 기한 내 신청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 xml:space="preserve">신청기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: 03.26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) ~ 04.10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시까지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16" w:hanging="21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대상금융사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현재 회사에서 지원중인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저축 기관 限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융기관을 통해 계좌이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상품변경을 신청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후 금융기관에서 발행한 해당 거래를 증빙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수 있는 서류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ERP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에 등재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108" w:hanging="108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증빙서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금융사에 따라 서류의 명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상이할 수 있음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계좌이체 증명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금융기관 간 계좌이동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발생하였음을 증빙하는 서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거래내역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기존 계좌의 잔고 전액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이체되었음을 증빙하는 서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계좌사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동일 금융기관 내 상품변경인 경우 </w:t>
                      </w: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 xml:space="preserve">③ </w:t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만 필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</w:t>
                      </w:r>
                      <w:r>
                        <w:rPr>
                          <w:rFonts w:eastAsia="굴림;Gulim" w:cs="바탕;Batang" w:ascii="굴림;Gulim" w:hAnsi="굴림;Gulim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매월 납입금액만 변경하는 경우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증빙서류 불필요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kern w:val="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신청시스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ERP &gt; HR 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인업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복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후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금저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&gt;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연금저축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변경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연금저축 이동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시 지원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가능한 금융사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목록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및 연금저축보험 가입시 주의사항은 자료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반드시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420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4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70710</wp:posOffset>
                </wp:positionV>
                <wp:extent cx="3255645" cy="1857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17754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15269" r="-6" b="8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46.25pt;mso-wrap-distance-left:9.05pt;mso-wrap-distance-right:9.05pt;mso-wrap-distance-top:0pt;mso-wrap-distance-bottom:0pt;margin-top:147.3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17754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15269" r="-6" b="8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709660</wp:posOffset>
                </wp:positionV>
                <wp:extent cx="3337560" cy="5168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689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0.7pt;mso-wrap-distance-left:9.05pt;mso-wrap-distance-right:9.05pt;mso-wrap-distance-top:0pt;mso-wrap-distance-bottom:0pt;margin-top:685.8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ttu.or.kr/section/board/bbs_view.html?PID=UDATABBS03&amp;atc_sno=171814&amp;bbs_cd=BOARD_121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kttu.or.kr/section/board/bbs_view.html?PID=UDATABBS03&amp;atc_sno=171814&amp;bbs_cd=BOARD_12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33:00Z</dcterms:created>
  <dc:creator>KT노동조합</dc:creator>
  <dc:description>노조를 노조답게</dc:description>
  <dc:language>en-US</dc:language>
  <cp:lastModifiedBy>Olleh</cp:lastModifiedBy>
  <cp:lastPrinted>2020-03-26T12:34:00Z</cp:lastPrinted>
  <dcterms:modified xsi:type="dcterms:W3CDTF">2020-03-26T04:11:00Z</dcterms:modified>
  <cp:revision>25</cp:revision>
  <dc:subject>현장과 승리</dc:subject>
  <dc:title>KT노동조합 13대 집행부 소식지</dc:title>
</cp:coreProperties>
</file>