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 xml:space="preserve">책자형 소식지 「판」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  <w:t>호 발행 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정기 지부대회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4"/>
                                <w:szCs w:val="44"/>
                              </w:rPr>
                              <w:t>노동계 이슈 등 다양한 뉴스 소개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 xml:space="preserve">책자형 소식지 「판」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13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8"/>
                          <w:szCs w:val="58"/>
                        </w:rPr>
                        <w:t>호 발행 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정기 지부대회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4"/>
                          <w:szCs w:val="44"/>
                        </w:rPr>
                        <w:t>노동계 이슈 등 다양한 뉴스 소개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60"/>
                        <w:ind w:left="0" w:hanging="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  <w:szCs w:val="3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308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 소식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] 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는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에서 전국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방본부 대의원대회 등 ‘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’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관련 노동조합의 다양한 활동을 소개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TU NEWS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춘계체육행사 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기 노사협의회 결과 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획특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3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세계여성의날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주년 기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근대 여성운동의 역사와 투쟁의 선구자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포커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: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부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부사업 계획보고 및 전국대의원 선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포커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: 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방본부 대의원대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로 인해 간소하게 진행 및 전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의원대회 연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체크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 'A to Z'</w:t>
                              <w:br/>
                              <w:t xml:space="preserve">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능동적이고 현명한 대처로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겨내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장속으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극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함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인사이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: 2020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년 달라지는 주요 제도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등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책자형 소식지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' 13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호 및 기존 노보 발간분은 홈페이지 자료실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「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KT</w:t>
                              </w:r>
                              <w:r>
                                <w:rPr>
                                  <w:rStyle w:val="InternetLink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노보</w:t>
                              </w:r>
                            </w:hyperlink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」에서도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파일을 내려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받아 보실 수 있습니다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한국노총이 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로 인한 현장노동자들의 피해를 신속히 파악하고 현장지원을 선제적으로 하기 위하여 ‘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극복 현장지원단’을 구성해 운영하기로 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한국노총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 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극복 현장지원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설치운영 및 고용위기 중점관리 사업장 실태점검’ 공문을 산하조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각 산별 및 각 시도지역본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 시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위기극복 현장지원단’은 한국노총 사무총국과 주요 산별 담당자를 중심으로 구성하며 ▲코로나 사태로 인한 산업별 업종별 현장실태 점검 ▲현장상황에 따른 대응지침 시달 ▲현장교섭 및 투쟁지원 활동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전개한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한편 한국노총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 오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 ‘코로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위기극복 현장지원단’ 첫 회의를 갖고 산하 조직 실태와 의견을 들을 예정이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jc w:val="left"/>
                              <w:rPr>
                                <w:rFonts w:ascii="굴림;Gulim" w:hAnsi="굴림;Gulim" w:eastAsia="굴림;Gulim" w:cs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ind w:left="308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 소식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] 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는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에서 전국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방본부 대의원대회 등 ‘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’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관련 노동조합의 다양한 활동을 소개합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TU NEWS: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춘계체육행사 연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기 노사협의회 결과 등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획특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3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세계여성의날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주년 기념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근대 여성운동의 역사와 투쟁의 선구자들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포커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: 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부대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부사업 계획보고 및 전국대의원 선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포커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: 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방본부 대의원대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로 인해 간소하게 진행 및 전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의원대회 연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체크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 'A to Z'</w:t>
                        <w:br/>
                        <w:t xml:space="preserve"> 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능동적이고 현명한 대처로 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겨내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장속으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극복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과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함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인사이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: 2020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년 달라지는 주요 제도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등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책자형 소식지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' 13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호 및 기존 노보 발간분은 홈페이지 자료실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「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984806"/>
                            <w:sz w:val="22"/>
                            <w:szCs w:val="22"/>
                          </w:rPr>
                          <w:t>KT</w:t>
                        </w:r>
                        <w:r>
                          <w:rPr>
                            <w:rStyle w:val="InternetLink"/>
                            <w:b/>
                            <w:color w:val="984806"/>
                            <w:sz w:val="22"/>
                            <w:szCs w:val="22"/>
                          </w:rPr>
                          <w:t>노보</w:t>
                        </w:r>
                      </w:hyperlink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」에서도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파일을 내려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받아 보실 수 있습니다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color w:val="984806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한국노총이 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로 인한 현장노동자들의 피해를 신속히 파악하고 현장지원을 선제적으로 하기 위하여 ‘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극복 현장지원단’을 구성해 운영하기로 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한국노총은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일 ‘</w:t>
                      </w:r>
                      <w:r>
                        <w:rPr>
                          <w:sz w:val="22"/>
                          <w:szCs w:val="22"/>
                        </w:rPr>
                        <w:t>&lt;</w:t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sz w:val="22"/>
                          <w:szCs w:val="22"/>
                        </w:rPr>
                        <w:t>위기극복 현장지원단</w:t>
                      </w:r>
                      <w:r>
                        <w:rPr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sz w:val="22"/>
                          <w:szCs w:val="22"/>
                        </w:rPr>
                        <w:t>설치운영 및 고용위기 중점관리 사업장 실태점검’ 공문을 산하조직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각 산별 및 각 시도지역본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 시달했다</w:t>
                      </w:r>
                      <w:r>
                        <w:rPr>
                          <w:sz w:val="22"/>
                          <w:szCs w:val="22"/>
                        </w:rPr>
                        <w:t>. 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sz w:val="22"/>
                          <w:szCs w:val="22"/>
                        </w:rPr>
                        <w:t>위기극복 현장지원단’은 한국노총 사무총국과 주요 산별 담당자를 중심으로 구성하며 ▲코로나 사태로 인한 산업별 업종별 현장실태 점검 ▲현장상황에 따른 대응지침 시달 ▲현장교섭 및 투쟁지원 활동을</w:t>
                      </w:r>
                      <w:r>
                        <w:rPr>
                          <w:sz w:val="21"/>
                          <w:szCs w:val="21"/>
                        </w:rPr>
                        <w:t xml:space="preserve"> 전개한다</w:t>
                      </w:r>
                      <w:r>
                        <w:rPr>
                          <w:sz w:val="21"/>
                          <w:szCs w:val="21"/>
                        </w:rPr>
                        <w:t>. 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한편 한국노총은 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일 오전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시 ‘코로나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위기극복 현장지원단’ 첫 회의를 갖고 산하 조직 실태와 의견을 들을 예정이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Style15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jc w:val="left"/>
                        <w:rPr>
                          <w:rFonts w:ascii="굴림;Gulim" w:hAnsi="굴림;Gulim" w:eastAsia="굴림;Gulim" w:cs="굴림;Gulim"/>
                          <w:color w:val="333333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891665</wp:posOffset>
                </wp:positionV>
                <wp:extent cx="1950720" cy="2488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935" cy="2285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93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95.95pt;mso-wrap-distance-left:9.05pt;mso-wrap-distance-right:9.05pt;mso-wrap-distance-top:0pt;mso-wrap-distance-bottom:0pt;margin-top:148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935" cy="2285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93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3362960</wp:posOffset>
                </wp:positionV>
                <wp:extent cx="3337560" cy="565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65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252525"/>
                                <w:spacing w:val="-17"/>
                                <w:sz w:val="24"/>
                              </w:rPr>
                              <w:t>한국노총</w:t>
                            </w:r>
                            <w:r>
                              <w:rPr>
                                <w:rFonts w:eastAsia="HY견고딕" w:ascii="HY견고딕" w:hAnsi="HY견고딕"/>
                                <w:color w:val="252525"/>
                                <w:spacing w:val="-17"/>
                                <w:sz w:val="24"/>
                              </w:rPr>
                              <w:t>, &lt;</w:t>
                            </w:r>
                            <w:r>
                              <w:rPr>
                                <w:rFonts w:ascii="HY견고딕" w:hAnsi="HY견고딕" w:eastAsia="HY견고딕"/>
                                <w:color w:val="252525"/>
                                <w:spacing w:val="-17"/>
                                <w:sz w:val="24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color w:val="252525"/>
                                <w:spacing w:val="-17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252525"/>
                                <w:spacing w:val="-17"/>
                                <w:sz w:val="24"/>
                              </w:rPr>
                              <w:t>위기극복</w:t>
                            </w:r>
                            <w:r>
                              <w:rPr>
                                <w:color w:val="252525"/>
                                <w:spacing w:val="-17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252525"/>
                                <w:spacing w:val="-17"/>
                                <w:sz w:val="24"/>
                              </w:rPr>
                              <w:t>현장지원단</w:t>
                            </w:r>
                            <w:r>
                              <w:rPr>
                                <w:rFonts w:eastAsia="HY견고딕" w:ascii="HY견고딕" w:hAnsi="HY견고딕"/>
                                <w:color w:val="252525"/>
                                <w:spacing w:val="-17"/>
                                <w:sz w:val="24"/>
                              </w:rPr>
                              <w:t xml:space="preserve">&gt; </w:t>
                            </w:r>
                            <w:r>
                              <w:rPr>
                                <w:rFonts w:eastAsia="HY견고딕" w:ascii="HY견고딕" w:hAnsi="HY견고딕"/>
                                <w:color w:val="252525"/>
                                <w:spacing w:val="-17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color w:val="252525"/>
                                <w:spacing w:val="-17"/>
                                <w:sz w:val="24"/>
                              </w:rPr>
                              <w:t>구성 운영키로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8pt;height:44.5pt;mso-wrap-distance-left:9.05pt;mso-wrap-distance-right:9.05pt;mso-wrap-distance-top:0pt;mso-wrap-distance-bottom:0pt;margin-top:264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252525"/>
                          <w:spacing w:val="-17"/>
                          <w:sz w:val="24"/>
                        </w:rPr>
                        <w:t>한국노총</w:t>
                      </w:r>
                      <w:r>
                        <w:rPr>
                          <w:rFonts w:eastAsia="HY견고딕" w:ascii="HY견고딕" w:hAnsi="HY견고딕"/>
                          <w:color w:val="252525"/>
                          <w:spacing w:val="-17"/>
                          <w:sz w:val="24"/>
                        </w:rPr>
                        <w:t>, &lt;</w:t>
                      </w:r>
                      <w:r>
                        <w:rPr>
                          <w:rFonts w:ascii="HY견고딕" w:hAnsi="HY견고딕" w:eastAsia="HY견고딕"/>
                          <w:color w:val="252525"/>
                          <w:spacing w:val="-17"/>
                          <w:sz w:val="24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color w:val="252525"/>
                          <w:spacing w:val="-17"/>
                          <w:sz w:val="24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252525"/>
                          <w:spacing w:val="-17"/>
                          <w:sz w:val="24"/>
                        </w:rPr>
                        <w:t>위기극복</w:t>
                      </w:r>
                      <w:r>
                        <w:rPr>
                          <w:color w:val="252525"/>
                          <w:spacing w:val="-17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252525"/>
                          <w:spacing w:val="-17"/>
                          <w:sz w:val="24"/>
                        </w:rPr>
                        <w:t>현장지원단</w:t>
                      </w:r>
                      <w:r>
                        <w:rPr>
                          <w:rFonts w:eastAsia="HY견고딕" w:ascii="HY견고딕" w:hAnsi="HY견고딕"/>
                          <w:color w:val="252525"/>
                          <w:spacing w:val="-17"/>
                          <w:sz w:val="24"/>
                        </w:rPr>
                        <w:t xml:space="preserve">&gt; </w:t>
                      </w:r>
                      <w:r>
                        <w:rPr>
                          <w:rFonts w:eastAsia="HY견고딕" w:ascii="HY견고딕" w:hAnsi="HY견고딕"/>
                          <w:color w:val="252525"/>
                          <w:spacing w:val="-17"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color w:val="252525"/>
                          <w:spacing w:val="-17"/>
                          <w:sz w:val="24"/>
                        </w:rPr>
                        <w:t>구성 운영키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gallery_list.html?bbs_cd=BOARD_126" TargetMode="External"/><Relationship Id="rId3" Type="http://schemas.openxmlformats.org/officeDocument/2006/relationships/hyperlink" Target="http://www.kttu.or.kr/section/board/gallery_list.html?bbs_cd=BOARD_12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KT노동조합</dc:creator>
  <dc:description>노조를 노조답게</dc:description>
  <dc:language>en-US</dc:language>
  <cp:lastModifiedBy>Olleh</cp:lastModifiedBy>
  <cp:lastPrinted>2020-04-01T17:23:00Z</cp:lastPrinted>
  <dcterms:modified xsi:type="dcterms:W3CDTF">2020-04-01T08:53:00Z</dcterms:modified>
  <cp:revision>2</cp:revision>
  <dc:subject>현장과 승리</dc:subject>
  <dc:title>KT노동조합 13대 집행부 소식지</dc:title>
</cp:coreProperties>
</file>