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항공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호텔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0000"/>
                                <w:spacing w:val="-17"/>
                                <w:sz w:val="52"/>
                                <w:szCs w:val="52"/>
                              </w:rPr>
                              <w:t>건설업 노사정회의 요구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0"/>
                                <w:szCs w:val="40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pacing w:val="-15"/>
                                <w:sz w:val="40"/>
                                <w:szCs w:val="40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0"/>
                                <w:szCs w:val="40"/>
                              </w:rPr>
                              <w:t>위기업종 대책마련 시급히 마련해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pacing w:val="-15"/>
                                <w:sz w:val="40"/>
                                <w:szCs w:val="40"/>
                              </w:rPr>
                              <w:t xml:space="preserve"> 강력 촉구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항공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호텔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0000"/>
                          <w:spacing w:val="-17"/>
                          <w:sz w:val="52"/>
                          <w:szCs w:val="52"/>
                        </w:rPr>
                        <w:t>건설업 노사정회의 요구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0"/>
                          <w:szCs w:val="40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pacing w:val="-15"/>
                          <w:sz w:val="40"/>
                          <w:szCs w:val="40"/>
                        </w:rPr>
                        <w:t xml:space="preserve">19 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0"/>
                          <w:szCs w:val="40"/>
                        </w:rPr>
                        <w:t>위기업종 대책마련 시급히 마련해야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pacing w:val="-15"/>
                          <w:sz w:val="40"/>
                          <w:szCs w:val="40"/>
                        </w:rPr>
                        <w:t xml:space="preserve"> 강력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이동이 제한되면서 항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호텔 등 관광 숙박 관련 노동자와 일용직이 대부분인 건설현장노동자의 생존권이 벼랑 끝에 몰려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이에 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오후 경제사회노동위원회 의제개발조정위원회에 참석해 항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호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건설업 등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영향을 직접 받고 있는 산업의 고용 대책을 시급히 논의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개선책을 마련하기 위하여 해당 업종별 노사정 대책회의를 개최할 것을 강력히 요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은 이날 회의에서 “한국공항을 비롯한 항공산업 협력업체들은 노동자를 상대로 일방적인 무급휴가를 강요하고 있다”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협력업체에서 ‘고용유지지원금’을 신청했지만 회사 전체를 기준으로 매출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가 감소해야 한다는 이유로 지원이 전혀 이루어지지 않는 등 정부대책이 현장에서 제대로 작동하지 않고 있다”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이어 “일용직노동자가 대부분인 건설현장의 경우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의 확산을 막기 위해 휴업하는 현장이 많다”면서 “휴업수당도 제대로 지급받지 못해 건설노동자들이 생계의 위협을 받고 있다”며 이에 대한 대책마련이 시급하다고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경사노위는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가 노동현장으로 전이되면서 감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무급휴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임금감축 등 임금 고용에 악영향을 주고 있다고 보고 지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코로나위기극복 노사정 선언에서 인위적 구조조정이 아닌 ‘총고용 유지’를 노사정이 합의한 바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국에서 제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항쟁으로 무고하게 희생된 주민들을 추념 하기 위한 각종 행사가 열리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사건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4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남한만의 단독정부 수립에 반대한 남로당의 무장봉기와 미 군정치하의 강압이 이념을 둘러싼 좌우 이념 대립으로 격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많은 무고한 주민이 희생된 사건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희생자들에 대한 진상규명과 명예 회복 요청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 제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·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건 진상 규명 및 희생자명예 회복을 위한 특별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 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포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이동이 제한되면서 항공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호텔 등 관광 숙박 관련 노동자와 일용직이 대부분인 건설현장노동자의 생존권이 벼랑 끝에 몰려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이에 한국노총은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일 오후 경제사회노동위원회 의제개발조정위원회에 참석해 항공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호텔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건설업 등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영향을 직접 받고 있는 산업의 고용 대책을 시급히 논의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개선책을 마련하기 위하여 해당 업종별 노사정 대책회의를 개최할 것을 강력히 요구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은 이날 회의에서 “한국공항을 비롯한 항공산업 협력업체들은 노동자를 상대로 일방적인 무급휴가를 강요하고 있다”며</w:t>
                      </w:r>
                      <w:r>
                        <w:rPr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sz w:val="22"/>
                          <w:szCs w:val="22"/>
                        </w:rPr>
                        <w:t xml:space="preserve">협력업체에서 ‘고용유지지원금’을 신청했지만 회사 전체를 기준으로 매출의 </w:t>
                      </w:r>
                      <w:r>
                        <w:rPr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sz w:val="22"/>
                          <w:szCs w:val="22"/>
                        </w:rPr>
                        <w:t>가 감소해야 한다는 이유로 지원이 전혀 이루어지지 않는 등 정부대책이 현장에서 제대로 작동하지 않고 있다”고 밝혔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이어 “일용직노동자가 대부분인 건설현장의 경우 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의 확산을 막기 위해 휴업하는 현장이 많다”면서 “휴업수당도 제대로 지급받지 못해 건설노동자들이 생계의 위협을 받고 있다”며 이에 대한 대책마련이 시급하다고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경사노위는 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위기가 노동현장으로 전이되면서 감원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무급휴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 xml:space="preserve">임금감축 등 임금 고용에 악영향을 주고 있다고 보고 지난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</w:rPr>
                        <w:t>일 코로나위기극복 노사정 선언에서 인위적 구조조정이 아닌 ‘총고용 유지’를 노사정이 합의한 바 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국에서 제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3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항쟁으로 무고하게 희생된 주민들을 추념 하기 위한 각종 행사가 열리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3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사건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4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남한만의 단독정부 수립에 반대한 남로당의 무장봉기와 미 군정치하의 강압이 이념을 둘러싼 좌우 이념 대립으로 격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많은 무고한 주민이 희생된 사건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희생자들에 대한 진상규명과 명예 회복 요청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 제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·3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건 진상 규명 및 희생자명예 회복을 위한 특별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 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공포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91665</wp:posOffset>
                </wp:positionV>
                <wp:extent cx="3357880" cy="2265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4365" cy="21164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436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8.35pt;mso-wrap-distance-left:9.05pt;mso-wrap-distance-right:9.05pt;mso-wrap-distance-top:0pt;mso-wrap-distance-bottom:0pt;margin-top:148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4365" cy="211645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436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004435</wp:posOffset>
                </wp:positionV>
                <wp:extent cx="333756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857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제주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4.3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 xml:space="preserve">항쟁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7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주년 추념일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2.8pt;height:38.25pt;mso-wrap-distance-left:9.05pt;mso-wrap-distance-right:9.05pt;mso-wrap-distance-top:0pt;mso-wrap-distance-bottom:0pt;margin-top:394.0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제주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4.3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 xml:space="preserve">항쟁 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72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주년 추념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0:00Z</dcterms:created>
  <dc:creator>KT노동조합</dc:creator>
  <dc:description>노조를 노조답게</dc:description>
  <dc:language>en-US</dc:language>
  <cp:lastModifiedBy>Olleh</cp:lastModifiedBy>
  <cp:lastPrinted>2020-04-03T13:20:00Z</cp:lastPrinted>
  <dcterms:modified xsi:type="dcterms:W3CDTF">2020-04-03T04:24:00Z</dcterms:modified>
  <cp:revision>23</cp:revision>
  <dc:subject>현장과 승리</dc:subject>
  <dc:title>KT노동조합 13대 집행부 소식지</dc:title>
</cp:coreProperties>
</file>