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>`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w w:val="90"/>
                                <w:sz w:val="12"/>
                                <w:szCs w:val="30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5"/>
                                <w:szCs w:val="55"/>
                              </w:rPr>
                              <w:t>2020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5"/>
                                <w:szCs w:val="55"/>
                              </w:rPr>
                              <w:t>년 노사합동 현장 안전점검 계획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60"/>
                                <w:szCs w:val="60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w w:val="90"/>
                                <w:sz w:val="44"/>
                                <w:szCs w:val="44"/>
                              </w:rPr>
                              <w:t>현장 조합원 작업환경 확인 및 애로사항 청취 등 점검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w w:val="90"/>
                                <w:sz w:val="12"/>
                                <w:szCs w:val="30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w w:val="90"/>
                                <w:sz w:val="12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w w:val="90"/>
                          <w:sz w:val="12"/>
                          <w:szCs w:val="30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5"/>
                          <w:szCs w:val="55"/>
                        </w:rPr>
                        <w:t>2020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5"/>
                          <w:szCs w:val="55"/>
                        </w:rPr>
                        <w:t>년 노사합동 현장 안전점검 계획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0"/>
                          <w:sz w:val="60"/>
                          <w:szCs w:val="60"/>
                        </w:rPr>
                        <w:br/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w w:val="90"/>
                          <w:sz w:val="44"/>
                          <w:szCs w:val="44"/>
                        </w:rPr>
                        <w:t>현장 조합원 작업환경 확인 및 애로사항 청취 등 점검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w w:val="90"/>
                          <w:sz w:val="12"/>
                          <w:szCs w:val="30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w w:val="90"/>
                          <w:sz w:val="12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5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5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91665</wp:posOffset>
                </wp:positionV>
                <wp:extent cx="3409950" cy="73348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노동조합과 회사는 산업안전 및 보건활동 강화를 위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년도 현장 안전점검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다음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같이 시행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점검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: 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 ~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별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통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시까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점검대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: 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개 광역본부 예하 부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지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지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센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점검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산업안전국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법규국장 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점검사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작업현장 안전점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안전보건 관련 사항 전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직책자 안전사항 관련 이행 여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현장조합원 작업환경 확인 및 애로사항 청취 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3C3C3C"/>
                                <w:spacing w:val="-15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한국노총이 노동존중 후보 당선을 위한 투표독려 캠페인에 나섰다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한국노총은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일 오전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시 여의동 주민센터에서 김동명 위원장을 비롯한 상집간부들이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대 총선 사전 투표에 참여했다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투표를 마친 후 김동명 한국노총 위원장은 “코로나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로 인해 투표 참여에 어려움이 많이 있겠지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반드시 투표에 참여해 노동존중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대 국회를 만들자”고 밝혔다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한편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한국노총은 앞서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일 여의도 한국노총 앞에서 헌혈캠페인을 진행했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 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최근 코로나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확산 등의 여파로 헌혈자가 급감하고 수혈을 위한 혈액이 부족해짐에 따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헌혈에 동참하기로 한 것이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이날 헌혈캠페인에는 한국노총 및 노총건물 입주 회원조합 임원 및 간부와 여의도에 있는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KB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국민은행 노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코스콤노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산업은행노조 조합원 등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여명이 참여했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노동조합과 회사는 산업안전 및 보건활동 강화를 위해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년도 현장 안전점검을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다음과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같이 시행합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점검기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: 202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 ~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별도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통보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시까지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점검대상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: 6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개 광역본부 예하 부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지사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지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센터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점검자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산업안전국장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법규국장 외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명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점검사항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 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작업현장 안전점검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안전보건 관련 사항 전체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 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직책자 안전사항 관련 이행 여부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 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현장조합원 작업환경 확인 및 애로사항 청취 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3C3C3C"/>
                          <w:spacing w:val="-15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한국노총이 노동존중 후보 당선을 위한 투표독려 캠페인에 나섰다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한국노총은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일 오전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시 여의동 주민센터에서 김동명 위원장을 비롯한 상집간부들이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대 총선 사전 투표에 참여했다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투표를 마친 후 김동명 한국노총 위원장은 “코로나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로 인해 투표 참여에 어려움이 많이 있겠지만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반드시 투표에 참여해 노동존중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대 국회를 만들자”고 밝혔다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br/>
                      </w:r>
                      <w:r>
                        <w:rPr>
                          <w:bCs/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1"/>
                          <w:szCs w:val="21"/>
                        </w:rPr>
                        <w:t>한편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sz w:val="21"/>
                          <w:szCs w:val="21"/>
                        </w:rPr>
                        <w:t xml:space="preserve">한국노총은 앞서 </w:t>
                      </w:r>
                      <w:r>
                        <w:rPr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sz w:val="21"/>
                          <w:szCs w:val="21"/>
                        </w:rPr>
                        <w:t>일 여의도 한국노총 앞에서 헌혈캠페인을 진행했다</w:t>
                      </w:r>
                      <w:r>
                        <w:rPr>
                          <w:sz w:val="21"/>
                          <w:szCs w:val="21"/>
                        </w:rPr>
                        <w:t>. </w:t>
                      </w:r>
                      <w:r>
                        <w:rPr>
                          <w:sz w:val="21"/>
                          <w:szCs w:val="21"/>
                        </w:rPr>
                        <w:t>최근 코로나</w:t>
                      </w:r>
                      <w:r>
                        <w:rPr>
                          <w:sz w:val="21"/>
                          <w:szCs w:val="21"/>
                        </w:rPr>
                        <w:t>19</w:t>
                      </w:r>
                      <w:r>
                        <w:rPr>
                          <w:sz w:val="21"/>
                          <w:szCs w:val="21"/>
                        </w:rPr>
                        <w:t>확산 등의 여파로 헌혈자가 급감하고 수혈을 위한 혈액이 부족해짐에 따라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sz w:val="21"/>
                          <w:szCs w:val="21"/>
                        </w:rPr>
                        <w:t>헌혈에 동참하기로 한 것이다</w:t>
                      </w:r>
                      <w:r>
                        <w:rPr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이날 헌혈캠페인에는 한국노총 및 노총건물 입주 회원조합 임원 및 간부와 여의도에 있는 </w:t>
                      </w:r>
                      <w:r>
                        <w:rPr>
                          <w:sz w:val="21"/>
                          <w:szCs w:val="21"/>
                        </w:rPr>
                        <w:t>KB</w:t>
                      </w:r>
                      <w:r>
                        <w:rPr>
                          <w:sz w:val="21"/>
                          <w:szCs w:val="21"/>
                        </w:rPr>
                        <w:t>국민은행 노조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sz w:val="21"/>
                          <w:szCs w:val="21"/>
                        </w:rPr>
                        <w:t>코스콤노조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sz w:val="21"/>
                          <w:szCs w:val="21"/>
                        </w:rPr>
                        <w:t xml:space="preserve">산업은행노조 조합원 등 </w:t>
                      </w:r>
                      <w:r>
                        <w:rPr>
                          <w:sz w:val="21"/>
                          <w:szCs w:val="21"/>
                        </w:rPr>
                        <w:t>50</w:t>
                      </w:r>
                      <w:r>
                        <w:rPr>
                          <w:sz w:val="21"/>
                          <w:szCs w:val="21"/>
                        </w:rPr>
                        <w:t>여명이 참여했다</w:t>
                      </w:r>
                      <w:r>
                        <w:rPr>
                          <w:sz w:val="21"/>
                          <w:szCs w:val="21"/>
                        </w:rPr>
                        <w:t xml:space="preserve">. 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br/>
                      </w:r>
                      <w:r>
                        <w:rPr>
                          <w:bCs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090</wp:posOffset>
                </wp:positionH>
                <wp:positionV relativeFrom="paragraph">
                  <wp:posOffset>1727835</wp:posOffset>
                </wp:positionV>
                <wp:extent cx="3354705" cy="31362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313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9920" cy="253174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920" cy="253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246.95pt;mso-wrap-distance-left:9.05pt;mso-wrap-distance-right:9.05pt;mso-wrap-distance-top:0pt;mso-wrap-distance-bottom:0pt;margin-top:136.05pt;mso-position-vertical-relative:text;margin-left:-26.7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9920" cy="253174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9920" cy="253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1891665</wp:posOffset>
                </wp:positionV>
                <wp:extent cx="3337560" cy="7505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750570"/>
                        </a:xfrm>
                        <a:prstGeom prst="rect"/>
                        <a:solidFill>
                          <a:srgbClr val="E5B8B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한국노총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>21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대 투표 독려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pacing w:val="-15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pacing w:val="-15"/>
                                <w:sz w:val="24"/>
                              </w:rPr>
                              <w:t xml:space="preserve">일부터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pacing w:val="-15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pacing w:val="-15"/>
                                <w:sz w:val="24"/>
                              </w:rPr>
                              <w:t>일까지 사전 투표일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yle="position:absolute;rotation:-0;width:262.8pt;height:59.1pt;mso-wrap-distance-left:9.05pt;mso-wrap-distance-right:9.05pt;mso-wrap-distance-top:0pt;mso-wrap-distance-bottom:0pt;margin-top:148.95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한국노총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>21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대 투표 독려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br/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pacing w:val="-15"/>
                          <w:sz w:val="24"/>
                        </w:rPr>
                        <w:t>10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pacing w:val="-15"/>
                          <w:sz w:val="24"/>
                        </w:rPr>
                        <w:t xml:space="preserve">일부터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pacing w:val="-15"/>
                          <w:sz w:val="24"/>
                        </w:rPr>
                        <w:t>11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pacing w:val="-15"/>
                          <w:sz w:val="24"/>
                        </w:rPr>
                        <w:t>일까지 사전 투표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0860</wp:posOffset>
                </wp:positionH>
                <wp:positionV relativeFrom="paragraph">
                  <wp:posOffset>7442835</wp:posOffset>
                </wp:positionV>
                <wp:extent cx="3328035" cy="16979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3250" cy="160972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0" cy="160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133.7pt;mso-wrap-distance-left:9.05pt;mso-wrap-distance-right:9.05pt;mso-wrap-distance-top:0pt;mso-wrap-distance-bottom:0pt;margin-top:586.05pt;mso-position-vertical-relative:text;margin-left:241.8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3250" cy="160972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0" cy="160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53:00Z</dcterms:created>
  <dc:creator>KT노동조합</dc:creator>
  <dc:description>노조를 노조답게</dc:description>
  <cp:keywords/>
  <dc:language>en-US</dc:language>
  <cp:lastModifiedBy>Olleh</cp:lastModifiedBy>
  <cp:lastPrinted>2020-04-10T15:51:00Z</cp:lastPrinted>
  <dcterms:modified xsi:type="dcterms:W3CDTF">2020-04-10T07:02:00Z</dcterms:modified>
  <cp:revision>138</cp:revision>
  <dc:subject>현장과 승리</dc:subject>
  <dc:title>KT노동조합 13대 집행부 소식지</dc:title>
</cp:coreProperties>
</file>