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Noto Sans KR;Times New Roman"/>
                                <w:w w:val="9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pacing w:val="-20"/>
                                <w:w w:val="85"/>
                                <w:sz w:val="60"/>
                                <w:szCs w:val="60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pacing w:val="-20"/>
                                <w:w w:val="85"/>
                                <w:sz w:val="60"/>
                                <w:szCs w:val="60"/>
                              </w:rPr>
                              <w:t>지역경제 살리기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pacing w:val="-20"/>
                                <w:w w:val="85"/>
                                <w:sz w:val="60"/>
                                <w:szCs w:val="60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pacing w:val="-20"/>
                                <w:w w:val="85"/>
                                <w:sz w:val="60"/>
                                <w:szCs w:val="60"/>
                              </w:rPr>
                              <w:t xml:space="preserve"> 동참 온누리상품권 지급추진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HY견고딕" w:hAnsi="HY견고딕" w:eastAsia="HY견고딕"/>
                                <w:sz w:val="4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z w:val="40"/>
                              </w:rPr>
                              <w:t>상반기 춘계 체육문화행사 미 시행에 따른 재원 포함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HY견고딕" w:hAnsi="HY견고딕" w:eastAsia="HY견고딕"/>
                                <w:sz w:val="4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Noto Sans KR;Times New Roman"/>
                          <w:w w:val="90"/>
                          <w:sz w:val="34"/>
                          <w:szCs w:val="3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pacing w:val="-20"/>
                          <w:w w:val="85"/>
                          <w:sz w:val="60"/>
                          <w:szCs w:val="60"/>
                        </w:rPr>
                        <w:t>‘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pacing w:val="-20"/>
                          <w:w w:val="85"/>
                          <w:sz w:val="60"/>
                          <w:szCs w:val="60"/>
                        </w:rPr>
                        <w:t>지역경제 살리기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pacing w:val="-20"/>
                          <w:w w:val="85"/>
                          <w:sz w:val="60"/>
                          <w:szCs w:val="60"/>
                        </w:rPr>
                        <w:t>’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pacing w:val="-20"/>
                          <w:w w:val="85"/>
                          <w:sz w:val="60"/>
                          <w:szCs w:val="60"/>
                        </w:rPr>
                        <w:t xml:space="preserve"> 동참 온누리상품권 지급추진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center"/>
                        <w:rPr>
                          <w:rFonts w:ascii="HY견고딕" w:hAnsi="HY견고딕" w:eastAsia="HY견고딕"/>
                          <w:sz w:val="40"/>
                        </w:rPr>
                      </w:pPr>
                      <w:r>
                        <w:rPr>
                          <w:rFonts w:ascii="HY견고딕" w:hAnsi="HY견고딕" w:eastAsia="HY견고딕"/>
                          <w:sz w:val="40"/>
                        </w:rPr>
                        <w:t>상반기 춘계 체육문화행사 미 시행에 따른 재원 포함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center"/>
                        <w:rPr>
                          <w:rFonts w:ascii="HY견고딕" w:hAnsi="HY견고딕" w:eastAsia="HY견고딕"/>
                          <w:sz w:val="40"/>
                        </w:rPr>
                      </w:pPr>
                      <w:r>
                        <w:rPr>
                          <w:rFonts w:eastAsia="HY견고딕" w:ascii="HY견고딕" w:hAnsi="HY견고딕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조합과 회사는 최근 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영향으로 ‘사회적 거리두기’ 등 단체활동을 지양함에 따라 불가피하게 춘계 체육행사를 시행하지 않기로 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이에 따라 노사간 협의로 대체 프로그램인 지역경제 살리기 운동을 추진하고자 이번 대체 프로그램 참여 희망자에 대해서는 다음과 같이 춘계 체육행사 비용을 복지포인트로 전환하여 온누리 상품권을 구매하여 지급한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미 희망자는 기존대로 복지포인트는 기존과 같이 지급하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체육 행사비는 하반기 추계행사 시행 때 이월하여 집행하기로 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left="1320" w:hanging="1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Ο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지급대상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복지포인트 지급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현재 재직 조합원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Ο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지급방법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희망 조합원 限 온누리상품권 지급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Ο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상품권종류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지류상품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액면가 선택불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tbl>
                            <w:tblPr>
                              <w:tblW w:w="51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756"/>
                              <w:gridCol w:w="1150"/>
                              <w:gridCol w:w="897"/>
                              <w:gridCol w:w="1079"/>
                              <w:gridCol w:w="621"/>
                              <w:gridCol w:w="678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right w:val="single" w:sz="6" w:space="0" w:color="CACAC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right w:val="single" w:sz="6" w:space="0" w:color="CACAC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복지포인트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복지포인트 전환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right w:val="single" w:sz="6" w:space="0" w:color="CACAC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합계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right w:val="single" w:sz="6" w:space="0" w:color="CACAC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상품권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right w:val="single" w:sz="6" w:space="0" w:color="CACAC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right w:val="single" w:sz="6" w:space="0" w:color="CACAC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회사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br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지원금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체육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br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행사비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right w:val="single" w:sz="6" w:space="0" w:color="CACAC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right w:val="single" w:sz="6" w:space="0" w:color="CACAC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희망자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 xml:space="preserve">만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만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만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만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만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br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희망자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 xml:space="preserve">만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PT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br/>
                                    <w:t>(5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, 7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 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PT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지급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해당 재원은 하반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br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추계 체육행사 비용으로 이월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 xml:space="preserve">만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－ 온누리 상품권 구매 선택 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구매 대금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복지포인트에서 차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위 표 참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－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회사에서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만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PT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추가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노동조합 요구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지원</w:t>
                            </w:r>
                          </w:p>
                          <w:p>
                            <w:pPr>
                              <w:pStyle w:val="Style15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－ 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로 시행이 불가한 체육 행사비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하반기에 통합하여 집행하되 이번에 한하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복지포인트로 전환 허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T)</w:t>
                            </w:r>
                          </w:p>
                          <w:p>
                            <w:pPr>
                              <w:pStyle w:val="Style15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온누리 상품권 선할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10%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정책에 따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상품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만원 지급가능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autoSpaceDE w:val="true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상품권 구매 미 희망자는 기존과 같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월 복지포인트로 지급받아 사용가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>노동조합과 회사는 최근 코로나</w:t>
                      </w:r>
                      <w:r>
                        <w:rPr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sz w:val="22"/>
                          <w:szCs w:val="22"/>
                        </w:rPr>
                        <w:t>영향으로 ‘사회적 거리두기’ 등 단체활동을 지양함에 따라 불가피하게 춘계 체육행사를 시행하지 않기로 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이에 따라 노사간 협의로 대체 프로그램인 지역경제 살리기 운동을 추진하고자 이번 대체 프로그램 참여 희망자에 대해서는 다음과 같이 춘계 체육행사 비용을 복지포인트로 전환하여 온누리 상품권을 구매하여 지급한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단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미 희망자는 기존대로 복지포인트는 기존과 같이 지급하며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체육 행사비는 하반기 추계행사 시행 때 이월하여 집행하기로 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ind w:left="1320" w:hanging="1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Ο </w:t>
                      </w:r>
                      <w:r>
                        <w:rPr>
                          <w:sz w:val="22"/>
                          <w:szCs w:val="22"/>
                        </w:rPr>
                        <w:t xml:space="preserve">지급대상 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복지포인트 지급일</w:t>
                      </w:r>
                      <w:r>
                        <w:rPr>
                          <w:sz w:val="22"/>
                          <w:szCs w:val="22"/>
                        </w:rPr>
                        <w:t>(5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현재 재직 조합원</w:t>
                      </w:r>
                    </w:p>
                    <w:p>
                      <w:pPr>
                        <w:pStyle w:val="Style15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Ο </w:t>
                      </w:r>
                      <w:r>
                        <w:rPr>
                          <w:sz w:val="22"/>
                          <w:szCs w:val="22"/>
                        </w:rPr>
                        <w:t xml:space="preserve">지급방법 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희망 조합원 限 온누리상품권 지급</w:t>
                      </w:r>
                    </w:p>
                    <w:p>
                      <w:pPr>
                        <w:pStyle w:val="Style15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Ο </w:t>
                      </w:r>
                      <w:r>
                        <w:rPr>
                          <w:sz w:val="22"/>
                          <w:szCs w:val="22"/>
                        </w:rPr>
                        <w:t xml:space="preserve">상품권종류 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 xml:space="preserve">지류상품권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액면가 선택불가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tbl>
                      <w:tblPr>
                        <w:tblW w:w="5100" w:type="pct"/>
                        <w:jc w:val="center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756"/>
                        <w:gridCol w:w="1150"/>
                        <w:gridCol w:w="897"/>
                        <w:gridCol w:w="1079"/>
                        <w:gridCol w:w="621"/>
                        <w:gridCol w:w="678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6" w:space="0" w:color="CACACA"/>
                              <w:left w:val="single" w:sz="6" w:space="0" w:color="CACACA"/>
                              <w:right w:val="single" w:sz="6" w:space="0" w:color="CACAC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6" w:space="0" w:color="CACACA"/>
                              <w:left w:val="single" w:sz="6" w:space="0" w:color="CACACA"/>
                              <w:right w:val="single" w:sz="6" w:space="0" w:color="CACAC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복지포인트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복지포인트 전환</w:t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6" w:space="0" w:color="CACACA"/>
                              <w:left w:val="single" w:sz="6" w:space="0" w:color="CACACA"/>
                              <w:right w:val="single" w:sz="6" w:space="0" w:color="CACAC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합계</w:t>
                            </w:r>
                          </w:p>
                        </w:tc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6" w:space="0" w:color="CACACA"/>
                              <w:left w:val="single" w:sz="6" w:space="0" w:color="CACACA"/>
                              <w:right w:val="single" w:sz="6" w:space="0" w:color="CACAC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상품권액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6" w:space="0" w:color="CACACA"/>
                              <w:left w:val="single" w:sz="6" w:space="0" w:color="CACACA"/>
                              <w:right w:val="single" w:sz="6" w:space="0" w:color="CACAC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6" w:space="0" w:color="CACACA"/>
                              <w:left w:val="single" w:sz="6" w:space="0" w:color="CACACA"/>
                              <w:right w:val="single" w:sz="6" w:space="0" w:color="CACAC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회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지원금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체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행사비</w:t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6" w:space="0" w:color="CACACA"/>
                              <w:left w:val="single" w:sz="6" w:space="0" w:color="CACACA"/>
                              <w:right w:val="single" w:sz="6" w:space="0" w:color="CACAC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6" w:space="0" w:color="CACACA"/>
                              <w:left w:val="single" w:sz="6" w:space="0" w:color="CACACA"/>
                              <w:right w:val="single" w:sz="6" w:space="0" w:color="CACAC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희망자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8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 xml:space="preserve">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9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1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만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희망자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8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 xml:space="preserve">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PT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br/>
                              <w:t>(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, 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 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4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P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지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해당 재원은 하반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추계 체육행사 비용으로 이월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8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 xml:space="preserve">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ind w:left="220" w:hanging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－ 온누리 상품권 구매 선택 시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구매 대금은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복지포인트에서 차감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위 표 참조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Style1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－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회사에서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만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PT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추가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노동조합 요구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지원</w:t>
                      </w:r>
                    </w:p>
                    <w:p>
                      <w:pPr>
                        <w:pStyle w:val="Style15"/>
                        <w:ind w:left="220" w:hanging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－ 코로나</w:t>
                      </w:r>
                      <w:r>
                        <w:rPr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sz w:val="22"/>
                          <w:szCs w:val="22"/>
                        </w:rPr>
                        <w:t>로 시행이 불가한 체육 행사비는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하반기에 통합하여 집행하되 이번에 한하여 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복지포인트로 전환 허용</w:t>
                      </w:r>
                      <w:r>
                        <w:rPr>
                          <w:sz w:val="22"/>
                          <w:szCs w:val="22"/>
                        </w:rPr>
                        <w:t>(5</w:t>
                      </w:r>
                      <w:r>
                        <w:rPr>
                          <w:sz w:val="22"/>
                          <w:szCs w:val="22"/>
                        </w:rPr>
                        <w:t>만</w:t>
                      </w:r>
                      <w:r>
                        <w:rPr>
                          <w:sz w:val="22"/>
                          <w:szCs w:val="22"/>
                        </w:rPr>
                        <w:t>PT)</w:t>
                      </w:r>
                    </w:p>
                    <w:p>
                      <w:pPr>
                        <w:pStyle w:val="Style15"/>
                        <w:ind w:left="220" w:hanging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sz w:val="22"/>
                          <w:szCs w:val="22"/>
                        </w:rPr>
                        <w:t>온누리 상품권 선할인</w:t>
                      </w:r>
                      <w:r>
                        <w:rPr>
                          <w:sz w:val="22"/>
                          <w:szCs w:val="22"/>
                        </w:rPr>
                        <w:t xml:space="preserve">(10%) </w:t>
                      </w:r>
                      <w:r>
                        <w:rPr>
                          <w:sz w:val="22"/>
                          <w:szCs w:val="22"/>
                        </w:rPr>
                        <w:t>정책에 따라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상품권 </w:t>
                      </w:r>
                      <w:r>
                        <w:rPr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sz w:val="22"/>
                          <w:szCs w:val="22"/>
                        </w:rPr>
                        <w:t>만원 지급가능</w:t>
                      </w:r>
                    </w:p>
                    <w:p>
                      <w:pPr>
                        <w:pStyle w:val="Style15"/>
                        <w:widowControl/>
                        <w:autoSpaceDE w:val="true"/>
                        <w:spacing w:before="280" w:after="28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sz w:val="22"/>
                          <w:szCs w:val="22"/>
                        </w:rPr>
                        <w:t xml:space="preserve">상품권 구매 미 희망자는 기존과 같이 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sz w:val="22"/>
                          <w:szCs w:val="22"/>
                        </w:rPr>
                        <w:t>, 7</w:t>
                      </w:r>
                      <w:r>
                        <w:rPr>
                          <w:sz w:val="22"/>
                          <w:szCs w:val="22"/>
                        </w:rPr>
                        <w:t>월 복지포인트로 지급받아 사용가능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8930</wp:posOffset>
                </wp:positionH>
                <wp:positionV relativeFrom="paragraph">
                  <wp:posOffset>1775460</wp:posOffset>
                </wp:positionV>
                <wp:extent cx="3285490" cy="2181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5175" cy="19767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5175" cy="197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71.75pt;mso-wrap-distance-left:9.05pt;mso-wrap-distance-right:9.05pt;mso-wrap-distance-top:0pt;mso-wrap-distance-bottom:0pt;margin-top:139.8pt;mso-position-vertical-relative:text;margin-left:-25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5175" cy="19767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5175" cy="197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7055</wp:posOffset>
                </wp:positionH>
                <wp:positionV relativeFrom="paragraph">
                  <wp:posOffset>8759825</wp:posOffset>
                </wp:positionV>
                <wp:extent cx="3295650" cy="4667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46672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pacing w:val="-15"/>
                                <w:sz w:val="26"/>
                                <w:szCs w:val="26"/>
                              </w:rPr>
                              <w:t xml:space="preserve">☎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5"/>
                                <w:sz w:val="26"/>
                                <w:szCs w:val="26"/>
                              </w:rPr>
                              <w:t xml:space="preserve">전화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15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5"/>
                                <w:sz w:val="26"/>
                                <w:szCs w:val="26"/>
                              </w:rPr>
                              <w:t xml:space="preserve">복지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15"/>
                                <w:sz w:val="26"/>
                                <w:szCs w:val="26"/>
                              </w:rPr>
                              <w:t>(031 -727 – 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59.5pt;height:36.75pt;mso-wrap-distance-left:9.05pt;mso-wrap-distance-right:9.05pt;mso-wrap-distance-top:0pt;mso-wrap-distance-bottom:0pt;margin-top:689.75pt;mso-position-vertical-relative:text;margin-left:244.6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pacing w:val="-15"/>
                          <w:sz w:val="26"/>
                          <w:szCs w:val="26"/>
                        </w:rPr>
                        <w:t xml:space="preserve">☎ 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5"/>
                          <w:sz w:val="26"/>
                          <w:szCs w:val="26"/>
                        </w:rPr>
                        <w:t xml:space="preserve">전화문의 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15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5"/>
                          <w:sz w:val="26"/>
                          <w:szCs w:val="26"/>
                        </w:rPr>
                        <w:t xml:space="preserve">복지국장 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15"/>
                          <w:sz w:val="26"/>
                          <w:szCs w:val="26"/>
                        </w:rPr>
                        <w:t>(031 -727 – 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9435</wp:posOffset>
                </wp:positionH>
                <wp:positionV relativeFrom="paragraph">
                  <wp:posOffset>7785735</wp:posOffset>
                </wp:positionV>
                <wp:extent cx="3314700" cy="9239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2392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27"/>
                                <w:szCs w:val="27"/>
                              </w:rPr>
                              <w:t xml:space="preserve">&lt; </w:t>
                            </w:r>
                            <w:r>
                              <w:rPr>
                                <w:rFonts w:ascii="HY견고딕" w:hAnsi="HY견고딕" w:eastAsia="HY견고딕"/>
                                <w:sz w:val="27"/>
                                <w:szCs w:val="27"/>
                              </w:rPr>
                              <w:t xml:space="preserve">추진일정 </w:t>
                            </w:r>
                            <w:r>
                              <w:rPr>
                                <w:rFonts w:eastAsia="HY견고딕" w:ascii="HY견고딕" w:hAnsi="HY견고딕"/>
                                <w:sz w:val="27"/>
                                <w:szCs w:val="27"/>
                              </w:rPr>
                              <w:t>&gt;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상품권 희망자 조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~ 4.27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) 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온누리 상품권 지급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월 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1pt;height:72.75pt;mso-wrap-distance-left:9.05pt;mso-wrap-distance-right:9.05pt;mso-wrap-distance-top:0pt;mso-wrap-distance-bottom:0pt;margin-top:613.05pt;mso-position-vertical-relative:text;margin-left:244.0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sz w:val="27"/>
                          <w:szCs w:val="27"/>
                        </w:rPr>
                        <w:t xml:space="preserve">&lt; </w:t>
                      </w:r>
                      <w:r>
                        <w:rPr>
                          <w:rFonts w:ascii="HY견고딕" w:hAnsi="HY견고딕" w:eastAsia="HY견고딕"/>
                          <w:sz w:val="27"/>
                          <w:szCs w:val="27"/>
                        </w:rPr>
                        <w:t xml:space="preserve">추진일정 </w:t>
                      </w:r>
                      <w:r>
                        <w:rPr>
                          <w:rFonts w:eastAsia="HY견고딕" w:ascii="HY견고딕" w:hAnsi="HY견고딕"/>
                          <w:sz w:val="27"/>
                          <w:szCs w:val="27"/>
                        </w:rPr>
                        <w:t>&gt;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상품권 희망자 조사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~ 4.27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) 1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온누리 상품권 지급일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월 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9z0">
    <w:name w:val="WW8Num39z0"/>
    <w:qFormat/>
    <w:rPr>
      <w:rFonts w:ascii="맑은 고딕" w:hAnsi="맑은 고딕" w:eastAsia="맑은 고딕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3:00Z</dcterms:created>
  <dc:creator>KT노동조합</dc:creator>
  <dc:description>노조를 노조답게</dc:description>
  <cp:keywords/>
  <dc:language>en-US</dc:language>
  <cp:lastModifiedBy>김민수(영업기획팀)</cp:lastModifiedBy>
  <cp:lastPrinted>2020-04-24T15:59:00Z</cp:lastPrinted>
  <dcterms:modified xsi:type="dcterms:W3CDTF">2020-04-24T07:03:00Z</dcterms:modified>
  <cp:revision>23</cp:revision>
  <dc:subject>현장과 승리</dc:subject>
  <dc:title>KT노동조합 13대 집행부 소식지</dc:title>
</cp:coreProperties>
</file>