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5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sz w:val="64"/>
                                <w:szCs w:val="64"/>
                              </w:rPr>
                              <w:t>년 노동조합 합동추모제 개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 xml:space="preserve">열사 뜻 받들어 비상한 상황에서도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년 사업 힘 있게 전개하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5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sz w:val="64"/>
                          <w:szCs w:val="64"/>
                        </w:rPr>
                        <w:t>년 노동조합 합동추모제 개최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pacing w:val="-12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 xml:space="preserve">열사 뜻 받들어 비상한 상황에서도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년 사업 힘 있게 전개하자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기도 안성시 소재 유토피아 추모관에서 선배 열사 합동 추모제를 개최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김낙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김왕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오용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김양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윤준상 동지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뜻을 기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열사의 유가족 및 중앙 및 전국 지방본부 상집간부들이 참석했던 예년과 달리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태로 축소되어 치러진 이번 추모제에는 노동조합 최장복 조직처장과 중앙본부 간부들이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장복 조직처장은 추모사를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우리가 계승해야 할 열사 정신은 노동조합과 조합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철통같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지키겠다는 강한 책임감과 단호한 의지”라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강조하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비상한 상황에서도 노동조합의 민주화와 발전을 위해 투쟁한 선배들의 뜻을 받들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사업을 더욱 힘 있게 진행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열사들의 넋을 기리기 위해 안성 유토피아 추모관에 추모비를 마련하고 유가족과 함께 매년 합동 추모제를 거행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 서울보라매공원 산재희생자 위령탑에서 ‘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 산재노동자의 날 추모제’를 개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부터 시작된 산재노동자 추모제는 산재로 사망한 노동자의 넋을 추모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산업재해 예방을 위한 결의를 모으는 자리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추모제는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따른 사회적 거리 두기 일환으로 간소화하여 진행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동명 한국노총 위원장은 추모사를 통해 “지금도 하루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의 노동자들이 목숨을 잃고 있고 이들 중 대부분은 노동조건이 열악한 비정규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청 노동자”이라며 “위험한 일을 맡긴 자들은 떠넘기기만 할 뿐 책임을 지지 않는다”고 지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위험의 외주화를 막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업에 의한 살인을 막아야 한다”면서 “한국노총은 산업재해가 없는 노동현장을 위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산업재해 희생자들의 권익향상을 위해 힘쓰겠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추모제에서 한국노총 좋은친구산업복지재단은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 산재노동자의 날 추모제를 맞아 전국산재노동자총연맹에 위문품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80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경기도 안성시 소재 유토피아 추모관에서 선배 열사 합동 추모제를 개최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sz w:val="22"/>
                          <w:szCs w:val="22"/>
                        </w:rPr>
                        <w:t xml:space="preserve"> 김낙성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sz w:val="22"/>
                          <w:szCs w:val="22"/>
                        </w:rPr>
                        <w:t xml:space="preserve"> 김왕찬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sz w:val="22"/>
                          <w:szCs w:val="22"/>
                        </w:rPr>
                        <w:t xml:space="preserve"> 오용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sz w:val="22"/>
                          <w:szCs w:val="22"/>
                        </w:rPr>
                        <w:t xml:space="preserve"> 김양중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sz w:val="22"/>
                          <w:szCs w:val="22"/>
                        </w:rPr>
                        <w:t xml:space="preserve"> 윤준상 동지의</w:t>
                      </w:r>
                      <w:r>
                        <w:rPr>
                          <w:sz w:val="22"/>
                          <w:szCs w:val="22"/>
                        </w:rPr>
                        <w:t xml:space="preserve"> 뜻을 기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열사의 유가족 및 중앙 및 전국 지방본부 상집간부들이 참석했던 예년과 달리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태로 축소되어 치러진 이번 추모제에는 노동조합 최장복 조직처장과 중앙본부 간부들이 참석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최장복 조직처장은 추모사를 통해 </w:t>
                      </w:r>
                      <w:r>
                        <w:rPr>
                          <w:sz w:val="22"/>
                          <w:szCs w:val="22"/>
                        </w:rPr>
                        <w:t>“우리가 계승해야 할 열사 정신은 노동조합과 조합원</w:t>
                      </w:r>
                      <w:r>
                        <w:rPr>
                          <w:sz w:val="22"/>
                          <w:szCs w:val="22"/>
                        </w:rPr>
                        <w:t>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철통같이</w:t>
                      </w:r>
                      <w:r>
                        <w:rPr>
                          <w:sz w:val="22"/>
                          <w:szCs w:val="22"/>
                        </w:rPr>
                        <w:t xml:space="preserve"> 지키겠다는 강한 책임감과 단호한 의지”라고</w:t>
                      </w:r>
                      <w:r>
                        <w:rPr>
                          <w:sz w:val="22"/>
                          <w:szCs w:val="22"/>
                        </w:rPr>
                        <w:t xml:space="preserve"> 강조하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비상한 상황에서도 노동조합의 민주화와 발전을 위해 투쟁한 선배들의 뜻을 받들어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>년 사업을 더욱 힘 있게 진행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은 열사들의 넋을 기리기 위해 안성 유토피아 추모관에 추모비를 마련하고 유가족과 함께 매년 합동 추모제를 거행하고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분 서울보라매공원 산재희생자 위령탑에서 ‘제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회 산재노동자의 날 추모제’를 개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sz w:val="22"/>
                          <w:szCs w:val="22"/>
                        </w:rPr>
                        <w:t>년부터 시작된 산재노동자 추모제는 산재로 사망한 노동자의 넋을 추모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산업재해 예방을 위한 결의를 모으는 자리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번 추모제는 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에 따른 사회적 거리 두기 일환으로 간소화하여 진행됐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동명 한국노총 위원장은 추모사를 통해 “지금도 하루에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명의 노동자들이 목숨을 잃고 있고 이들 중 대부분은 노동조건이 열악한 비정규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하청 노동자”이라며 “위험한 일을 맡긴 자들은 떠넘기기만 할 뿐 책임을 지지 않는다”고 지적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위험의 외주화를 막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업에 의한 살인을 막아야 한다”면서 “한국노총은 산업재해가 없는 노동현장을 위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산업재해 희생자들의 권익향상을 위해 힘쓰겠다”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추모제에서 한국노총 좋은친구산업복지재단은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 산재노동자의 날 추모제를 맞아 전국산재노동자총연맹에 위문품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80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3555</wp:posOffset>
                </wp:positionV>
                <wp:extent cx="3285490" cy="2314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82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82.25pt;mso-wrap-distance-left:9.05pt;mso-wrap-distance-right:9.05pt;mso-wrap-distance-top:0pt;mso-wrap-distance-bottom:0pt;margin-top:139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821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65960</wp:posOffset>
                </wp:positionV>
                <wp:extent cx="333756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48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회 산재노동자의 날 추모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.75pt;mso-wrap-distance-left:9.05pt;mso-wrap-distance-right:9.05pt;mso-wrap-distance-top:0pt;mso-wrap-distance-bottom:0pt;margin-top:154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회 산재노동자의 날 추모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0:00Z</dcterms:created>
  <dc:creator>KT노동조합</dc:creator>
  <dc:description>노조를 노조답게</dc:description>
  <dc:language>en-US</dc:language>
  <cp:lastModifiedBy>Olleh</cp:lastModifiedBy>
  <cp:lastPrinted>2020-04-28T14:34:00Z</cp:lastPrinted>
  <dcterms:modified xsi:type="dcterms:W3CDTF">2020-04-28T05:43:00Z</dcterms:modified>
  <cp:revision>42</cp:revision>
  <dc:subject>현장과 승리</dc:subject>
  <dc:title>KT노동조합 13대 집행부 소식지</dc:title>
</cp:coreProperties>
</file>