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>`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color w:val="FF0000"/>
                                <w:spacing w:val="-17"/>
                                <w:sz w:val="56"/>
                                <w:szCs w:val="60"/>
                              </w:rPr>
                              <w:t>한국노총 산하 삼성그룹노동조합연대 출범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br/>
                            </w:r>
                            <w:r>
                              <w:rPr>
                                <w:rFonts w:eastAsia="HY견고딕" w:cs="맑은 고딕" w:ascii="HY견고딕" w:hAnsi="HY견고딕"/>
                                <w:b/>
                                <w:sz w:val="34"/>
                                <w:szCs w:val="34"/>
                              </w:rPr>
                              <w:t>“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sz w:val="34"/>
                                <w:szCs w:val="34"/>
                              </w:rPr>
                              <w:t>완전한 노동</w:t>
                            </w:r>
                            <w:r>
                              <w:rPr>
                                <w:rFonts w:eastAsia="HY견고딕" w:cs="맑은 고딕" w:ascii="HY견고딕" w:hAnsi="HY견고딕"/>
                                <w:b/>
                                <w:sz w:val="34"/>
                                <w:szCs w:val="34"/>
                              </w:rPr>
                              <w:t>3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sz w:val="34"/>
                                <w:szCs w:val="34"/>
                              </w:rPr>
                              <w:t>권을 쟁취할 그날까지 함께 연대하고 투쟁할 것”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color w:val="FF0000"/>
                          <w:spacing w:val="-17"/>
                          <w:sz w:val="56"/>
                          <w:szCs w:val="60"/>
                        </w:rPr>
                        <w:t>한국노총 산하 삼성그룹노동조합연대 출범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60"/>
                          <w:szCs w:val="60"/>
                        </w:rPr>
                        <w:br/>
                      </w:r>
                      <w:r>
                        <w:rPr>
                          <w:rFonts w:eastAsia="HY견고딕" w:cs="맑은 고딕" w:ascii="HY견고딕" w:hAnsi="HY견고딕"/>
                          <w:b/>
                          <w:sz w:val="34"/>
                          <w:szCs w:val="34"/>
                        </w:rPr>
                        <w:t>“</w:t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sz w:val="34"/>
                          <w:szCs w:val="34"/>
                        </w:rPr>
                        <w:t>완전한 노동</w:t>
                      </w:r>
                      <w:r>
                        <w:rPr>
                          <w:rFonts w:eastAsia="HY견고딕" w:cs="맑은 고딕" w:ascii="HY견고딕" w:hAnsi="HY견고딕"/>
                          <w:b/>
                          <w:sz w:val="34"/>
                          <w:szCs w:val="34"/>
                        </w:rPr>
                        <w:t>3</w:t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sz w:val="34"/>
                          <w:szCs w:val="34"/>
                        </w:rPr>
                        <w:t>권을 쟁취할 그날까지 함께 연대하고 투쟁할 것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91665</wp:posOffset>
                </wp:positionV>
                <wp:extent cx="3409950" cy="73348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5"/>
                              <w:spacing w:lineRule="auto" w:line="276" w:before="0" w:after="2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삼성그룹 노동조합들의 연대체가 공식 출범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한국노총 산하의 삼성그룹 노조들은 지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국회 소통관에서 ‘삼성그룹 노동조합 연대 출범’ 기자회견을 열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삼성의 무노조 경영 폐기와 노조활동 보장을 촉구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한국노총 소속 삼성그룹노조들은 연대 기자회견을 통해 “무노조 경영은 경영이 아니다”면서 “노동조합의 설립과 운영을 방해하는 것은 불법행위로 결코 경영일 수 없다”고 규탄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이어 “한국노총 산하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개 삼성그룹 노동조합 연대의 설립은 장벽을 깨고 헌법이 보장한 노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권이 모든 노동자에게 있음을 선언한 것”이라고 밝혔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또한 “헌법이 보장한 노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권은 노동조합에게 있을 뿐 결코 노사협의회가 대신 할 수 없다”며 “삼성은 노동조합을 인정하고 노조 활동을 보장하라”고 요구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앞서 김동명 한국노총 위원장은 인사말을 통해 “삼성에게 지금 시대에 걸맞는 노사관계의 정립을 요구한다”면서 “적대적 노사관계가 아닌 공정과 소통의 노사관계로 신뢰를 바탕으로 한 성실한 교섭이 되어야 한다”고 강조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우원식 더불어민주당 의원과 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대 총선 더불어민주당 김주영 당선자와 더불어시민당 이수진 당선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금속노련 김만재 위원장도 연대 발언을 통해 ‘노동자들이 완전한 노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권을 쟁취하는 그날까지 함께 할 것’을 약속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노동조합은 지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일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부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까지 단체교섭 위원 워크숍을 진행하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간의 열띤 토론을 거쳐 올해 교섭을 차분히 준비 중이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76" w:before="280" w:after="28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변우영 사무처장은 코로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로 인한 사태를 고려하여 최근 발생한 산업전반의 이슈들과 향후 발생할 사항에 대한 폭넓은 검토가 필요하다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교섭위원들에게 철저한 준비를 강조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올해 단체교섭은 하반기에 요구할 예정이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48.9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276" w:before="0" w:after="28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삼성그룹 노동조합들의 연대체가 공식 출범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t xml:space="preserve">한국노총 산하의 삼성그룹 노조들은 지난 </w:t>
                      </w:r>
                      <w:r>
                        <w:rPr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sz w:val="22"/>
                          <w:szCs w:val="22"/>
                        </w:rPr>
                        <w:t>국회 소통관에서 ‘삼성그룹 노동조합 연대 출범’ 기자회견을 열고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삼성의 무노조 경영 폐기와 노조활동 보장을 촉구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한국노총 소속 삼성그룹노조들은 연대 기자회견을 통해 “무노조 경영은 경영이 아니다”면서 “노동조합의 설립과 운영을 방해하는 것은 불법행위로 결코 경영일 수 없다”고 규탄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이어 “한국노총 산하 </w:t>
                      </w:r>
                      <w:r>
                        <w:rPr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sz w:val="22"/>
                          <w:szCs w:val="22"/>
                        </w:rPr>
                        <w:t>개 삼성그룹 노동조합 연대의 설립은 장벽을 깨고 헌법이 보장한 노동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sz w:val="22"/>
                          <w:szCs w:val="22"/>
                        </w:rPr>
                        <w:t>권이 모든 노동자에게 있음을 선언한 것”이라고 밝혔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또한 “헌법이 보장한 노동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sz w:val="22"/>
                          <w:szCs w:val="22"/>
                        </w:rPr>
                        <w:t>권은 노동조합에게 있을 뿐 결코 노사협의회가 대신 할 수 없다”며 “삼성은 노동조합을 인정하고 노조 활동을 보장하라”고 요구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앞서 김동명 한국노총 위원장은 인사말을 통해 “삼성에게 지금 시대에 걸맞는 노사관계의 정립을 요구한다”면서 “적대적 노사관계가 아닌 공정과 소통의 노사관계로 신뢰를 바탕으로 한 성실한 교섭이 되어야 한다”고 강조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우원식 더불어민주당 의원과 제</w:t>
                      </w:r>
                      <w:r>
                        <w:rPr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sz w:val="22"/>
                          <w:szCs w:val="22"/>
                        </w:rPr>
                        <w:t>대 총선 더불어민주당 김주영 당선자와 더불어시민당 이수진 당선자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금속노련 김만재 위원장도 연대 발언을 통해 ‘노동자들이 완전한 노동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sz w:val="22"/>
                          <w:szCs w:val="22"/>
                        </w:rPr>
                        <w:t>권을 쟁취하는 그날까지 함께 할 것’을 약속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노동조합은 지난 </w:t>
                      </w:r>
                      <w:r>
                        <w:rPr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sz w:val="22"/>
                          <w:szCs w:val="22"/>
                        </w:rPr>
                        <w:t xml:space="preserve">일 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 xml:space="preserve">부터 </w:t>
                      </w:r>
                      <w:r>
                        <w:rPr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>까지 단체교섭 위원 워크숍을 진행하고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sz w:val="22"/>
                          <w:szCs w:val="22"/>
                        </w:rPr>
                        <w:t>일간의 열띤 토론을 거쳐 올해 교섭을 차분히 준비 중이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276" w:before="280" w:after="28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변우영 사무처장은 코로나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sz w:val="22"/>
                          <w:szCs w:val="22"/>
                        </w:rPr>
                        <w:t>로 인한 사태를 고려하여 최근 발생한 산업전반의 이슈들과 향후 발생할 사항에 대한 폭넓은 검토가 필요하다며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교섭위원들에게 철저한 준비를 강조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한</w:t>
                      </w:r>
                      <w:r>
                        <w:rPr>
                          <w:sz w:val="22"/>
                          <w:szCs w:val="22"/>
                        </w:rPr>
                        <w:t>편</w:t>
                      </w:r>
                      <w:r>
                        <w:rPr>
                          <w:sz w:val="22"/>
                          <w:szCs w:val="22"/>
                        </w:rPr>
                        <w:t xml:space="preserve"> 올해 단체교섭은 하반기에 요구할 예정이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0040</wp:posOffset>
                </wp:positionH>
                <wp:positionV relativeFrom="paragraph">
                  <wp:posOffset>1767840</wp:posOffset>
                </wp:positionV>
                <wp:extent cx="3366770" cy="1926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181985" cy="176085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1985" cy="1760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pt;height:151.7pt;mso-wrap-distance-left:9.05pt;mso-wrap-distance-right:9.05pt;mso-wrap-distance-top:0pt;mso-wrap-distance-bottom:0pt;margin-top:139.2pt;mso-position-vertical-relative:text;margin-left:-25.2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3181985" cy="176085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1985" cy="1760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9910</wp:posOffset>
                </wp:positionH>
                <wp:positionV relativeFrom="paragraph">
                  <wp:posOffset>4547235</wp:posOffset>
                </wp:positionV>
                <wp:extent cx="3308985" cy="21551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15519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sz w:val="44"/>
                                <w:szCs w:val="32"/>
                              </w:rPr>
                              <w:t>‘</w:t>
                            </w:r>
                            <w:r>
                              <w:rPr>
                                <w:rFonts w:eastAsia="HY견고딕" w:ascii="HY견고딕" w:hAnsi="HY견고딕"/>
                                <w:sz w:val="32"/>
                                <w:szCs w:val="32"/>
                              </w:rPr>
                              <w:t xml:space="preserve">20 </w:t>
                            </w:r>
                            <w:r>
                              <w:rPr>
                                <w:rFonts w:ascii="HY견고딕" w:hAnsi="HY견고딕" w:eastAsia="HY견고딕"/>
                                <w:sz w:val="32"/>
                                <w:szCs w:val="32"/>
                              </w:rPr>
                              <w:t>단체교섭 위원 워크숍 개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121025" cy="156083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10814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025" cy="156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60.55pt;height:169.7pt;mso-wrap-distance-left:9.05pt;mso-wrap-distance-right:9.05pt;mso-wrap-distance-top:0pt;mso-wrap-distance-bottom:0pt;margin-top:358.05pt;mso-position-vertical-relative:text;margin-left:243.3pt;mso-position-horizontal-relative:text"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sz w:val="44"/>
                          <w:szCs w:val="32"/>
                        </w:rPr>
                        <w:t>‘</w:t>
                      </w:r>
                      <w:r>
                        <w:rPr>
                          <w:rFonts w:eastAsia="HY견고딕" w:ascii="HY견고딕" w:hAnsi="HY견고딕"/>
                          <w:sz w:val="32"/>
                          <w:szCs w:val="32"/>
                        </w:rPr>
                        <w:t xml:space="preserve">20 </w:t>
                      </w:r>
                      <w:r>
                        <w:rPr>
                          <w:rFonts w:ascii="HY견고딕" w:hAnsi="HY견고딕" w:eastAsia="HY견고딕"/>
                          <w:sz w:val="32"/>
                          <w:szCs w:val="32"/>
                        </w:rPr>
                        <w:t>단체교섭 위원 워크숍 개최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3121025" cy="156083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10814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1025" cy="156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5:12:00Z</dcterms:created>
  <dc:creator>KT노동조합</dc:creator>
  <dc:description>노조를 노조답게</dc:description>
  <cp:keywords/>
  <dc:language>en-US</dc:language>
  <cp:lastModifiedBy>김민수(영업기획팀)</cp:lastModifiedBy>
  <cp:lastPrinted>2020-05-08T14:37:00Z</cp:lastPrinted>
  <dcterms:modified xsi:type="dcterms:W3CDTF">2020-05-08T06:05:00Z</dcterms:modified>
  <cp:revision>7</cp:revision>
  <dc:subject>현장과 승리</dc:subject>
  <dc:title>KT노동조합 13대 집행부 소식지</dc:title>
</cp:coreProperties>
</file>