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중학생 자녀를 위한 무료인강 신청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110"/>
                                <w:sz w:val="32"/>
                                <w:szCs w:val="32"/>
                              </w:rPr>
                              <w:t>『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그룹사』 임직원 중등자녀 및 예비중학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초등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학년 이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11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중학생 자녀를 위한 무료인강 신청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110"/>
                          <w:sz w:val="32"/>
                          <w:szCs w:val="32"/>
                        </w:rPr>
                        <w:t>『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그룹사』 임직원 중등자녀 및 예비중학생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초등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학년 이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11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사 임직원의 중학생 자녀를 위한 무료 인터넷교육 지원을 위해 아래와 같이 신규 신청을 받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녀 교육에 필요하신 분들은 아래 내용을 참조하여 해당기간 중 이용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65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용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사 임직원 중등자녀 및 예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학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초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학년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존 이용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말까지 자동 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규 신청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화면에서 수박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com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회원가입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원 인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 시점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2021. 2.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제공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등 교과과정 온라인 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박씨닷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등 온라인강의 무제한 수강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방법 예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나눔공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무료인터넷교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하기 페이지에서 중학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비스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박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co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접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박씨 회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입한 계정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직원 인증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서비스 이용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b/>
                                <w:color w:val="984806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수강가이드 및 활용법 등 세부적인 내용은 『노동조합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조합소식』란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사 임직원의 중학생 자녀를 위한 무료 인터넷교육 지원을 위해 아래와 같이 신규 신청을 받습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녀 교육에 필요하신 분들은 아래 내용을 참조하여 해당기간 중 이용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65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용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사 임직원 중등자녀 및 예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학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초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학년 이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존 이용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말까지 자동 연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규 신청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화면에서 수박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com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회원가입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원 인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용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 시점부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2021. 2.2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제공사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등 교과과정 온라인 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박씨닷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등 온라인강의 무제한 수강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방법 예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홈페이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나눔공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무료인터넷교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하기 페이지에서 중학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비스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박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com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접속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박씨 회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입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입한 계정에 대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직원 인증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서비스 이용가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b/>
                          <w:color w:val="984806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수강가이드 및 활용법 등 세부적인 내용은 『노동조합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조합소식』란을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9755</wp:posOffset>
                </wp:positionV>
                <wp:extent cx="3298190" cy="2559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55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01.5pt;mso-wrap-distance-left:9.05pt;mso-wrap-distance-right:9.05pt;mso-wrap-distance-top:0pt;mso-wrap-distance-bottom:0pt;margin-top:145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55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3834765</wp:posOffset>
                </wp:positionV>
                <wp:extent cx="3255645" cy="3758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35928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359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95.95pt;mso-wrap-distance-left:9.05pt;mso-wrap-distance-right:9.05pt;mso-wrap-distance-top:0pt;mso-wrap-distance-bottom:0pt;margin-top:301.95pt;mso-position-vertical-relative:text;margin-left:245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35928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359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8601710</wp:posOffset>
                </wp:positionV>
                <wp:extent cx="3327400" cy="539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397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교육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727 - 284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pt;height:42.5pt;mso-wrap-distance-left:9.05pt;mso-wrap-distance-right:9.05pt;mso-wrap-distance-top:0pt;mso-wrap-distance-bottom:0pt;margin-top:677.3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교육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727 - 28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0:00Z</dcterms:created>
  <dc:creator>KT노동조합</dc:creator>
  <dc:description>노조를 노조답게</dc:description>
  <dc:language>en-US</dc:language>
  <cp:lastModifiedBy>Windows 사용자</cp:lastModifiedBy>
  <cp:lastPrinted>2020-05-11T17:37:00Z</cp:lastPrinted>
  <dcterms:modified xsi:type="dcterms:W3CDTF">2020-05-12T06:48:00Z</dcterms:modified>
  <cp:revision>51</cp:revision>
  <dc:subject>현장과 승리</dc:subject>
  <dc:title>KT노동조합 13대 집행부 소식지</dc:title>
</cp:coreProperties>
</file>