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Noto Sans KR;Times New Roman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spacing w:val="-15"/>
                                <w:w w:val="110"/>
                                <w:sz w:val="64"/>
                                <w:szCs w:val="64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FF0000"/>
                                <w:spacing w:val="-15"/>
                                <w:w w:val="110"/>
                                <w:sz w:val="64"/>
                                <w:szCs w:val="64"/>
                              </w:rPr>
                              <w:t>15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spacing w:val="-15"/>
                                <w:w w:val="110"/>
                                <w:sz w:val="64"/>
                                <w:szCs w:val="64"/>
                              </w:rPr>
                              <w:t>차 일자리위원회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110"/>
                                <w:sz w:val="64"/>
                                <w:szCs w:val="64"/>
                              </w:rPr>
                              <w:t xml:space="preserve"> 개최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sz w:val="30"/>
                                <w:szCs w:val="30"/>
                              </w:rPr>
                              <w:t>장애인 일자리 정책강화 방안</w:t>
                            </w: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sz w:val="30"/>
                                <w:szCs w:val="30"/>
                              </w:rPr>
                              <w:t>신중년 퇴직 전문인력 활용방안 등 의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sz w:val="31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Noto Sans KR;Times New Roman"/>
                          <w:sz w:val="31"/>
                          <w:szCs w:val="31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spacing w:val="-15"/>
                          <w:w w:val="110"/>
                          <w:sz w:val="64"/>
                          <w:szCs w:val="64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b/>
                          <w:color w:val="FF0000"/>
                          <w:spacing w:val="-15"/>
                          <w:w w:val="110"/>
                          <w:sz w:val="64"/>
                          <w:szCs w:val="64"/>
                        </w:rPr>
                        <w:t>15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spacing w:val="-15"/>
                          <w:w w:val="110"/>
                          <w:sz w:val="64"/>
                          <w:szCs w:val="64"/>
                        </w:rPr>
                        <w:t>차 일자리위원회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110"/>
                          <w:sz w:val="64"/>
                          <w:szCs w:val="64"/>
                        </w:rPr>
                        <w:t xml:space="preserve"> 개최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br/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sz w:val="30"/>
                          <w:szCs w:val="30"/>
                        </w:rPr>
                        <w:t>장애인 일자리 정책강화 방안</w:t>
                      </w:r>
                      <w:r>
                        <w:rPr>
                          <w:rFonts w:eastAsia="HY견고딕" w:cs="맑은 고딕" w:ascii="HY견고딕" w:hAnsi="HY견고딕"/>
                          <w:b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sz w:val="30"/>
                          <w:szCs w:val="30"/>
                        </w:rPr>
                        <w:t>신중년 퇴직 전문인력 활용방안 등 의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jc w:val="center"/>
                        <w:rPr>
                          <w:rFonts w:ascii="HY견고딕" w:hAnsi="HY견고딕" w:eastAsia="HY견고딕" w:cs="Noto Sans KR;Times New Roman"/>
                          <w:sz w:val="31"/>
                          <w:szCs w:val="31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sz w:val="31"/>
                          <w:szCs w:val="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6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6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exact" w:line="420" w:before="0" w:after="2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차 일자리위원회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오전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서울시 중구 한국프레스센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층에서 열렸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이날 일자리위원회는 ▲건설현장 체불근절을 위한 ‘임금직접지급제’ 개선방안 ▲장애인 맞춤형 일자리 정책 강화 방안 ▲신중년 퇴직 전문인력 활용방안을 의결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exact" w:line="4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  <w:szCs w:val="22"/>
                              </w:rPr>
                              <w:t>한국노총 위원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  <w:szCs w:val="22"/>
                              </w:rPr>
                              <w:t>, “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  <w:szCs w:val="22"/>
                              </w:rPr>
                              <w:t>코로나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  <w:szCs w:val="22"/>
                              </w:rPr>
                              <w:t>위기를 극복하기 위해 고용유지지원금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  <w:szCs w:val="22"/>
                              </w:rPr>
                              <w:t>긴급고용안정지원금 확대 와 기본소득 도입 등을 검토해야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회의에서 김동명 한국노총 위원장은 “코로나 위기를 극복하기 위해 노동시장의 충격을 줄이기 위한 고용유지지원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긴급고용안정지원금 확대 와 기본소득도입 등을 검토해야 한다”며 “이를 통해 취약계층의 피해를 줄이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노동 시장 에 진입하지 않더라도 삶을 보장받을 수 있어야 한다”고 주문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exact" w:line="4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특히 “노동계가 ‘책임과 역할’을 다 하겠다고 얘기하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희생과 양보’로만 알아듣는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이러한 사회적 인식을 바꿔야 한다”고 지적하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총리 실 주관의 ‘원 포인트’ 사회적대화에 각 주체 들이 코로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위기를 극복하기 위해 책임 있는 자세로 임해야 한다”고 강조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회의에 앞서 제출한 검토의견을 통해 한국노총은 ‘건설현장 체불근절을 위한 임금직접지급제 개선방안’ 관련 “건설현장 체불근절을 위한 ‘임금직접지급제’ 취지에 맞게 노동자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건설기계 노동자 포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장비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에게 직접 임금이 전달되는 데 있어 장애물이 있으면 안된다”고 밝혔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exact" w:line="4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이와 함께 “중간에 불법하도급업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인력소개소 등이 개입하지 못하도록 압류를 근본적으로 막을 수 있는 시스템 도입 등 보완대책이 필요 하다”면서 “상습체불업체를 근절하기 위한 공표 제도가 실효성을 갖기 위해서는 체불로 행정처분을 받은 횟수가 아닌 ‘체불 횟수’로 요건을 변경하는 것이다”고 제언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한국노총은 ‘장애인 맞춤형 일자리 정책 강화 방안’에 대해서는 “코로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로 더욱 더 어려운 장애인 고용개선을 위해서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2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년에 공공 기관부터 ‘장애인 의무 고용률’을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5%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로 상향해 정부가 모범을 보여야 한다”고 주장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exact" w:line="4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420" w:before="280" w:after="2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420" w:before="0" w:after="2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sz w:val="22"/>
                          <w:szCs w:val="22"/>
                        </w:rPr>
                        <w:t xml:space="preserve">차 일자리위원회가 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 xml:space="preserve">오전 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</w:rPr>
                        <w:t>시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 xml:space="preserve">서울시 중구 한국프레스센터 </w:t>
                      </w:r>
                      <w:r>
                        <w:rPr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sz w:val="22"/>
                          <w:szCs w:val="22"/>
                        </w:rPr>
                        <w:t>층에서 열렸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>이날 일자리위원회는 ▲건설현장 체불근절을 위한 ‘임금직접지급제’ 개선방안 ▲장애인 맞춤형 일자리 정책 강화 방안 ▲신중년 퇴직 전문인력 활용방안을 의결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exact" w:line="4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2"/>
                          <w:szCs w:val="22"/>
                        </w:rPr>
                        <w:t>한국노총 위원장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  <w:szCs w:val="22"/>
                        </w:rPr>
                        <w:t>, “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  <w:szCs w:val="22"/>
                        </w:rPr>
                        <w:t>코로나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  <w:szCs w:val="22"/>
                        </w:rPr>
                        <w:t>위기를 극복하기 위해 고용유지지원금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  <w:szCs w:val="22"/>
                        </w:rPr>
                        <w:t>긴급고용안정지원금 확대 와 기본소득 도입 등을 검토해야”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회의에서 김동명 한국노총 위원장은 “코로나 위기를 극복하기 위해 노동시장의 충격을 줄이기 위한 고용유지지원금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긴급고용안정지원금 확대 와 기본소득도입 등을 검토해야 한다”며 “이를 통해 취약계층의 피해를 줄이고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노동 시장 에 진입하지 않더라도 삶을 보장받을 수 있어야 한다”고 주문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exact" w:line="4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특히 “노동계가 ‘책임과 역할’을 다 하겠다고 얘기하면</w:t>
                      </w:r>
                      <w:r>
                        <w:rPr>
                          <w:sz w:val="22"/>
                          <w:szCs w:val="22"/>
                        </w:rPr>
                        <w:t>, ‘</w:t>
                      </w:r>
                      <w:r>
                        <w:rPr>
                          <w:sz w:val="22"/>
                          <w:szCs w:val="22"/>
                        </w:rPr>
                        <w:t>희생과 양보’로만 알아듣는데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이러한 사회적 인식을 바꿔야 한다”고 지적하고</w:t>
                      </w:r>
                      <w:r>
                        <w:rPr>
                          <w:sz w:val="22"/>
                          <w:szCs w:val="22"/>
                        </w:rPr>
                        <w:t>, “</w:t>
                      </w:r>
                      <w:r>
                        <w:rPr>
                          <w:sz w:val="22"/>
                          <w:szCs w:val="22"/>
                        </w:rPr>
                        <w:t>총리 실 주관의 ‘원 포인트’ 사회적대화에 각 주체 들이 코로나</w:t>
                      </w:r>
                      <w:r>
                        <w:rPr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sz w:val="22"/>
                          <w:szCs w:val="22"/>
                        </w:rPr>
                        <w:t>위기를 극복하기 위해 책임 있는 자세로 임해야 한다”고 강조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회의에 앞서 제출한 검토의견을 통해 한국노총은 ‘건설현장 체불근절을 위한 임금직접지급제 개선방안’ 관련 “건설현장 체불근절을 위한 ‘임금직접지급제’ 취지에 맞게 노동자 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건설기계 노동자 포함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장비대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에게 직접 임금이 전달되는 데 있어 장애물이 있으면 안된다”고 밝혔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exact" w:line="4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이와 함께 “중간에 불법하도급업자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인력소개소 등이 개입하지 못하도록 압류를 근본적으로 막을 수 있는 시스템 도입 등 보완대책이 필요 하다”면서 “상습체불업체를 근절하기 위한 공표 제도가 실효성을 갖기 위해서는 체불로 행정처분을 받은 횟수가 아닌 ‘체불 횟수’로 요건을 변경하는 것이다”고 제언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한국노총은 ‘장애인 맞춤형 일자리 정책 강화 방안’에 대해서는 “코로나</w:t>
                      </w:r>
                      <w:r>
                        <w:rPr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sz w:val="22"/>
                          <w:szCs w:val="22"/>
                        </w:rPr>
                        <w:t xml:space="preserve">로 더욱 더 어려운 장애인 고용개선을 위해서는 </w:t>
                      </w:r>
                      <w:r>
                        <w:rPr>
                          <w:sz w:val="22"/>
                          <w:szCs w:val="22"/>
                        </w:rPr>
                        <w:t>2021</w:t>
                      </w:r>
                      <w:r>
                        <w:rPr>
                          <w:sz w:val="22"/>
                          <w:szCs w:val="22"/>
                        </w:rPr>
                        <w:t xml:space="preserve">년에 공공 기관부터 ‘장애인 의무 고용률’을 </w:t>
                      </w:r>
                      <w:r>
                        <w:rPr>
                          <w:sz w:val="22"/>
                          <w:szCs w:val="22"/>
                        </w:rPr>
                        <w:t>3.5%</w:t>
                      </w:r>
                      <w:r>
                        <w:rPr>
                          <w:sz w:val="22"/>
                          <w:szCs w:val="22"/>
                        </w:rPr>
                        <w:t>로 상향해 정부가 모범을 보여야 한다”고 주장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exact" w:line="4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exact" w:line="420" w:before="280" w:after="2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925955</wp:posOffset>
                </wp:positionV>
                <wp:extent cx="3359150" cy="22821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228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4365" cy="21164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4365" cy="211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179.7pt;mso-wrap-distance-left:9.05pt;mso-wrap-distance-right:9.05pt;mso-wrap-distance-top:0pt;mso-wrap-distance-bottom:0pt;margin-top:151.65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4365" cy="211645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4365" cy="2116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04:00Z</dcterms:created>
  <dc:creator>KT노동조합</dc:creator>
  <dc:description>노조를 노조답게</dc:description>
  <dc:language>en-US</dc:language>
  <cp:lastModifiedBy>Olleh</cp:lastModifiedBy>
  <cp:lastPrinted>2020-05-15T15:14:00Z</cp:lastPrinted>
  <dcterms:modified xsi:type="dcterms:W3CDTF">2020-05-15T06:18:00Z</dcterms:modified>
  <cp:revision>10</cp:revision>
  <dc:subject>현장과 승리</dc:subject>
  <dc:title>KT노동조합 13대 집행부 소식지</dc:title>
</cp:coreProperties>
</file>