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5"/>
                                <w:w w:val="110"/>
                                <w:sz w:val="64"/>
                                <w:szCs w:val="64"/>
                              </w:rPr>
                              <w:t>고용보험법 개정안 법사위 통과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통신요금 인가제 폐지법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구직자취업촉진법 제정안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6"/>
                                <w:szCs w:val="36"/>
                              </w:rPr>
                              <w:t>도 통과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5"/>
                          <w:w w:val="110"/>
                          <w:sz w:val="64"/>
                          <w:szCs w:val="64"/>
                        </w:rPr>
                        <w:t>고용보험법 개정안 법사위 통과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통신요금 인가제 폐지법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구직자취업촉진법 제정안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6"/>
                          <w:szCs w:val="36"/>
                        </w:rPr>
                        <w:t>도 통과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국회 법사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법제사법위원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체회의를 열고 예술인의 고용보험 가입 근거 규정을 담은 고용보험법 개정안과 국민취업 지원제도 근거법인 구직자취업촉진법 제정안을 통과시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용보험법 개정안은 고용보험제도 안에 우선 예술인만 가입 대상으로 편입하는 내용을 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정안에 따르면 법 시행 이후 예술인과 용역계약을 맺는 사업주는 고용보험 가입 신고를 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용보험 가입 대상이 되는 예술인은 ‘문화예술 용역 관련 계약을 체결하고 다른 사람을 사용하지 아니하고 자신이 직접 노무를 제공하는 사람’으로 규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정안은 또 예술인의 고용보험 가입 가능 시점을 법 시행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로 앞당겼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직자 취업촉진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직자 취업촉진 및 생활안정 지원에 관한 법률 제정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은 국민취업지원제도를 실시하기 위한 근거법으로 지난 해 정부가 발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국민취업지원제도는 고용보험에 가입하지 않은 사람에게도 구직기간 동안 취업지원서비스를 제공하는 한편 일부 저소득층 구직자에 대해서는 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원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월간 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원의 구직촉진수당을 지급하는 내용을 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통신요금 인가제 폐지법도 통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5"/>
                                <w:sz w:val="22"/>
                                <w:szCs w:val="22"/>
                              </w:rPr>
                              <w:t xml:space="preserve">    199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5"/>
                                <w:sz w:val="22"/>
                                <w:szCs w:val="22"/>
                              </w:rPr>
                              <w:t xml:space="preserve">년 도입된 인가제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5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5"/>
                                <w:sz w:val="22"/>
                                <w:szCs w:val="22"/>
                              </w:rPr>
                              <w:t>년만에 폐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 전기통신사업법 개정안에는 이동통신 사업자가 새로운 요금 상품을 낼 때 정부 인가를 받도록 한 것을 폐지하고 신고제로 바꾸기로 한 내용도 포함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부 위원들은 신고제 전환에 따른 요금 인상 가능성을 우려했지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시장 경쟁 구도 변화 등을 감안할 때 인가제를 폐지하고 경쟁을 통한 요금 인하 효과를 유도해야 한다는 게 정부 및 업계 일각의 주장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국회 마지막 법사위를 통과한 법안들은 이날 오후 본회의에 상정돼 표결을 거칠 전망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국회 법사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법제사법위원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체회의를 열고 예술인의 고용보험 가입 근거 규정을 담은 고용보험법 개정안과 국민취업 지원제도 근거법인 구직자취업촉진법 제정안을 통과시켰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용보험법 개정안은 고용보험제도 안에 우선 예술인만 가입 대상으로 편입하는 내용을 담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정안에 따르면 법 시행 이후 예술인과 용역계약을 맺는 사업주는 고용보험 가입 신고를 해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용보험 가입 대상이 되는 예술인은 ‘문화예술 용역 관련 계약을 체결하고 다른 사람을 사용하지 아니하고 자신이 직접 노무를 제공하는 사람’으로 규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정안은 또 예술인의 고용보험 가입 가능 시점을 법 시행 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로 앞당겼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직자 취업촉진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직자 취업촉진 및 생활안정 지원에 관한 법률 제정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은 국민취업지원제도를 실시하기 위한 근거법으로 지난 해 정부가 발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국민취업지원제도는 고용보험에 가입하지 않은 사람에게도 구직기간 동안 취업지원서비스를 제공하는 한편 일부 저소득층 구직자에 대해서는 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원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월간 최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원의 구직촉진수당을 지급하는 내용을 담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>통신요금 인가제 폐지법도 통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5"/>
                          <w:sz w:val="22"/>
                          <w:szCs w:val="22"/>
                        </w:rPr>
                        <w:t xml:space="preserve">    199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5"/>
                          <w:sz w:val="22"/>
                          <w:szCs w:val="22"/>
                        </w:rPr>
                        <w:t xml:space="preserve">년 도입된 인가제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5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5"/>
                          <w:sz w:val="22"/>
                          <w:szCs w:val="22"/>
                        </w:rPr>
                        <w:t>년만에 폐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 전기통신사업법 개정안에는 이동통신 사업자가 새로운 요금 상품을 낼 때 정부 인가를 받도록 한 것을 폐지하고 신고제로 바꾸기로 한 내용도 포함되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부 위원들은 신고제 전환에 따른 요금 인상 가능성을 우려했지만 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시장 경쟁 구도 변화 등을 감안할 때 인가제를 폐지하고 경쟁을 통한 요금 인하 효과를 유도해야 한다는 게 정부 및 업계 일각의 주장이다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국회 마지막 법사위를 통과한 법안들은 이날 오후 본회의에 상정돼 표결을 거칠 전망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59610</wp:posOffset>
                </wp:positionV>
                <wp:extent cx="3305175" cy="218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16617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72pt;mso-wrap-distance-left:9.05pt;mso-wrap-distance-right:9.05pt;mso-wrap-distance-top:0pt;mso-wrap-distance-bottom:0pt;margin-top:154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16617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3:00Z</dcterms:created>
  <dc:creator>KT노동조합</dc:creator>
  <dc:description>노조를 노조답게</dc:description>
  <dc:language>en-US</dc:language>
  <cp:lastModifiedBy>Windows 사용자</cp:lastModifiedBy>
  <cp:lastPrinted>2020-05-15T15:14:00Z</cp:lastPrinted>
  <dcterms:modified xsi:type="dcterms:W3CDTF">2020-05-20T08:41:00Z</dcterms:modified>
  <cp:revision>82</cp:revision>
  <dc:subject>현장과 승리</dc:subject>
  <dc:title>KT노동조합 13대 집행부 소식지</dc:title>
</cp:coreProperties>
</file>