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08" w:before="0" w:after="0"/>
                              <w:jc w:val="center"/>
                              <w:rPr>
                                <w:rFonts w:ascii="Noto Sans KR;Times New Roman" w:hAnsi="Noto Sans KR;Times New Roman" w:eastAsia="굴림;Gulim" w:cs="굴림;Gulim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0"/>
                                <w:szCs w:val="50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0"/>
                                <w:szCs w:val="50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0"/>
                                <w:szCs w:val="50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0"/>
                                <w:szCs w:val="50"/>
                              </w:rPr>
                              <w:t>회차 긴급생활자금 대부 시행안내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110"/>
                                <w:sz w:val="60"/>
                                <w:szCs w:val="60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30"/>
                                <w:szCs w:val="30"/>
                              </w:rPr>
                              <w:t xml:space="preserve">신청대상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30"/>
                                <w:szCs w:val="30"/>
                              </w:rPr>
                              <w:t>결혼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30"/>
                                <w:szCs w:val="30"/>
                              </w:rPr>
                              <w:t>부채상환 등 긴급한 가계부담 해소를 필요로 하는 직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굴림;Gulim"/>
                                <w:color w:val="333333"/>
                                <w:w w:val="110"/>
                                <w:kern w:val="0"/>
                                <w:sz w:val="32"/>
                                <w:szCs w:val="64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color w:val="333333"/>
                                <w:w w:val="110"/>
                                <w:kern w:val="0"/>
                                <w:sz w:val="32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408" w:before="0" w:after="0"/>
                        <w:jc w:val="center"/>
                        <w:rPr>
                          <w:rFonts w:ascii="Noto Sans KR;Times New Roman" w:hAnsi="Noto Sans KR;Times New Roman" w:eastAsia="굴림;Gulim" w:cs="굴림;Gulim"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0"/>
                          <w:szCs w:val="50"/>
                        </w:rPr>
                        <w:t>202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0"/>
                          <w:szCs w:val="50"/>
                        </w:rPr>
                        <w:t xml:space="preserve">년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0"/>
                          <w:szCs w:val="50"/>
                        </w:rPr>
                        <w:t>2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0"/>
                          <w:szCs w:val="50"/>
                        </w:rPr>
                        <w:t>회차 긴급생활자금 대부 시행안내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110"/>
                          <w:sz w:val="60"/>
                          <w:szCs w:val="60"/>
                        </w:rPr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30"/>
                          <w:szCs w:val="30"/>
                        </w:rPr>
                        <w:t xml:space="preserve">신청대상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30"/>
                          <w:szCs w:val="30"/>
                        </w:rPr>
                        <w:t>결혼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30"/>
                          <w:szCs w:val="30"/>
                        </w:rPr>
                        <w:t>부채상환 등 긴급한 가계부담 해소를 필요로 하는 직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굴림;Gulim"/>
                          <w:color w:val="333333"/>
                          <w:w w:val="110"/>
                          <w:kern w:val="0"/>
                          <w:sz w:val="32"/>
                          <w:szCs w:val="64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color w:val="333333"/>
                          <w:w w:val="110"/>
                          <w:kern w:val="0"/>
                          <w:sz w:val="32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7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7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년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회차 긴급생활자금 대부 및 지원제도를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다음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같이 시행하오니 시행일정을 참고하여 신청기한 내 신청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>
                                <w:rFonts w:ascii="굴림;Gulim" w:hAnsi="굴림;Gulim" w:eastAsia="굴림;Gulim" w:cs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제도내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신청대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결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부채상환 등 긴급한 가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부담 해소를 필요로 하는 직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신청금액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: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천만원 단위 신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기관별 인원수 대비 대부금액 배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대부한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기금대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최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천만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  <w:br/>
                              <w:t xml:space="preserve"> 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금융기관 대부이자 지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최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천만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기존 주택자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가계안정자금 등 다른 대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수혜와 별도로 대부한도 및 선정 적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220" w:hanging="0"/>
                              <w:jc w:val="left"/>
                              <w:rPr>
                                <w:rFonts w:ascii="굴림;Gulim" w:hAnsi="굴림;Gulim" w:eastAsia="굴림;Gulim" w:cs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대부조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기금대부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연 이자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1%, 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년간 원금균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분활 상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금융기관 대부이자 지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최대 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1.5%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최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년간 이자지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CE0000"/>
                                <w:kern w:val="0"/>
                                <w:sz w:val="22"/>
                                <w:szCs w:val="22"/>
                              </w:rPr>
                              <w:t>금융기관 대부금액을 중도상환 할 경우 대부잔액 기준으로 지원하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CE0000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CE0000"/>
                                <w:kern w:val="0"/>
                                <w:sz w:val="22"/>
                                <w:szCs w:val="22"/>
                              </w:rPr>
                              <w:t>중도해지 또는 퇴직할 경우 지원중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선정방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선정기관별 대부자 선정위원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노사공동 구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에서 대상자 자체 선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연령별 이원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세 미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세 이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하여 선정 필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기관배정금액이 신청 최소금액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천만원인 경우 연령구분 없이 선정가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대부신청 금액을 임의로 차감변경 지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대부 신청사유는 무관하나 결혼사유를 우선 선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시행일정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신청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: 2020.06.02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) ~ 06.08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신청위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: ERP 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복지후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신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&gt;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대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긴급자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) &gt; 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기금대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"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또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금융기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이자지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"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선택 신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지급일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기금대부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: 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금융기관 대부이자 최초지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: 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이후는 매월 말일 지정계좌로 지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>
                                <w:rFonts w:ascii="굴림;Gulim" w:hAnsi="굴림;Gulim" w:eastAsia="굴림;Gulim" w:cs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color w:val="333333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년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회차 긴급생활자금 대부 및 지원제도를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다음과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 같이 시행하오니 시행일정을 참고하여 신청기한 내 신청하시기 바랍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>
                          <w:rFonts w:ascii="굴림;Gulim" w:hAnsi="굴림;Gulim" w:eastAsia="굴림;Gulim" w:cs="굴림;Gulim"/>
                          <w:color w:val="333333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제도내용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220" w:hanging="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신청대상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결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부채상환 등 긴급한 가계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부담 해소를 필요로 하는 직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신청금액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: 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천만원 단위 신청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기관별 인원수 대비 대부금액 배정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대부한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eastAsia="굴림;Gulim" w:cs="바탕;Batang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기금대부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최대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천만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),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  <w:br/>
                        <w:t xml:space="preserve">  </w:t>
                      </w:r>
                      <w:r>
                        <w:rPr>
                          <w:rFonts w:eastAsia="굴림;Gulim" w:cs="바탕;Batang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금융기관 대부이자 지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최대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천만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기존 주택자금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가계안정자금 등 다른 대부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수혜와 별도로 대부한도 및 선정 적용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220" w:hanging="0"/>
                        <w:jc w:val="left"/>
                        <w:rPr>
                          <w:rFonts w:ascii="굴림;Gulim" w:hAnsi="굴림;Gulim" w:eastAsia="굴림;Gulim" w:cs="굴림;Gulim"/>
                          <w:color w:val="333333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대부조건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바탕;Batang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기금대부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연 이자율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1%, 5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년간 원금균등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분활 상환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바탕;Batang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금융기관 대부이자 지원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최대 연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1.5%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최대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년간 이자지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color w:val="CE0000"/>
                          <w:kern w:val="0"/>
                          <w:sz w:val="22"/>
                          <w:szCs w:val="22"/>
                        </w:rPr>
                        <w:t>금융기관 대부금액을 중도상환 할 경우 대부잔액 기준으로 지원하며</w:t>
                      </w:r>
                      <w:r>
                        <w:rPr>
                          <w:rFonts w:eastAsia="굴림;Gulim" w:cs="굴림;Gulim" w:ascii="굴림;Gulim" w:hAnsi="굴림;Gulim"/>
                          <w:color w:val="CE0000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CE0000"/>
                          <w:kern w:val="0"/>
                          <w:sz w:val="22"/>
                          <w:szCs w:val="22"/>
                        </w:rPr>
                        <w:t>중도해지 또는 퇴직할 경우 지원중단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220" w:hanging="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선정방식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선정기관별 대부자 선정위원회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노사공동 구성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에서 대상자 자체 선정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연령별 이원화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만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4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세 미만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만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4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세 이상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하여 선정 필수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단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기관배정금액이 신청 최소금액인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천만원인 경우 연령구분 없이 선정가능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대부신청 금액을 임의로 차감변경 지양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대부 신청사유는 무관하나 결혼사유를 우선 선정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시행일정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신청기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: 2020.06.02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) ~ 06.08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신청위치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: ERP &gt;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복지후생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신청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&gt;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대부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긴급자금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) &gt; "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기금대부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"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또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금융기관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이자지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"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선택 신청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지급일정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220" w:hanging="22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 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기금대부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: 202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바탕;Batang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금융기관 대부이자 최초지원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: 202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)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이후는 매월 말일 지정계좌로 지원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>
                          <w:rFonts w:ascii="굴림;Gulim" w:hAnsi="굴림;Gulim" w:eastAsia="굴림;Gulim" w:cs="굴림;Gulim"/>
                          <w:color w:val="333333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color w:val="333333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769110</wp:posOffset>
                </wp:positionV>
                <wp:extent cx="3354705" cy="2330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233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9920" cy="20866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28923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208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183.5pt;mso-wrap-distance-left:9.05pt;mso-wrap-distance-right:9.05pt;mso-wrap-distance-top:0pt;mso-wrap-distance-bottom:0pt;margin-top:139.3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9920" cy="208661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28923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208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8754110</wp:posOffset>
                </wp:positionV>
                <wp:extent cx="3337560" cy="4724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72440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복지기획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262.8pt;height:37.2pt;mso-wrap-distance-left:9.05pt;mso-wrap-distance-right:9.05pt;mso-wrap-distance-top:0pt;mso-wrap-distance-bottom:0pt;margin-top:689.3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복지기획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modern"/>
    <w:pitch w:val="variable"/>
  </w:font>
  <w:font w:name="HY견고딕">
    <w:charset w:val="81"/>
    <w:family w:val="roman"/>
    <w:pitch w:val="variable"/>
  </w:font>
  <w:font w:name="Noto Sans K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04:00Z</dcterms:created>
  <dc:creator>KT노동조합</dc:creator>
  <dc:description>노조를 노조답게</dc:description>
  <dc:language>en-US</dc:language>
  <cp:lastModifiedBy>Windows 사용자</cp:lastModifiedBy>
  <cp:lastPrinted>2020-05-26T16:09:00Z</cp:lastPrinted>
  <dcterms:modified xsi:type="dcterms:W3CDTF">2020-06-03T01:16:00Z</dcterms:modified>
  <cp:revision>3</cp:revision>
  <dc:subject>현장과 승리</dc:subject>
  <dc:title>KT노동조합 13대 집행부 소식지</dc:title>
</cp:coreProperties>
</file>