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 w:before="0" w:after="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76"/>
                                <w:szCs w:val="7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76"/>
                                <w:szCs w:val="76"/>
                              </w:rPr>
                              <w:t>년 건강검진 시행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0"/>
                                <w:szCs w:val="40"/>
                              </w:rPr>
                              <w:t xml:space="preserve">검진대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0"/>
                                <w:szCs w:val="40"/>
                              </w:rPr>
                              <w:t>직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0"/>
                                <w:szCs w:val="40"/>
                              </w:rPr>
                              <w:t xml:space="preserve">배우자 및 미혼직원의 부모 중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0"/>
                                <w:szCs w:val="40"/>
                              </w:rPr>
                              <w:t>명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08" w:before="280" w:after="28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408" w:before="0" w:after="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76"/>
                          <w:szCs w:val="76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76"/>
                          <w:szCs w:val="76"/>
                        </w:rPr>
                        <w:t>년 건강검진 시행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0"/>
                          <w:szCs w:val="40"/>
                        </w:rPr>
                        <w:t xml:space="preserve">검진대상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0"/>
                          <w:szCs w:val="40"/>
                        </w:rPr>
                        <w:t>직원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0"/>
                          <w:szCs w:val="40"/>
                        </w:rPr>
                        <w:t xml:space="preserve">배우자 및 미혼직원의 부모 중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0"/>
                          <w:szCs w:val="40"/>
                        </w:rPr>
                        <w:t>명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08" w:before="280" w:after="28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합원의 질병예방 및 조기발견과 치료를 통한 건강수준을 제고하기 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건강검진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같이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검진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체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배우자 및 미혼 직원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모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배우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E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內 의료비 대상 등재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배우자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E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內 인사정보 가족사항에 등재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부모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제외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재적전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임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파견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신입사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경력직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발령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'20.1.1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검진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06.1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 06.1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 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KATE &gt;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건강검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검진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06.2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 10.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검진유형 기준</w:t>
                            </w:r>
                          </w:p>
                          <w:tbl>
                            <w:tblPr>
                              <w:tblW w:w="5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35"/>
                              <w:gridCol w:w="631"/>
                              <w:gridCol w:w="1879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유형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출생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2"/>
                                    </w:rPr>
                                    <w:t>직원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세 이상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 xml:space="preserve">1970.12.31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이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~ 5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세 미만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1971.1.1 ~ 1985.12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세 미만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 xml:space="preserve">1986.1.1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이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부모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세 이상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 xml:space="preserve">1970.12.31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이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세 미만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 xml:space="preserve">1971.1.1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이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참고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건강검진 지원대상 확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미혼 직원의 부모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원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건강검진 시행기간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기 노사협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까지 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스트레스 검사 시 신체질환 검사항목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추가하여 선제적인 심신 건강관리 강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스템 검진신청 및 검진기간 엄수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한 내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검 완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합원의 질병예방 및 조기발견과 치료를 통한 건강수준을 제고하기 위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건강검진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같이 시행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검진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체 직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배우자 및 미혼 직원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모 중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배우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ERP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內 의료비 대상 등재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배우자 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모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ERP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內 인사정보 가족사항에 등재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부모 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  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제외대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재적전출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임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파견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신입사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경력직 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발령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'20.1.1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검진일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06.15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~ 06.19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 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위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KATE &gt; ERP &gt; HR 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건강검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검진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06.29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~ 10.3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 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검진유형 기준</w:t>
                      </w:r>
                    </w:p>
                    <w:tbl>
                      <w:tblPr>
                        <w:tblW w:w="5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35"/>
                        <w:gridCol w:w="631"/>
                        <w:gridCol w:w="1879"/>
                      </w:tblGrid>
                      <w:tr>
                        <w:trPr/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유형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출생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2"/>
                              </w:rPr>
                              <w:t>직원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세 이상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1970.12.3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~ 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세 미만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971.1.1 ~ 1985.12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세 미만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1986.1.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배우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부모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세 이상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1970.12.3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세 미만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1971.1.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참고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건강검진 지원대상 확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미혼 직원의 부모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신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퇴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원 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건강검진 시행기간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연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기 노사협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하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까지 시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스트레스 검사 시 신체질환 검사항목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추가하여 선제적인 심신 건강관리 강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스템 검진신청 및 검진기간 엄수하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한 내 신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검 완료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29765</wp:posOffset>
                </wp:positionV>
                <wp:extent cx="3295015" cy="2550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4612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00.85pt;mso-wrap-distance-left:9.05pt;mso-wrap-distance-right:9.05pt;mso-wrap-distance-top:0pt;mso-wrap-distance-bottom:0pt;margin-top:151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4612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652510</wp:posOffset>
                </wp:positionV>
                <wp:extent cx="3337560" cy="523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38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4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41.25pt;mso-wrap-distance-left:9.05pt;mso-wrap-distance-right:9.05pt;mso-wrap-distance-top:0pt;mso-wrap-distance-bottom:0pt;margin-top:681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18:00Z</dcterms:created>
  <dc:creator>KT노동조합</dc:creator>
  <dc:description>노조를 노조답게</dc:description>
  <cp:keywords/>
  <dc:language>en-US</dc:language>
  <cp:lastModifiedBy>Olleh</cp:lastModifiedBy>
  <cp:lastPrinted>2020-06-08T15:06:00Z</cp:lastPrinted>
  <dcterms:modified xsi:type="dcterms:W3CDTF">2020-06-08T06:20:00Z</dcterms:modified>
  <cp:revision>121</cp:revision>
  <dc:subject>현장과 승리</dc:subject>
  <dc:title>KT노동조합 13대 집행부 소식지</dc:title>
</cp:coreProperties>
</file>