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'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분기 시니어 컨설턴트 선발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sz w:val="36"/>
                                <w:szCs w:val="36"/>
                              </w:rPr>
                              <w:t>~ 1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sz w:val="36"/>
                                <w:szCs w:val="36"/>
                              </w:rPr>
                              <w:t>월 정년퇴직 예정자 중 자격을 충족하는 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'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분기 시니어 컨설턴트 선발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sz w:val="36"/>
                          <w:szCs w:val="36"/>
                        </w:rPr>
                        <w:t>~ 1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sz w:val="36"/>
                          <w:szCs w:val="36"/>
                        </w:rPr>
                        <w:t>월 정년퇴직 예정자 중 자격을 충족하는 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0000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정년 퇴직하는 조합원의 숙련된 기량을 지속 활용하기 위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직무전문성이 높은 정년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자를 재고용하는 제도로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분기 시니어 컨설턴트를 아래와 같이 선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154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처우 및 수행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고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기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+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우수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존과 동일직무 수행 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총 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상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학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원 제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•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정년퇴직 예정자 중 아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자격 중 하나를 충족하는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간 年평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마일리지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`17~`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등 직무전문가 수행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소속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그룹인재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2020.06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 ~ 06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첨부파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> 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메일 접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 부산지방본부 부산무선운용센터 지부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조합원 문화제를 열고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 명의 조합원과 해운대 달맞이길 트레킹을 함께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이어 열린 간담회를 통해 현장의 고충과 의견을 청취하는 시간을 가졌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정년 퇴직하는 조합원의 숙련된 기량을 지속 활용하기 위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직무전문성이 높은 정년퇴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자를 재고용하는 제도로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분기 시니어 컨설턴트를 아래와 같이 선발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154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처우 및 수행업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고용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기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+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우수성과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존과 동일직무 수행 원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총 보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상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학자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원 제외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•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~ 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정년퇴직 예정자 중 아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자격 중 하나를 충족하는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간 年평균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7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마일리지 이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`17~`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등 직무전문가 수행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소속부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→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그룹인재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■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2020.06.17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 ~ 06.23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첨부파일 참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> •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메일 접수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 부산지방본부 부산무선운용센터 지부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조합원 문화제를 열고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 명의 조합원과 해운대 달맞이길 트레킹을 함께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이어 열린 간담회를 통해 현장의 고충과 의견을 청취하는 시간을 가졌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1015</wp:posOffset>
                </wp:positionV>
                <wp:extent cx="3357880" cy="2544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005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2925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00.35pt;mso-wrap-distance-left:9.05pt;mso-wrap-distance-right:9.05pt;mso-wrap-distance-top:0pt;mso-wrap-distance-bottom:0pt;margin-top:139.4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005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2925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895215</wp:posOffset>
                </wp:positionV>
                <wp:extent cx="3337560" cy="436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362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8pt;height:34.35pt;mso-wrap-distance-left:9.05pt;mso-wrap-distance-right:9.05pt;mso-wrap-distance-top:0pt;mso-wrap-distance-bottom:0pt;margin-top:385.4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369560</wp:posOffset>
                </wp:positionV>
                <wp:extent cx="3337560" cy="46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99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부산지방본부 무선운용센터지부 조합원 문화제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62.8pt;height:37pt;mso-wrap-distance-left:9.05pt;mso-wrap-distance-right:9.05pt;mso-wrap-distance-top:0pt;mso-wrap-distance-bottom:0pt;margin-top:422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부산지방본부 무선운용센터지부 조합원 문화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7166610</wp:posOffset>
                </wp:positionV>
                <wp:extent cx="3329940" cy="1948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783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3.45pt;mso-wrap-distance-left:9.05pt;mso-wrap-distance-right:9.05pt;mso-wrap-distance-top:0pt;mso-wrap-distance-bottom:0pt;margin-top:564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7830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8:00Z</dcterms:created>
  <dc:creator>KT노동조합</dc:creator>
  <dc:description>노조를 노조답게</dc:description>
  <dc:language>en-US</dc:language>
  <cp:lastModifiedBy>Windows 사용자</cp:lastModifiedBy>
  <cp:lastPrinted>2020-06-15T16:09:00Z</cp:lastPrinted>
  <dcterms:modified xsi:type="dcterms:W3CDTF">2020-06-17T01:26:00Z</dcterms:modified>
  <cp:revision>29</cp:revision>
  <dc:subject>현장과 승리</dc:subject>
  <dc:title>KT노동조합 13대 집행부 소식지</dc:title>
</cp:coreProperties>
</file>