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2020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하반기 복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기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포인트 지급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복지포인트 제도안내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제도안내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8"/>
                                <w:szCs w:val="28"/>
                              </w:rPr>
                              <w:t>복지포인트 참조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144"/>
                                <w:szCs w:val="5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 xml:space="preserve">2020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>하반기 복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>기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>포인트 지급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8"/>
                          <w:szCs w:val="28"/>
                        </w:rPr>
                        <w:t xml:space="preserve">복지포인트 제도안내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8"/>
                          <w:szCs w:val="28"/>
                        </w:rPr>
                        <w:t xml:space="preserve">: ERP &gt; HR 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8"/>
                          <w:szCs w:val="28"/>
                        </w:rPr>
                        <w:t xml:space="preserve">복지후생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8"/>
                          <w:szCs w:val="28"/>
                        </w:rPr>
                        <w:t xml:space="preserve">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8"/>
                          <w:szCs w:val="28"/>
                        </w:rPr>
                        <w:t xml:space="preserve">제도안내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8"/>
                          <w:szCs w:val="28"/>
                        </w:rPr>
                        <w:t xml:space="preserve">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8"/>
                          <w:szCs w:val="28"/>
                        </w:rPr>
                        <w:t>복지포인트 참조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144"/>
                          <w:szCs w:val="5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지급내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기여포인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차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,  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point</w:t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지급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만 포인트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된 직원 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 중도 입사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일할계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2"/>
                                <w:szCs w:val="22"/>
                              </w:rPr>
                              <w:t>※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22"/>
                                <w:szCs w:val="22"/>
                              </w:rPr>
                              <w:t xml:space="preserve">월 온누리상품권으로 기여포인트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FF000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0000"/>
                                <w:sz w:val="22"/>
                                <w:szCs w:val="22"/>
                              </w:rPr>
                              <w:t>지급받은 직원 제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지급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: 2020.07.0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  <w:br/>
                              <w:t> 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부여일 이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내 사용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미사용시 소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복지포인트 지급내역 확인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개인형 복지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패밀리카드 등 신용카드형 복지카드 사용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 → </w:t>
                            </w:r>
                            <w:hyperlink r:id="rId2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sz w:val="22"/>
                                  <w:szCs w:val="22"/>
                                </w:rPr>
                                <w:t>http://ibene.co.kr/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법인형 복지카드 사용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일부직원 이용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신용거래불가 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 → </w:t>
                            </w:r>
                            <w:hyperlink r:id="rId3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sz w:val="22"/>
                                  <w:szCs w:val="22"/>
                                </w:rPr>
                                <w:t>http://wfc.wooribank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복지카드 분실 재발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우리카드고객센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1588-9955)</w:t>
                              <w:br/>
                              <w:t xml:space="preserve">  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개인형 복지카드 이용직원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ARS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  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법인형 복지카드 이용직원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ARS 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E36C0A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E36C0A"/>
                                <w:sz w:val="22"/>
                                <w:szCs w:val="22"/>
                              </w:rPr>
                              <w:t xml:space="preserve">복지카드 재발급 받은 경우는 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E36C0A"/>
                                <w:sz w:val="22"/>
                                <w:szCs w:val="22"/>
                              </w:rPr>
                              <w:t xml:space="preserve">ER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E36C0A"/>
                                <w:sz w:val="22"/>
                                <w:szCs w:val="22"/>
                              </w:rPr>
                              <w:t>등록절차 없이 자동으로 기존 잔여포인트 연동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복지포인트 관련 문의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sz w:val="22"/>
                                  <w:szCs w:val="22"/>
                                </w:rPr>
                                <w:t>support@kt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노동조합은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극복을 위해 조합원과 함께 지혜를 모으고 희망을 더하고자 희망 메시지 공모전을 다음과 같이 진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로 하지 못하고 있는 취미나 계획했던 여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휴가 취소 등 안타까운 사연과 함께 마스크를 쓰지 않아도 되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머지않은 미래에 참았던 일들을 실컷 해보고 싶다는 희망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바람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보내주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격려와 응원의 메시지도 좋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형식에는 제한이 없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채택된 조합원께는 소정의 선물을 보내드리고 노동조합 소식지 ‘판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 말 발행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를 통해 소개하오니 조합원 여러분의 많은 참여 부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드립니다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16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접수마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보내실 곳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편집국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sz w:val="22"/>
                                  <w:szCs w:val="22"/>
                                </w:rPr>
                                <w:t>mabin@kt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)</w:t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전화문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: 031-727-2836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지급내용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기여포인트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차 지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,  4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point</w:t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지급대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차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만 포인트 지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된 직원 또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월 중도 입사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일할계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  <w:br/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2"/>
                          <w:szCs w:val="22"/>
                        </w:rPr>
                        <w:t>※ 2020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22"/>
                          <w:szCs w:val="22"/>
                        </w:rPr>
                        <w:t xml:space="preserve">월 온누리상품권으로 기여포인트를 </w:t>
                      </w:r>
                      <w:r>
                        <w:rPr>
                          <w:rFonts w:eastAsia="굴림;Gulim" w:cs="굴림;Gulim" w:ascii="굴림;Gulim" w:hAnsi="굴림;Gulim"/>
                          <w:color w:val="FF000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FF0000"/>
                          <w:sz w:val="22"/>
                          <w:szCs w:val="22"/>
                        </w:rPr>
                        <w:t>지급받은 직원 제외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지급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: 2020.07.03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  <w:br/>
                        <w:t>  -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부여일 이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내 사용가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미사용시 소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복지포인트 지급내역 확인방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개인형 복지카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패밀리카드 등 신용카드형 복지카드 사용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 → </w:t>
                      </w:r>
                      <w:hyperlink r:id="rId6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sz w:val="22"/>
                            <w:szCs w:val="22"/>
                          </w:rPr>
                          <w:t>http://ibene.co.kr/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법인형 복지카드 사용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일부직원 이용중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신용거래불가 카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 → </w:t>
                      </w:r>
                      <w:hyperlink r:id="rId7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sz w:val="22"/>
                            <w:szCs w:val="22"/>
                          </w:rPr>
                          <w:t>http://wfc.wooribank.com/</w:t>
                        </w:r>
                      </w:hyperlink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복지카드 분실 재발급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우리카드고객센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1588-9955)</w:t>
                        <w:br/>
                        <w:t xml:space="preserve">  1.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개인형 복지카드 이용직원 →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ARS 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  2.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법인형 복지카드 이용직원 →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ARS 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E36C0A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E36C0A"/>
                          <w:sz w:val="22"/>
                          <w:szCs w:val="22"/>
                        </w:rPr>
                        <w:t xml:space="preserve">복지카드 재발급 받은 경우는 별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E36C0A"/>
                          <w:sz w:val="22"/>
                          <w:szCs w:val="22"/>
                        </w:rPr>
                        <w:t xml:space="preserve">ERP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E36C0A"/>
                          <w:sz w:val="22"/>
                          <w:szCs w:val="22"/>
                        </w:rPr>
                        <w:t>등록절차 없이 자동으로 기존 잔여포인트 연동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복지포인트 관련 문의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sz w:val="22"/>
                            <w:szCs w:val="22"/>
                          </w:rPr>
                          <w:t>support@kt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노동조합은 코로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극복을 위해 조합원과 함께 지혜를 모으고 희망을 더하고자 희망 메시지 공모전을 다음과 같이 진행합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로 하지 못하고 있는 취미나 계획했던 여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휴가 취소 등 안타까운 사연과 함께 마스크를 쓰지 않아도 되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머지않은 미래에 참았던 일들을 실컷 해보고 싶다는 희망의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바람을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보내주세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격려와 응원의 메시지도 좋습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형식에는 제한이 없으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채택된 조합원께는 소정의 선물을 보내드리고 노동조합 소식지 ‘판’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월 말 발행예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를 통해 소개하오니 조합원 여러분의 많은 참여 부탁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드립니다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16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접수마감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까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보내실 곳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편집국장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(</w:t>
                      </w:r>
                      <w:hyperlink r:id="rId9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sz w:val="22"/>
                            <w:szCs w:val="22"/>
                          </w:rPr>
                          <w:t>mabin@kt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)</w:t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전화문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: 031-727-2836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>
                          <w:rFonts w:ascii="굴림;Gulim" w:hAnsi="굴림;Gulim" w:eastAsia="굴림;Gulim" w:cs="굴림;Gulim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07210</wp:posOffset>
                </wp:positionV>
                <wp:extent cx="3369945" cy="1717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1551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12776" r="-5" b="7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35.25pt;mso-wrap-distance-left:9.05pt;mso-wrap-distance-right:9.05pt;mso-wrap-distance-top:0pt;mso-wrap-distance-bottom:0pt;margin-top:142.3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1551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12776" r="-5" b="7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908810</wp:posOffset>
                </wp:positionV>
                <wp:extent cx="3371850" cy="520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20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코로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극복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]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희망 메시지 공모전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5.5pt;height:41pt;mso-wrap-distance-left:9.05pt;mso-wrap-distance-right:9.05pt;mso-wrap-distance-top:0pt;mso-wrap-distance-bottom:0pt;margin-top:150.3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t>[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코로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t xml:space="preserve">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극복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t xml:space="preserve">]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희망 메시지 공모전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7055</wp:posOffset>
                </wp:positionH>
                <wp:positionV relativeFrom="paragraph">
                  <wp:posOffset>2283460</wp:posOffset>
                </wp:positionV>
                <wp:extent cx="3301365" cy="20999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6580" cy="19342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25909" r="-5" b="134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65.35pt;mso-wrap-distance-left:9.05pt;mso-wrap-distance-right:9.05pt;mso-wrap-distance-top:0pt;mso-wrap-distance-bottom:0pt;margin-top:179.8pt;mso-position-vertical-relative:text;margin-left:244.6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6580" cy="19342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25909" r="-5" b="134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ene.co.kr/" TargetMode="External"/><Relationship Id="rId3" Type="http://schemas.openxmlformats.org/officeDocument/2006/relationships/hyperlink" Target="http://wfc.wooribank.com/" TargetMode="External"/><Relationship Id="rId4" Type="http://schemas.openxmlformats.org/officeDocument/2006/relationships/hyperlink" Target="mailto:support@kt.com" TargetMode="External"/><Relationship Id="rId5" Type="http://schemas.openxmlformats.org/officeDocument/2006/relationships/hyperlink" Target="mailto:mabin@kt.com" TargetMode="External"/><Relationship Id="rId6" Type="http://schemas.openxmlformats.org/officeDocument/2006/relationships/hyperlink" Target="http://ibene.co.kr/" TargetMode="External"/><Relationship Id="rId7" Type="http://schemas.openxmlformats.org/officeDocument/2006/relationships/hyperlink" Target="http://wfc.wooribank.com/" TargetMode="External"/><Relationship Id="rId8" Type="http://schemas.openxmlformats.org/officeDocument/2006/relationships/hyperlink" Target="mailto:support@kt.com" TargetMode="External"/><Relationship Id="rId9" Type="http://schemas.openxmlformats.org/officeDocument/2006/relationships/hyperlink" Target="mailto:mabin@kt.co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4:00Z</dcterms:created>
  <dc:creator>KT노동조합</dc:creator>
  <dc:description>노조를 노조답게</dc:description>
  <dc:language>en-US</dc:language>
  <cp:lastModifiedBy>Windows 사용자</cp:lastModifiedBy>
  <cp:lastPrinted>2020-06-26T16:17:00Z</cp:lastPrinted>
  <dcterms:modified xsi:type="dcterms:W3CDTF">2020-07-06T07:35:00Z</dcterms:modified>
  <cp:revision>5</cp:revision>
  <dc:subject>현장과 승리</dc:subject>
  <dc:title>KT노동조합 13대 집행부 소식지</dc:title>
</cp:coreProperties>
</file>