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>임시 공휴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 xml:space="preserve">(8.17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>지정에 따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7"/>
                                <w:sz w:val="72"/>
                                <w:szCs w:val="56"/>
                              </w:rPr>
                              <w:t>유급 휴일 지정 운영 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800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>임시 공휴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 xml:space="preserve">(8.17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>지정에 따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4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7"/>
                          <w:sz w:val="72"/>
                          <w:szCs w:val="56"/>
                        </w:rPr>
                        <w:t>유급 휴일 지정 운영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정부는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장기화로 국민과 의료진의 피로감과 경제상황 등을 고려하여 휴식제공 및 내수회복의 흐름을 이어가기 위해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을 임시 공휴일로 지정했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에 따라  노동조합과 회사는 해당일을 유급휴일로 지정하여 운영하기로 협의하였으니 다름 사항에 대해 참조하시기 바랍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휴일 지정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별 참고 및 부서별 협조사항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420" w:hanging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별 연차휴가 사용 희망일 변경신청 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복무권자 승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복무시스템에 기 반영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.1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차휴가 일괄 취소처리 함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해당 지정일은 유급휴일로 실제 근무 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휴일근무수당 지급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22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교대근무자 및 현장근무자 근무표 사전 조정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22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22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정부가 ‘아프면 쉴 수 있는 권리’를 보장하기 위한 상병수당 제도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시범 시행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용위기가 심화하며 논의가 촉발한 전 국민 고용보험제도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께 완성한다는 계획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부는 한국판 뉴딜 종합계획 중 안전망 강화 부문의 정부 대책을 발표하는 자리에서 내년 한국형 상병수당 도입을 위한 연구용역을 수행하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에는 저소득층을 대상으로 시범사업을 시행하겠다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상병수당 제도는 국민건강 보험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부가 급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이미 명시돼 있지만 실제 시행되지는 않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태를 계기로 도입 필요성이 높아졌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제도 도입은 보건복지부가 맡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복지부는 다음달부터 유급병가 실태와 특수고용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자영업자 적용방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급방식과 지원조건 등 구체적 실행방안을 마련하기 위한 연구용역에 들어간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변수 검증을 위해 여러 가지 형태의 제도를 만들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저소득층을 대상으로 시범사업을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전체 국민 고용보험제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완성을 목표로 이르면 내년부터 산업재해보상보험법 적용을 받는 특수고용직부터 시행한다는 방침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정부는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 xml:space="preserve">장기화로 국민과 의료진의 피로감과 경제상황 등을 고려하여 휴식제공 및 내수회복의 흐름을 이어가기 위해 오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일을 임시 공휴일로 지정했습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이에 따라  노동조합과 회사는 해당일을 유급휴일로 지정하여 운영하기로 협의하였으니 다름 사항에 대해 참조하시기 바랍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sz w:val="22"/>
                          <w:szCs w:val="22"/>
                        </w:rPr>
                        <w:t xml:space="preserve">휴일 지정일 </w:t>
                      </w:r>
                      <w:r>
                        <w:rPr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sz w:val="22"/>
                          <w:szCs w:val="22"/>
                        </w:rPr>
                        <w:t>개별 참고 및 부서별 협조사항</w:t>
                      </w:r>
                    </w:p>
                    <w:p>
                      <w:pPr>
                        <w:pStyle w:val="Style15"/>
                        <w:spacing w:lineRule="auto" w:line="276"/>
                        <w:ind w:left="420" w:hanging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개별 연차휴가 사용 희망일 변경신청 및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복무권자 승인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 xml:space="preserve">복무시스템에 기 반영된 </w:t>
                      </w:r>
                      <w:r>
                        <w:rPr>
                          <w:sz w:val="22"/>
                          <w:szCs w:val="22"/>
                        </w:rPr>
                        <w:t xml:space="preserve">8.17 </w:t>
                      </w:r>
                      <w:r>
                        <w:rPr>
                          <w:sz w:val="22"/>
                          <w:szCs w:val="22"/>
                        </w:rPr>
                        <w:t>연차휴가 일괄 취소처리 함</w:t>
                      </w:r>
                    </w:p>
                    <w:p>
                      <w:pPr>
                        <w:pStyle w:val="Style15"/>
                        <w:spacing w:lineRule="auto" w:line="276"/>
                        <w:ind w:left="440" w:hanging="4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해당 지정일은 유급휴일로 실제 근무 시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휴일근무수당 지급</w:t>
                      </w:r>
                    </w:p>
                    <w:p>
                      <w:pPr>
                        <w:pStyle w:val="Style15"/>
                        <w:spacing w:lineRule="auto" w:line="276"/>
                        <w:ind w:firstLine="22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교대근무자 및 현장근무자 근무표 사전 조정</w:t>
                      </w:r>
                    </w:p>
                    <w:p>
                      <w:pPr>
                        <w:pStyle w:val="Style15"/>
                        <w:spacing w:lineRule="auto" w:line="276"/>
                        <w:ind w:firstLine="22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ind w:firstLine="22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정부가 ‘아프면 쉴 수 있는 권리’를 보장하기 위한 상병수당 제도를 </w:t>
                      </w:r>
                      <w:r>
                        <w:rPr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sz w:val="22"/>
                          <w:szCs w:val="22"/>
                        </w:rPr>
                        <w:t>년 시범 시행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고용위기가 심화하며 논의가 촉발한 전 국민 고용보험제도는 </w:t>
                      </w:r>
                      <w:r>
                        <w:rPr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sz w:val="22"/>
                          <w:szCs w:val="22"/>
                        </w:rPr>
                        <w:t>년께 완성한다는 계획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노동부는 한국판 뉴딜 종합계획 중 안전망 강화 부문의 정부 대책을 발표하는 자리에서 내년 한국형 상병수당 도입을 위한 연구용역을 수행하고 </w:t>
                      </w:r>
                      <w:r>
                        <w:rPr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sz w:val="22"/>
                          <w:szCs w:val="22"/>
                        </w:rPr>
                        <w:t>년에는 저소득층을 대상으로 시범사업을 시행하겠다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상병수당 제도는 국민건강 보험법 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 xml:space="preserve">조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부가 급여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 이미 명시돼 있지만 실제 시행되지는 않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사태를 계기로 도입 필요성이 높아졌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제도 도입은 보건복지부가 맡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복지부는 다음달부터 유급병가 실태와 특수고용직 </w:t>
                      </w:r>
                      <w:r>
                        <w:rPr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sz w:val="22"/>
                          <w:szCs w:val="22"/>
                        </w:rPr>
                        <w:t>자영업자 적용방안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지급방식과 지원조건 등 구체적 실행방안을 마련하기 위한 연구용역에 들어간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변수 검증을 위해 여러 가지 형태의 제도를 만들고</w:t>
                      </w:r>
                      <w:r>
                        <w:rPr>
                          <w:sz w:val="22"/>
                          <w:szCs w:val="22"/>
                        </w:rPr>
                        <w:t>, 2022</w:t>
                      </w:r>
                      <w:r>
                        <w:rPr>
                          <w:sz w:val="22"/>
                          <w:szCs w:val="22"/>
                        </w:rPr>
                        <w:t>년 저소득층을 대상으로 시범사업을 한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전체 국민 고용보험제는 </w:t>
                      </w:r>
                      <w:r>
                        <w:rPr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sz w:val="22"/>
                          <w:szCs w:val="22"/>
                        </w:rPr>
                        <w:t>년 완성을 목표로 이르면 내년부터 산업재해보상보험법 적용을 받는 특수고용직부터 시행한다는 방침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1889760</wp:posOffset>
                </wp:positionV>
                <wp:extent cx="33051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382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6"/>
                              </w:rPr>
                              <w:t>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6"/>
                              </w:rPr>
                              <w:t>프면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6"/>
                              </w:rPr>
                              <w:t xml:space="preserve"> 쉴 수 있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6"/>
                              </w:rPr>
                              <w:t>는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6"/>
                              </w:rPr>
                              <w:t xml:space="preserve"> 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6"/>
                              </w:rPr>
                              <w:t>리”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88"/>
                                <w:sz w:val="28"/>
                              </w:rPr>
                              <w:t>정부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8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8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88"/>
                                <w:sz w:val="28"/>
                              </w:rPr>
                              <w:t xml:space="preserve">상병수당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88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88"/>
                                <w:sz w:val="28"/>
                              </w:rPr>
                              <w:t>년 시범시행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8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88"/>
                                <w:sz w:val="28"/>
                              </w:rPr>
                              <w:t xml:space="preserve"> 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88"/>
                                <w:sz w:val="28"/>
                              </w:rPr>
                              <w:t>년 도입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0.25pt;height:66pt;mso-wrap-distance-left:9.05pt;mso-wrap-distance-right:9.05pt;mso-wrap-distance-top:0pt;mso-wrap-distance-bottom:0pt;margin-top:148.8pt;mso-position-vertical-relative:text;margin-left:244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5"/>
                          <w:sz w:val="3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6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6"/>
                        </w:rPr>
                        <w:t>아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6"/>
                        </w:rPr>
                        <w:t>프면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6"/>
                        </w:rPr>
                        <w:t xml:space="preserve"> 쉴 수 있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6"/>
                        </w:rPr>
                        <w:t>는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6"/>
                        </w:rPr>
                        <w:t xml:space="preserve"> 권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6"/>
                        </w:rPr>
                        <w:t>리”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w w:val="88"/>
                          <w:sz w:val="28"/>
                        </w:rPr>
                        <w:t>정부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88"/>
                          <w:sz w:val="28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88"/>
                          <w:sz w:val="28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88"/>
                          <w:sz w:val="28"/>
                        </w:rPr>
                        <w:t xml:space="preserve">상병수당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88"/>
                          <w:sz w:val="28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88"/>
                          <w:sz w:val="28"/>
                        </w:rPr>
                        <w:t>년 시범시행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88"/>
                          <w:sz w:val="28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88"/>
                          <w:sz w:val="28"/>
                        </w:rPr>
                        <w:t xml:space="preserve"> 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88"/>
                          <w:sz w:val="28"/>
                        </w:rPr>
                        <w:t>년 도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1870710</wp:posOffset>
                </wp:positionV>
                <wp:extent cx="3351530" cy="206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745" cy="18999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62.65pt;mso-wrap-distance-left:9.05pt;mso-wrap-distance-right:9.05pt;mso-wrap-distance-top:0pt;mso-wrap-distance-bottom:0pt;margin-top:147.3pt;mso-position-vertical-relative:text;margin-left:-25.2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745" cy="18999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KT노동조합</dc:creator>
  <dc:description>노조를 노조답게</dc:description>
  <cp:keywords/>
  <dc:language>en-US</dc:language>
  <cp:lastModifiedBy>김민수(영업기획팀)</cp:lastModifiedBy>
  <cp:lastPrinted>2020-07-21T16:54:00Z</cp:lastPrinted>
  <dcterms:modified xsi:type="dcterms:W3CDTF">2020-07-21T08:02:00Z</dcterms:modified>
  <cp:revision>7</cp:revision>
  <dc:subject>현장과 승리</dc:subject>
  <dc:title>KT노동조합 13대 집행부 소식지</dc:title>
</cp:coreProperties>
</file>