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60"/>
                                <w:szCs w:val="60"/>
                              </w:rPr>
                              <w:t>사전선거운동 관련 규정 위반시 엄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w w:val="95"/>
                                <w:sz w:val="60"/>
                                <w:szCs w:val="60"/>
                              </w:rPr>
                              <w:t>단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110"/>
                                <w:sz w:val="32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110"/>
                                <w:sz w:val="32"/>
                                <w:szCs w:val="44"/>
                              </w:rPr>
                              <w:t>중앙선관위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110"/>
                                <w:sz w:val="32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110"/>
                                <w:sz w:val="32"/>
                                <w:szCs w:val="44"/>
                              </w:rPr>
                              <w:t>불법 사전선거 운동 조합원에 주의 및 경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32"/>
                                <w:szCs w:val="44"/>
                              </w:rPr>
                              <w:t>고 조치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exact" w:line="800" w:before="0" w:after="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60"/>
                          <w:szCs w:val="60"/>
                        </w:rPr>
                        <w:t>사전선거운동 관련 규정 위반시 엄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w w:val="95"/>
                          <w:sz w:val="60"/>
                          <w:szCs w:val="60"/>
                        </w:rPr>
                        <w:t>단</w:t>
                      </w:r>
                      <w:r>
                        <w:rPr>
                          <w:rFonts w:eastAsia="HY견고딕" w:ascii="HY견고딕" w:hAnsi="HY견고딕"/>
                          <w:b/>
                          <w:w w:val="110"/>
                          <w:sz w:val="32"/>
                          <w:szCs w:val="4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w w:val="110"/>
                          <w:sz w:val="32"/>
                          <w:szCs w:val="44"/>
                        </w:rPr>
                        <w:t>중앙선관위</w:t>
                      </w:r>
                      <w:r>
                        <w:rPr>
                          <w:rFonts w:eastAsia="HY견고딕" w:ascii="HY견고딕" w:hAnsi="HY견고딕"/>
                          <w:b/>
                          <w:w w:val="110"/>
                          <w:sz w:val="32"/>
                          <w:szCs w:val="4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w w:val="110"/>
                          <w:sz w:val="32"/>
                          <w:szCs w:val="44"/>
                        </w:rPr>
                        <w:t>불법 사전선거 운동 조합원에 주의 및 경</w:t>
                      </w:r>
                      <w:r>
                        <w:rPr>
                          <w:rFonts w:ascii="HY견고딕" w:hAnsi="HY견고딕" w:eastAsia="HY견고딕"/>
                          <w:b/>
                          <w:sz w:val="32"/>
                          <w:szCs w:val="44"/>
                        </w:rPr>
                        <w:t>고 조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exact" w:line="430"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 중앙선거관리위원회는 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임희찬 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명 조합원에게 사전 선거운동 행위에 대한 경고조치를 내렸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조합 중앙선관위는 선거관리규정에 의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조합 각급 선거 입후보자와 선거운동원 및 조합원은 선거운동기간 외에는 일체의 선거운동을 할 수 없도록 규정하고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그러나 임희찬 조합원이 의장으로 있는 자칭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전국민주동지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는 지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일부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민주노조 건설을 위한 전국순회 조합원 결의 대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를 안내하는 문자메시지를 조합원들에게 보내는 등 선거 관련 규정을 무시한 채 이를 위반해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z w:val="23"/>
                                <w:szCs w:val="23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z w:val="23"/>
                                <w:szCs w:val="23"/>
                              </w:rPr>
                              <w:t>조합원 결의대회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z w:val="23"/>
                                <w:szCs w:val="23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z w:val="23"/>
                                <w:szCs w:val="23"/>
                              </w:rPr>
                              <w:t xml:space="preserve"> 명분으로 일방적 공약 어필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z w:val="23"/>
                                <w:szCs w:val="23"/>
                              </w:rPr>
                              <w:t>민주동지회 후보 지지 호소 등 사실상 사전 선거운동 자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또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민주노조 건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등 선거 시 활용할 구호가 적힌 단체복을 입고 피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현수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몸자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마이크 연설을 통해 공약사항을 불특정 다수의 조합원 에게 홍보하는 등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조합원 결의대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라는 명분 으로 지지를 호소하는 명백한 사전선거 운동을 벌이고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에 중앙선관위는 이미 지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올바른 선거문화 정착을 위해 임희찬 조합원과 민주 동지회에 사전선거운동 명단을 통보하고 규정 위반에 해당하는 일체의 행위를 즉시 중단하여 줄 것을 명령한 바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중앙선관위는 향후에도 불법 사전선거 운동에 대해 집중 단속하고 아울러 누차 경고명령을 통보했음에도 이를 계속 불이행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불가피하게 관련 규약 규정에 따라 엄단할 예정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3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노동조합과 회사는 삼복 혹서기에 건강한 여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나기를 위해 노사합동으로 현장 직원을 격려하는 차원에서 아래와 같이 특식을 제공할 계획입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30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날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중복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이 휴일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므로 하루 전 시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시행내역</w:t>
                            </w:r>
                          </w:p>
                          <w:tbl>
                            <w:tblPr>
                              <w:tblW w:w="49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3"/>
                              <w:gridCol w:w="1663"/>
                              <w:gridCol w:w="1663"/>
                            </w:tblGrid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30" w:before="0" w:after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30" w:before="0" w:after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대 사옥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30" w:before="0" w:after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그 외 기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30" w:before="0" w:after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  <w:szCs w:val="22"/>
                                    </w:rPr>
                                    <w:t>대상자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30" w:before="0" w:after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  <w:szCs w:val="22"/>
                                    </w:rPr>
                                    <w:t>천 여명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30" w:before="0" w:after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만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  <w:szCs w:val="22"/>
                                    </w:rPr>
                                    <w:t>천여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30" w:before="0" w:after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  <w:szCs w:val="22"/>
                                    </w:rPr>
                                    <w:t>지원사항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30" w:before="0" w:after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2"/>
                                      <w:szCs w:val="22"/>
                                    </w:rPr>
                                    <w:t>2,50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  <w:szCs w:val="22"/>
                                    </w:rPr>
                                    <w:t>식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30" w:before="0" w:after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2"/>
                                      <w:szCs w:val="22"/>
                                    </w:rPr>
                                    <w:t>2,50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30" w:before="0" w:after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  <w:szCs w:val="22"/>
                                    </w:rPr>
                                    <w:t>비고사항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30" w:before="0" w:after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  <w:szCs w:val="22"/>
                                    </w:rPr>
                                    <w:t>실제 식사 인원으로 정산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30" w:before="0" w:after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  <w:szCs w:val="22"/>
                                    </w:rPr>
                                    <w:t>재직 중 직원 으로 계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30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3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430" w:before="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 xml:space="preserve">노동조합 중앙선거관리위원회는 월 </w:t>
                      </w:r>
                      <w:r>
                        <w:rPr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sz w:val="22"/>
                          <w:szCs w:val="22"/>
                        </w:rPr>
                        <w:t xml:space="preserve">임희찬 외 </w:t>
                      </w:r>
                      <w:r>
                        <w:rPr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sz w:val="22"/>
                          <w:szCs w:val="22"/>
                        </w:rPr>
                        <w:t>명 조합원에게 사전 선거운동 행위에 대한 경고조치를 내렸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>노동조합 중앙선관위는 선거관리규정에 의거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노동조합 각급 선거 입후보자와 선거운동원 및 조합원은 선거운동기간 외에는 일체의 선거운동을 할 수 없도록 규정하고 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그러나 임희찬 조합원이 의장으로 있는 자칭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>전국민주동지회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 xml:space="preserve">는 지난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 xml:space="preserve">일부터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>민주노조 건설을 위한 전국순회 조합원 결의 대회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>를 안내하는 문자메시지를 조합원들에게 보내는 등 선거 관련 규정을 무시한 채 이를 위반해왔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z w:val="23"/>
                          <w:szCs w:val="23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z w:val="23"/>
                          <w:szCs w:val="23"/>
                        </w:rPr>
                        <w:t>조합원 결의대회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z w:val="23"/>
                          <w:szCs w:val="23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z w:val="23"/>
                          <w:szCs w:val="23"/>
                        </w:rPr>
                        <w:t xml:space="preserve"> 명분으로 일방적 공약 어필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z w:val="23"/>
                          <w:szCs w:val="23"/>
                        </w:rPr>
                        <w:t>민주동지회 후보 지지 호소 등 사실상 사전 선거운동 자행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또한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>민주노조 건설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 xml:space="preserve"> 등 선거 시 활용할 구호가 적힌 단체복을 입고 피켓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현수막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몸자보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마이크 연설을 통해 공약사항을 불특정 다수의 조합원 에게 홍보하는 등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>조합원 결의대회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>라는 명분 으로 지지를 호소하는 명백한 사전선거 운동을 벌이고 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이에 중앙선관위는 이미 지난 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올바른 선거문화 정착을 위해 임희찬 조합원과 민주 동지회에 사전선거운동 명단을 통보하고 규정 위반에 해당하는 일체의 행위를 즉시 중단하여 줄 것을 명령한 바 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중앙선관위는 향후에도 불법 사전선거 운동에 대해 집중 단속하고 아울러 누차 경고명령을 통보했음에도 이를 계속 불이행시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불가피하게 관련 규약 규정에 따라 엄단할 예정이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3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노동조합과 회사는 삼복 혹서기에 건강한 여름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나기를 위해 노사합동으로 현장 직원을 격려하는 차원에서 아래와 같이 특식을 제공할 계획입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430" w:before="280" w:after="2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날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20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중복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이 휴일인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므로 하루 전 시행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시행내역</w:t>
                      </w:r>
                    </w:p>
                    <w:tbl>
                      <w:tblPr>
                        <w:tblW w:w="49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3"/>
                        <w:gridCol w:w="1663"/>
                        <w:gridCol w:w="1663"/>
                      </w:tblGrid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30"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30"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대 사옥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30"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그 외 기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30"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대상자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30"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천 여명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30"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천여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30"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지원사항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30"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,5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식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30"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,5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30"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비고사항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30"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실제 식사 인원으로 정산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30"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재직 중 직원 으로 계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true"/>
                        <w:spacing w:lineRule="exact" w:line="430" w:before="280" w:after="2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3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9435</wp:posOffset>
                </wp:positionH>
                <wp:positionV relativeFrom="paragraph">
                  <wp:posOffset>4785360</wp:posOffset>
                </wp:positionV>
                <wp:extent cx="3337560" cy="523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23875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삼복 혹서기 조합원 특식 제공안내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262.8pt;height:41.25pt;mso-wrap-distance-left:9.05pt;mso-wrap-distance-right:9.05pt;mso-wrap-distance-top:0pt;mso-wrap-distance-bottom:0pt;margin-top:376.8pt;mso-position-vertical-relative:text;margin-left:244.05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8"/>
                          <w:szCs w:val="28"/>
                        </w:rPr>
                        <w:t>삼복 혹서기 조합원 특식 제공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7:00Z</dcterms:created>
  <dc:creator>KT노동조합</dc:creator>
  <dc:description>노조를 노조답게</dc:description>
  <cp:keywords/>
  <dc:language>en-US</dc:language>
  <cp:lastModifiedBy>Olleh</cp:lastModifiedBy>
  <cp:lastPrinted>2020-07-23T16:42:00Z</cp:lastPrinted>
  <dcterms:modified xsi:type="dcterms:W3CDTF">2020-07-23T07:52:00Z</dcterms:modified>
  <cp:revision>155</cp:revision>
  <dc:subject>현장과 승리</dc:subject>
  <dc:title>KT노동조합 13대 집행부 소식지</dc:title>
</cp:coreProperties>
</file>