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이천 및 안성 수해 현장 속으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6"/>
                                <w:szCs w:val="44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36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6"/>
                                <w:szCs w:val="44"/>
                              </w:rPr>
                              <w:t>케이블 이설 및 차량 안전유도 등 복구작업 지원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이천 및 안성 수해 현장 속으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36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6"/>
                          <w:szCs w:val="44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36"/>
                          <w:szCs w:val="4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6"/>
                          <w:szCs w:val="44"/>
                        </w:rPr>
                        <w:t>케이블 이설 및 차량 안전유도 등 복구작업 지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0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0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천 송계리 및 안성 수해 피해지역을 격려 방문하고 전주건식 지원 등 현장 작업을 도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성 지역은 집중호우로 산사태 경보가 내려진 가운데 큰 폭우피해로 정부가 특별재난지역으로 선포한 지역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 최장복 조직처장을 비롯한 조합간부들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가만히 서 있어도 땀이 줄줄 흐르는 높은 습도 속에서 숨이 턱까지 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올랐지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의 수고를 조금이라도 덜 생각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작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손길을 멈추지 않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간부들은 먼저 전주 건식 작업 및 고압전선 및 케이블 이설 과정을 돕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통행 차량의 안전 운전을 유도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날 최장복 조직처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해 피해는 많은데 복구인력은 턱 없이 부족하다는 소식을 듣고 무조건 달려왔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며 수해지역 조합원들의 고충을 조금이라도 덜어드려야 한다는 생각에 서둘러 지원을 나오게 됐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gulim;Times New Roman" w:eastAsia="HY견고딕"/>
                                <w:b/>
                                <w:sz w:val="22"/>
                                <w:szCs w:val="22"/>
                              </w:rPr>
                              <w:t>돌다리도 다시 두들긴다는 마음으로 작업 시설과 환경을 지속 점검할 것”주문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t xml:space="preserve">조합원들께서도 작업 중 다치는 일이 없도록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t>위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t xml:space="preserve">요소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t>거듭 확인해 주시길 당부 드리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t xml:space="preserve"> 서로 합심해 이 위기를 현명하게 대처해 나가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t>고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t xml:space="preserve">앞서 김해관 위원장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t xml:space="preserve">역대급 장마와 기록적인 비 피해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동안 안전하다고 믿었던 시설들이 정말 괜찮은지 다시 한 번 점검하고 살펴볼 필요가 있다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며 거듭 안전대책 마련을 주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t>한편 비 피해 예방을 위한 현장 점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t>과 피해 정도를 파악하는 실태조사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t xml:space="preserve"> 이어지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t>노동조합 중앙상무집행위원들은 전국 각 지역의 수해피해 정도를 파악하고 현장에서 파악한 문제점에 대해서는 조속히 지원방안을 마련할 수 있도록 최선을 다할 방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천 송계리 및 안성 수해 피해지역을 격려 방문하고 전주건식 지원 등 현장 작업을 도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성 지역은 집중호우로 산사태 경보가 내려진 가운데 큰 폭우피해로 정부가 특별재난지역으로 선포한 지역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 최장복 조직처장을 비롯한 조합간부들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가만히 서 있어도 땀이 줄줄 흐르는 높은 습도 속에서 숨이 턱까지 차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올랐지만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의 수고를 조금이라도 덜 생각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작업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손길을 멈추지 않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간부들은 먼저 전주 건식 작업 및 고압전선 및 케이블 이설 과정을 돕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통행 차량의 안전 운전을 유도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날 최장복 조직처장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해 피해는 많은데 복구인력은 턱 없이 부족하다는 소식을 듣고 무조건 달려왔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며 수해지역 조합원들의 고충을 조금이라도 덜어드려야 한다는 생각에 서둘러 지원을 나오게 됐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김해관 위원장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HY견고딕" w:hAnsi="HY견고딕" w:cs="gulim;Times New Roman" w:eastAsia="HY견고딕"/>
                          <w:b/>
                          <w:sz w:val="22"/>
                          <w:szCs w:val="22"/>
                        </w:rPr>
                        <w:t>돌다리도 다시 두들긴다는 마음으로 작업 시설과 환경을 지속 점검할 것”주문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494949"/>
                          <w:spacing w:val="-8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eastAsia="굴림;Gulim" w:cs="굴림;Gulim" w:ascii="굴림;Gulim" w:hAnsi="굴림;Gulim"/>
                          <w:color w:val="494949"/>
                          <w:spacing w:val="-8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color w:val="494949"/>
                          <w:spacing w:val="-8"/>
                          <w:sz w:val="22"/>
                          <w:szCs w:val="22"/>
                        </w:rPr>
                        <w:t xml:space="preserve">조합원들께서도 작업 중 다치는 일이 없도록 </w:t>
                      </w:r>
                      <w:r>
                        <w:rPr>
                          <w:rFonts w:ascii="굴림;Gulim" w:hAnsi="굴림;Gulim" w:cs="굴림;Gulim" w:eastAsia="굴림;Gulim"/>
                          <w:color w:val="494949"/>
                          <w:spacing w:val="-8"/>
                          <w:sz w:val="22"/>
                          <w:szCs w:val="22"/>
                        </w:rPr>
                        <w:t>위험</w:t>
                      </w:r>
                      <w:r>
                        <w:rPr>
                          <w:rFonts w:ascii="굴림;Gulim" w:hAnsi="굴림;Gulim" w:cs="굴림;Gulim" w:eastAsia="굴림;Gulim"/>
                          <w:color w:val="494949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494949"/>
                          <w:spacing w:val="-8"/>
                          <w:sz w:val="22"/>
                          <w:szCs w:val="22"/>
                        </w:rPr>
                        <w:t xml:space="preserve">요소를 </w:t>
                      </w:r>
                      <w:r>
                        <w:rPr>
                          <w:rFonts w:ascii="굴림;Gulim" w:hAnsi="굴림;Gulim" w:cs="굴림;Gulim" w:eastAsia="굴림;Gulim"/>
                          <w:color w:val="494949"/>
                          <w:spacing w:val="-8"/>
                          <w:sz w:val="22"/>
                          <w:szCs w:val="22"/>
                        </w:rPr>
                        <w:t>거듭 확인해 주시길 당부 드리고</w:t>
                      </w:r>
                      <w:r>
                        <w:rPr>
                          <w:rFonts w:ascii="굴림;Gulim" w:hAnsi="굴림;Gulim" w:cs="굴림;Gulim" w:eastAsia="굴림;Gulim"/>
                          <w:color w:val="494949"/>
                          <w:spacing w:val="-8"/>
                          <w:sz w:val="22"/>
                          <w:szCs w:val="22"/>
                        </w:rPr>
                        <w:t xml:space="preserve"> 서로 합심해 이 위기를 현명하게 대처해 나가자</w:t>
                      </w:r>
                      <w:r>
                        <w:rPr>
                          <w:rFonts w:eastAsia="굴림;Gulim" w:cs="굴림;Gulim" w:ascii="굴림;Gulim" w:hAnsi="굴림;Gulim"/>
                          <w:color w:val="494949"/>
                          <w:spacing w:val="-8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color w:val="494949"/>
                          <w:spacing w:val="-8"/>
                          <w:sz w:val="22"/>
                          <w:szCs w:val="22"/>
                        </w:rPr>
                        <w:t>고 당부했다</w:t>
                      </w:r>
                      <w:r>
                        <w:rPr>
                          <w:rFonts w:eastAsia="굴림;Gulim" w:cs="굴림;Gulim" w:ascii="굴림;Gulim" w:hAnsi="굴림;Gulim"/>
                          <w:color w:val="494949"/>
                          <w:spacing w:val="-8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494949"/>
                          <w:spacing w:val="-8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494949"/>
                          <w:spacing w:val="-8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494949"/>
                          <w:spacing w:val="-8"/>
                          <w:sz w:val="22"/>
                          <w:szCs w:val="22"/>
                        </w:rPr>
                        <w:t xml:space="preserve">앞서 김해관 위원장도 </w:t>
                      </w:r>
                      <w:r>
                        <w:rPr>
                          <w:rFonts w:ascii="굴림;Gulim" w:hAnsi="굴림;Gulim" w:cs="굴림;Gulim" w:eastAsia="굴림;Gulim"/>
                          <w:color w:val="494949"/>
                          <w:spacing w:val="-8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494949"/>
                          <w:spacing w:val="-8"/>
                          <w:sz w:val="22"/>
                          <w:szCs w:val="22"/>
                        </w:rPr>
                        <w:t xml:space="preserve">역대급 장마와 기록적인 비 피해로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그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동안 안전하다고 믿었던 시설들이 정말 괜찮은지 다시 한 번 점검하고 살펴볼 필요가 있다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며 거듭 안전대책 마련을 주문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494949"/>
                          <w:spacing w:val="-8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494949"/>
                          <w:spacing w:val="-8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494949"/>
                          <w:spacing w:val="-8"/>
                          <w:sz w:val="22"/>
                          <w:szCs w:val="22"/>
                        </w:rPr>
                        <w:t>한편 비 피해 예방을 위한 현장 점검</w:t>
                      </w:r>
                      <w:r>
                        <w:rPr>
                          <w:rFonts w:ascii="굴림;Gulim" w:hAnsi="굴림;Gulim" w:cs="굴림;Gulim" w:eastAsia="굴림;Gulim"/>
                          <w:color w:val="494949"/>
                          <w:spacing w:val="-8"/>
                          <w:sz w:val="22"/>
                          <w:szCs w:val="22"/>
                        </w:rPr>
                        <w:t>과 피해 정도를 파악하는 실태조사도</w:t>
                      </w:r>
                      <w:r>
                        <w:rPr>
                          <w:rFonts w:ascii="굴림;Gulim" w:hAnsi="굴림;Gulim" w:cs="굴림;Gulim" w:eastAsia="굴림;Gulim"/>
                          <w:color w:val="494949"/>
                          <w:spacing w:val="-8"/>
                          <w:sz w:val="22"/>
                          <w:szCs w:val="22"/>
                        </w:rPr>
                        <w:t xml:space="preserve"> 이어지고 있다</w:t>
                      </w:r>
                      <w:r>
                        <w:rPr>
                          <w:rFonts w:eastAsia="굴림;Gulim" w:cs="굴림;Gulim" w:ascii="굴림;Gulim" w:hAnsi="굴림;Gulim"/>
                          <w:color w:val="494949"/>
                          <w:spacing w:val="-8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494949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494949"/>
                          <w:spacing w:val="-8"/>
                          <w:sz w:val="22"/>
                          <w:szCs w:val="22"/>
                        </w:rPr>
                        <w:t>노동조합 중앙상무집행위원들은 전국 각 지역의 수해피해 정도를 파악하고 현장에서 파악한 문제점에 대해서는 조속히 지원방안을 마련할 수 있도록 최선을 다할 방침이다</w:t>
                      </w:r>
                      <w:r>
                        <w:rPr>
                          <w:rFonts w:eastAsia="굴림;Gulim" w:cs="굴림;Gulim" w:ascii="굴림;Gulim" w:hAnsi="굴림;Gulim"/>
                          <w:color w:val="494949"/>
                          <w:spacing w:val="-8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494949"/>
                          <w:spacing w:val="-8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494949"/>
                          <w:spacing w:val="-8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49755</wp:posOffset>
                </wp:positionV>
                <wp:extent cx="3278505" cy="2092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720" cy="192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64.8pt;mso-wrap-distance-left:9.05pt;mso-wrap-distance-right:9.05pt;mso-wrap-distance-top:0pt;mso-wrap-distance-bottom:0pt;margin-top:145.6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720" cy="19272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192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7166610</wp:posOffset>
                </wp:positionV>
                <wp:extent cx="3363595" cy="20948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810" cy="19411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810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64.95pt;mso-wrap-distance-left:9.05pt;mso-wrap-distance-right:9.05pt;mso-wrap-distance-top:0pt;mso-wrap-distance-bottom:0pt;margin-top:564.3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8810" cy="19411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810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42:00Z</dcterms:created>
  <dc:creator>KT노동조합</dc:creator>
  <dc:description>노조를 노조답게</dc:description>
  <dc:language>en-US</dc:language>
  <cp:lastModifiedBy>Windows 사용자</cp:lastModifiedBy>
  <cp:lastPrinted>2020-07-29T16:05:00Z</cp:lastPrinted>
  <dcterms:modified xsi:type="dcterms:W3CDTF">2020-08-11T08:04:00Z</dcterms:modified>
  <cp:revision>88</cp:revision>
  <dc:subject>현장과 승리</dc:subject>
  <dc:title>KT노동조합 13대 집행부 소식지</dc:title>
</cp:coreProperties>
</file>