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" w:eastAsia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제</w:t>
                            </w:r>
                            <w:r>
                              <w:rPr>
                                <w:rFonts w:eastAsia="HY견고딕" w:cs="Noto Sans KR" w:ascii="HY견고딕" w:hAnsi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cs="Noto Sans KR" w:eastAsia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차 중앙상무집행위원 회의</w:t>
                            </w:r>
                            <w:r>
                              <w:rPr>
                                <w:rFonts w:ascii="HY견고딕" w:hAnsi="HY견고딕" w:cs="Noto Sans KR" w:eastAsia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eastAsia="HY견고딕" w:cs="Noto Sans KR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eastAsia="HY견고딕" w:cs="Noto Sans KR" w:ascii="HY견고딕" w:hAnsi="HY견고딕"/>
                                <w:b/>
                                <w:w w:val="95"/>
                                <w:sz w:val="36"/>
                                <w:szCs w:val="36"/>
                              </w:rPr>
                              <w:t xml:space="preserve">2020 </w:t>
                            </w:r>
                            <w:r>
                              <w:rPr>
                                <w:rFonts w:ascii="HY견고딕" w:hAnsi="HY견고딕" w:cs="Noto Sans KR" w:eastAsia="HY견고딕"/>
                                <w:b/>
                                <w:w w:val="95"/>
                                <w:sz w:val="36"/>
                                <w:szCs w:val="36"/>
                              </w:rPr>
                              <w:t>단체교섭 요구안 확정</w:t>
                            </w:r>
                            <w:r>
                              <w:rPr>
                                <w:rFonts w:eastAsia="HY견고딕" w:cs="Noto Sans KR" w:ascii="HY견고딕" w:hAnsi="HY견고딕"/>
                                <w:b/>
                                <w:w w:val="95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Noto Sans KR" w:eastAsia="HY견고딕"/>
                                <w:b/>
                                <w:w w:val="95"/>
                                <w:sz w:val="36"/>
                                <w:szCs w:val="36"/>
                              </w:rPr>
                              <w:t>규정 개정에 관한 사항 등 의결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Y견고딕" w:hAnsi="HY견고딕" w:cs="Noto Sans KR" w:eastAsia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>제</w:t>
                      </w:r>
                      <w:r>
                        <w:rPr>
                          <w:rFonts w:eastAsia="HY견고딕" w:cs="Noto Sans KR" w:ascii="HY견고딕" w:hAnsi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>3</w:t>
                      </w:r>
                      <w:r>
                        <w:rPr>
                          <w:rFonts w:ascii="HY견고딕" w:hAnsi="HY견고딕" w:cs="Noto Sans KR" w:eastAsia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>차 중앙상무집행위원 회의</w:t>
                      </w:r>
                      <w:r>
                        <w:rPr>
                          <w:rFonts w:ascii="HY견고딕" w:hAnsi="HY견고딕" w:cs="Noto Sans KR" w:eastAsia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eastAsia="HY견고딕" w:cs="Noto Sans KR" w:ascii="HY견고딕" w:hAnsi="HY견고딕"/>
                          <w:b/>
                          <w:bCs/>
                          <w:color w:val="FF0000"/>
                          <w:sz w:val="56"/>
                          <w:szCs w:val="36"/>
                        </w:rPr>
                        <w:br/>
                      </w:r>
                      <w:r>
                        <w:rPr>
                          <w:rFonts w:eastAsia="HY견고딕" w:cs="Noto Sans KR" w:ascii="HY견고딕" w:hAnsi="HY견고딕"/>
                          <w:b/>
                          <w:w w:val="95"/>
                          <w:sz w:val="36"/>
                          <w:szCs w:val="36"/>
                        </w:rPr>
                        <w:t xml:space="preserve">2020 </w:t>
                      </w:r>
                      <w:r>
                        <w:rPr>
                          <w:rFonts w:ascii="HY견고딕" w:hAnsi="HY견고딕" w:cs="Noto Sans KR" w:eastAsia="HY견고딕"/>
                          <w:b/>
                          <w:w w:val="95"/>
                          <w:sz w:val="36"/>
                          <w:szCs w:val="36"/>
                        </w:rPr>
                        <w:t>단체교섭 요구안 확정</w:t>
                      </w:r>
                      <w:r>
                        <w:rPr>
                          <w:rFonts w:eastAsia="HY견고딕" w:cs="Noto Sans KR" w:ascii="HY견고딕" w:hAnsi="HY견고딕"/>
                          <w:b/>
                          <w:w w:val="95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ascii="HY견고딕" w:hAnsi="HY견고딕" w:cs="Noto Sans KR" w:eastAsia="HY견고딕"/>
                          <w:b/>
                          <w:w w:val="95"/>
                          <w:sz w:val="36"/>
                          <w:szCs w:val="36"/>
                        </w:rPr>
                        <w:t>규정 개정에 관한 사항 등 의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0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0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분당사옥 중앙본부 대회의실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년도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차 중앙상무집행위원회의를 열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, ▲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년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단체교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 요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확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 ▲규정 개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에 관한 사항 ▲조합 직원 취업규칙 개정 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그룹노조협의회 특별회비 납부에 관한 사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개 안건을 심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의결하고 확정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이날 가결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년도 단체교섭 요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개 분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대 요구안으로 노동조합은 이를 확정하기 위해 현장순회와 조합원 설문조사를 실시하는 등 다양한 의견을 수렴하였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또한 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노조인 새노조에서도 요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을 제시한 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이를 다각도로 검토한 후 안건을 확정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오늘 확정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년 단체교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 xml:space="preserve">개 분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</w:rPr>
                              <w:t>대 요구안은 다음과 같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4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고용안정 분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정년연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6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임금 분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 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임금인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5.1%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고과인상분 제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 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장기성과급 제도 신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 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전년 영업익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5%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배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 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명절상여금 신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 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자기계발비 상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>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복지분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 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복지기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8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억 출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 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애경사 가입 지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15,0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/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등 복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사각지대 개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 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신규 조합원 및 서비스 추가지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>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제도개선 분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 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인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보수 제도 개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 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기준급▪역량급 통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, 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근속승진 도입 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 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안식년 휴가제도 개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년 단위 시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복무제도 개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일간 규약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4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조에 의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회계연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반기 중앙 회계감사를 다음과 같이 수감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수감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: 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) ~ 2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일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수감장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중앙본부 대회의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수감내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: 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반기 지출증빙 일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분당사옥 중앙본부 대회의실에서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년도 제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차 중앙상무집행위원회의를 열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, ▲20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년도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단체교섭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 요구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확정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 ▲규정 개정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에 관한 사항 ▲조합 직원 취업규칙 개정 ▲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그룹노조협의회 특별회비 납부에 관한 사항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 등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개 안건을 심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의결하고 확정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이날 가결된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년도 단체교섭 요구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은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개 분야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대 요구안으로 노동조합은 이를 확정하기 위해 현장순회와 조합원 설문조사를 실시하는 등 다양한 의견을 수렴하였으며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또한 제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노조인 새노조에서도 요구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을 제시한 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이를 다각도로 검토한 후 안건을 확정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오늘 확정한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20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년 단체교섭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 xml:space="preserve">개 분야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</w:rPr>
                        <w:t>대 요구안은 다음과 같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4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고용안정 분야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정년연장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(62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세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임금 분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 ▲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임금인상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5.1%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고과인상분 제외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 ▲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장기성과급 제도 신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  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전년 영업익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5%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배분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 ▲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명절상여금 신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각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20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만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 ▲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자기계발비 상향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만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>□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복지분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 ▲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복지기금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81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억 출연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 ▲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애경사 가입 지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15,00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/1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등 복지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사각지대 개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  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신규 조합원 및 서비스 추가지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>□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제도개선 분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 ▲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인사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보수 제도 개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  -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기준급▪역량급 통합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,  -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근속승진 도입 등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 ▲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안식년 휴가제도 개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(5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년 단위 시행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등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복무제도 개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부터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일간 규약 제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43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조에 의거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회계연도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상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반기 중앙 회계감사를 다음과 같이 수감합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220" w:hanging="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수감기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: 20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) ~ 2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일간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수감장소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중앙본부 대회의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수감내역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: 20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상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  <w:szCs w:val="22"/>
                        </w:rPr>
                        <w:t>반기 지출증빙 일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87855</wp:posOffset>
                </wp:positionV>
                <wp:extent cx="3304540" cy="17957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16827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168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141.4pt;mso-wrap-distance-left:9.05pt;mso-wrap-distance-right:9.05pt;mso-wrap-distance-top:0pt;mso-wrap-distance-bottom:0pt;margin-top:148.65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025" cy="16827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168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6260</wp:posOffset>
                </wp:positionH>
                <wp:positionV relativeFrom="paragraph">
                  <wp:posOffset>6452235</wp:posOffset>
                </wp:positionV>
                <wp:extent cx="3305810" cy="495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49530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" w:ascii="HY견고딕" w:hAnsi="HY견고딕"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  <w:t xml:space="preserve">2020 </w:t>
                            </w:r>
                            <w:r>
                              <w:rPr>
                                <w:rFonts w:ascii="HY견고딕" w:hAnsi="HY견고딕" w:cs="Noto Sans KR" w:eastAsia="HY견고딕"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  <w:t xml:space="preserve">회계연도 하반기 노동조합 회계감사 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260.3pt;height:39pt;mso-wrap-distance-left:9.05pt;mso-wrap-distance-right:9.05pt;mso-wrap-distance-top:0pt;mso-wrap-distance-bottom:0pt;margin-top:508.05pt;mso-position-vertical-relative:text;margin-left:243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Noto Sans KR" w:ascii="HY견고딕" w:hAnsi="HY견고딕"/>
                          <w:b/>
                          <w:bCs/>
                          <w:color w:val="000000"/>
                          <w:sz w:val="24"/>
                          <w:szCs w:val="36"/>
                        </w:rPr>
                        <w:t xml:space="preserve">2020 </w:t>
                      </w:r>
                      <w:r>
                        <w:rPr>
                          <w:rFonts w:ascii="HY견고딕" w:hAnsi="HY견고딕" w:cs="Noto Sans KR" w:eastAsia="HY견고딕"/>
                          <w:b/>
                          <w:bCs/>
                          <w:color w:val="000000"/>
                          <w:sz w:val="24"/>
                          <w:szCs w:val="36"/>
                        </w:rPr>
                        <w:t xml:space="preserve">회계연도 하반기 노동조합 회계감사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34:00Z</dcterms:created>
  <dc:creator>KT노동조합</dc:creator>
  <dc:description>노조를 노조답게</dc:description>
  <dc:language>en-US</dc:language>
  <cp:lastModifiedBy>Olleh</cp:lastModifiedBy>
  <cp:lastPrinted>2020-08-18T16:39:00Z</cp:lastPrinted>
  <dcterms:modified xsi:type="dcterms:W3CDTF">2020-08-18T07:52:00Z</dcterms:modified>
  <cp:revision>63</cp:revision>
  <dc:subject>현장과 승리</dc:subject>
  <dc:title>KT노동조합 13대 집행부 소식지</dc:title>
</cp:coreProperties>
</file>