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710565</wp:posOffset>
                </wp:positionV>
                <wp:extent cx="6699250" cy="11715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코로나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19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사회적거리두기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2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 xml:space="preserve">단계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br/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55"/>
                                <w:szCs w:val="55"/>
                              </w:rPr>
                              <w:t>전국 확대에 따른 전기관 재택근무 시행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55.95pt;mso-position-vertical-relative:text;margin-left:-22.9pt;mso-position-horizontal-relative:margin">
                <v:fill type="gradient" angle="-180" color2="#F1F1F1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bCs/>
                          <w:color w:val="FF0000"/>
                          <w:sz w:val="55"/>
                          <w:szCs w:val="55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코로나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19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사회적거리두기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2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 xml:space="preserve">단계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br/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55"/>
                          <w:szCs w:val="55"/>
                        </w:rPr>
                        <w:t>전국 확대에 따른 전기관 재택근무 시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0906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www.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4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www.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/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4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호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891665</wp:posOffset>
                </wp:positionV>
                <wp:extent cx="3409950" cy="7334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노사는 정부의 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회적 거리두기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단계 전국 확대에 따른 대응계획과 관련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다음과 같이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전기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택근무를 시행하오니 재택근무 가이드 및 준수사항을 숙지하시어 업무공백이 발생하지 않도록 유의해 주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left="220" w:hanging="220"/>
                              <w:jc w:val="left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재택근무 시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부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8.30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까지 전체기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각 부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광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본부별 적의 시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ind w:left="220" w:hanging="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필수재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임산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건강취약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육아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개학연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휴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유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증상자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>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 기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필수근무자를 제외한 재택가능 인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100%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재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연쇄 감염 리스크 예방을 위해 주요 직책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및 임원도 순환재택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전사적 대응수준 강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단체활동 및 회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 이상 금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사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내 층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이동 제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타지역 이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요불급한 출장 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편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복지시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중단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K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라운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어린이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스포츠센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카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저층부 공용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회의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E/V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저층운행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현수준 유지사항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해외방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불가피한 경우 기관장 승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출근방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시차출근 출근시간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>(7~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분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직출직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영업직무 사옥출입 최소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집중근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Core Time(11~1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이석 및 사옥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내 이동금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구내식당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배식시간 분산운영 및 한방향 식사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외부인 출입통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도시락 판매권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유사증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코로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19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유사증상 발생 시 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금지 및 즉시 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마스크 착용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&amp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손소독제 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마스크 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착용시 사옥 출입제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사옥내 이동시 착용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체온검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열화상 카메라 운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출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점심시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체온계 구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○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고객접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개통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A/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및 플라자 마스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color w:val="333333"/>
                                <w:sz w:val="22"/>
                                <w:szCs w:val="22"/>
                              </w:rPr>
                              <w:t>소독제 사용 의무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color w:val="333333"/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7.55pt;mso-wrap-distance-left:9.05pt;mso-wrap-distance-right:9.05pt;mso-wrap-distance-top:0pt;mso-wrap-distance-bottom:0pt;margin-top:148.9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노사는 정부의 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회적 거리두기 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단계 전국 확대에 따른 대응계획과 관련하여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다음과 같이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전기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택근무를 시행하오니 재택근무 가이드 및 준수사항을 숙지하시어 업무공백이 발생하지 않도록 유의해 주시기 바랍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left="220" w:hanging="220"/>
                        <w:jc w:val="left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재택근무 시행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.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24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부터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8.30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까지 전체기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각 부문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광역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본부별 적의 시행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ind w:left="220" w:hanging="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필수재택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임산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건강취약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육아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개학연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휴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유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증상자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>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 기관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필수근무자를 제외한 재택가능 인원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의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100%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재택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연쇄 감염 리스크 예방을 위해 주요 직책자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및 임원도 순환재택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전사적 대응수준 강화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단체활동 및 회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 이상 금지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사옥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내 층간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이동 제한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타지역 이동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요불급한 출장 중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편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복지시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중단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K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라운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어린이집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스포츠센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카페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저층부 공용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회의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E/V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저층운행 등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■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현수준 유지사항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해외방문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지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불가피한 경우 기관장 승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출근방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시차출근 출근시간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>(7~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분산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직출직퇴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영업직무 사옥출입 최소화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집중근무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Core Time(11~15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이석 및 사옥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내 이동금지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구내식당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배식시간 분산운영 및 한방향 식사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외부인 출입통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도시락 판매권장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유사증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코로나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19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유사증상 발생 시 출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금지 및 즉시 검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마스크 착용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&amp;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손소독제 구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마스크 미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착용시 사옥 출입제한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사옥내 이동시 착용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체온검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열화상 카메라 운영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출근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점심시간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등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체온계 구비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○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고객접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개통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A/S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및 플라자 마스크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손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color w:val="333333"/>
                          <w:sz w:val="22"/>
                          <w:szCs w:val="22"/>
                        </w:rPr>
                        <w:t>소독제 사용 의무화</w:t>
                      </w:r>
                      <w:r>
                        <w:rPr>
                          <w:rFonts w:eastAsia="굴림;Gulim" w:cs="굴림;Gulim" w:ascii="굴림;Gulim" w:hAnsi="굴림;Gulim"/>
                          <w:color w:val="333333"/>
                          <w:sz w:val="22"/>
                          <w:szCs w:val="2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3341370" cy="7344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734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831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pt;height:578.3pt;mso-wrap-distance-left:9.05pt;mso-wrap-distance-right:9.05pt;mso-wrap-distance-top:0pt;mso-wrap-distance-bottom:0pt;margin-top:148.2pt;mso-position-vertical-relative:text;margin-left:241.5pt;mso-position-horizontal-relative:text">
                <v:fill opacity="0f"/>
                <v:textbox inset="0.100694444444444in,0.0125in,0.100694444444444in,0.09097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0830</wp:posOffset>
                </wp:positionH>
                <wp:positionV relativeFrom="paragraph">
                  <wp:posOffset>1751965</wp:posOffset>
                </wp:positionV>
                <wp:extent cx="3324225" cy="219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19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39440" cy="2031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203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9380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3pt;mso-wrap-distance-left:9.05pt;mso-wrap-distance-right:9.05pt;mso-wrap-distance-top:0pt;mso-wrap-distance-bottom:0pt;margin-top:137.95pt;mso-position-vertical-relative:text;margin-left:-22.9pt;mso-position-horizontal-relative:text">
                <v:fill opacity="0f"/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39440" cy="2031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203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0860</wp:posOffset>
                </wp:positionH>
                <wp:positionV relativeFrom="paragraph">
                  <wp:posOffset>8428355</wp:posOffset>
                </wp:positionV>
                <wp:extent cx="3289300" cy="603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03250"/>
                        </a:xfrm>
                        <a:prstGeom prst="rect"/>
                        <a:solidFill>
                          <a:srgbClr val="FBD4B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5"/>
                                <w:szCs w:val="25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문의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5"/>
                                <w:szCs w:val="25"/>
                              </w:rPr>
                              <w:t>산업안전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>(031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727</w:t>
                            </w:r>
                            <w:r>
                              <w:rPr>
                                <w:rFonts w:cs="바탕;Batang"/>
                                <w:b/>
                                <w:sz w:val="25"/>
                                <w:szCs w:val="25"/>
                              </w:rPr>
                              <w:t>–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5"/>
                                <w:szCs w:val="25"/>
                              </w:rPr>
                              <w:t xml:space="preserve"> 2824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yle="position:absolute;rotation:-0;width:259pt;height:47.5pt;mso-wrap-distance-left:9.05pt;mso-wrap-distance-right:9.05pt;mso-wrap-distance-top:0pt;mso-wrap-distance-bottom:0pt;margin-top:663.65pt;mso-position-vertical-relative:text;margin-left:241.8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5"/>
                          <w:szCs w:val="25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문의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5"/>
                          <w:szCs w:val="25"/>
                        </w:rPr>
                        <w:t>산업안전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>(031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727</w:t>
                      </w:r>
                      <w:r>
                        <w:rPr>
                          <w:rFonts w:cs="바탕;Batang"/>
                          <w:b/>
                          <w:sz w:val="25"/>
                          <w:szCs w:val="25"/>
                        </w:rPr>
                        <w:t>–</w:t>
                      </w:r>
                      <w:r>
                        <w:rPr>
                          <w:rFonts w:eastAsia="HY견고딕" w:ascii="HY견고딕" w:hAnsi="HY견고딕"/>
                          <w:b/>
                          <w:sz w:val="25"/>
                          <w:szCs w:val="25"/>
                        </w:rPr>
                        <w:t xml:space="preserve">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61435</wp:posOffset>
              </wp:positionH>
              <wp:positionV relativeFrom="paragraph">
                <wp:posOffset>771525</wp:posOffset>
              </wp:positionV>
              <wp:extent cx="2572385" cy="59055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23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202.55pt;height:46.5pt;mso-wrap-distance-left:9.05pt;mso-wrap-distance-right:9.05pt;mso-wrap-distance-top:0pt;mso-wrap-distance-bottom:0pt;margin-top:60.75pt;mso-position-vertical-relative:text;margin-left:30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870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19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387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664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925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2181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2578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93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93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93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93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rFonts w:ascii="맑은 고딕" w:hAnsi="맑은 고딕" w:eastAsia="맑은 고딕" w:cs="맑은 고딕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FF0000"/>
    </w:rPr>
  </w:style>
  <w:style w:type="character" w:styleId="WW8Num18z0">
    <w:name w:val="WW8Num18z0"/>
    <w:qFormat/>
    <w:rPr>
      <w:rFonts w:cs="바탕;Batang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굴림체" w:hAnsi="굴림체" w:eastAsia="굴림체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FF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굴림체" w:hAnsi="굴림체" w:eastAsia="굴림체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>
      <w:rFonts w:cs="Times New Roman"/>
    </w:rPr>
  </w:style>
  <w:style w:type="character" w:styleId="WW8Num33z4">
    <w:name w:val="WW8Num33z4"/>
    <w:qFormat/>
    <w:rPr>
      <w:rFonts w:ascii="맑은 고딕" w:hAnsi="맑은 고딕" w:eastAsia="맑은 고딕" w:cs="맑은 고딕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7z0">
    <w:name w:val="WW8Num37z0"/>
    <w:qFormat/>
    <w:rPr>
      <w:rFonts w:ascii="맑은 고딕" w:hAnsi="맑은 고딕" w:eastAsia="맑은 고딕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굴림체" w:hAnsi="굴림체" w:eastAsia="굴림체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1Char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20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31">
    <w:name w:val="본문(3단계)"/>
    <w:basedOn w:val="Normal"/>
    <w:qFormat/>
    <w:pPr>
      <w:tabs>
        <w:tab w:val="clear" w:pos="800"/>
        <w:tab w:val="left" w:pos="1134" w:leader="none"/>
      </w:tabs>
      <w:snapToGrid w:val="false"/>
      <w:spacing w:lineRule="exact" w:line="240" w:before="100" w:after="100"/>
      <w:ind w:left="1134" w:hanging="227"/>
      <w:jc w:val="left"/>
    </w:pPr>
    <w:rPr>
      <w:rFonts w:ascii="Arial" w:hAnsi="Arial" w:eastAsia="돋움체" w:cs="Arial"/>
      <w:sz w:val="24"/>
    </w:rPr>
  </w:style>
  <w:style w:type="paragraph" w:styleId="Style21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20:00Z</dcterms:created>
  <dc:creator>KT노동조합</dc:creator>
  <dc:description>노조를 노조답게</dc:description>
  <dc:language>en-US</dc:language>
  <cp:lastModifiedBy>Windows 사용자</cp:lastModifiedBy>
  <cp:lastPrinted>2020-07-29T16:05:00Z</cp:lastPrinted>
  <dcterms:modified xsi:type="dcterms:W3CDTF">2020-08-24T01:50:00Z</dcterms:modified>
  <cp:revision>41</cp:revision>
  <dc:subject>현장과 승리</dc:subject>
  <dc:title>KT노동조합 13대 집행부 소식지</dc:title>
</cp:coreProperties>
</file>