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5"/>
                                <w:szCs w:val="55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5"/>
                                <w:szCs w:val="55"/>
                              </w:rPr>
                              <w:t>차 중앙위원회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5"/>
                                <w:szCs w:val="55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5"/>
                                <w:szCs w:val="55"/>
                              </w:rPr>
                              <w:t>산하조직 대표자 연석회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지방조직운영 규정 개정 및 통합지방본부 선거관리위원회 구성 등 의결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5"/>
                          <w:szCs w:val="55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5"/>
                          <w:szCs w:val="55"/>
                        </w:rPr>
                        <w:t>차 중앙위원회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5"/>
                          <w:szCs w:val="55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5"/>
                          <w:szCs w:val="55"/>
                        </w:rPr>
                        <w:t>산하조직 대표자 연석회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>지방조직운영 규정 개정 및 통합지방본부 선거관리위원회 구성 등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분부터 중앙본부 대회의실에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중앙위원회 회의에 이어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산하조직 대표자회의를 열고 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먼저 중앙위원회 회의를 통해 ▲규정 개정에 관한 사항 ▲통합지방본부 선거관리위원회 구성에 관한 사항 ▲통합지방본부 조합원 총회 공고 방법에 관한 사항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 안건을 상정하고 이를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호 안건인 규정 개정에 관한 사항은 지방조직 운영 규정의 조문을 변경함으로써 지방본부 운영의 효율을 꾀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호 안건인 통합지방본부 선관위 구성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호 안건인 통합지방본부 조합원 총회 공고 방법에 관한 사항과 관련해서는 오는 연말에 치러질 지방 위원장 선출을 대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방본부 통합으로 인한 혼란이 없도록 세부 내용을 마련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이어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산하조직 대표자회의를 통해 지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중앙상무집행위원회 회의에서 확정된 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요구안 △규정 개정에 관한 사항 △조합 직원 취업규칙 개정에 대해서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김해관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재확산으로 인한 재택근무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광역본부의 참여율이 저조한 것으로 나타났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설명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장업무의 불합리한 상황이 발생하지 않도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각 지방본부 위원장들께서는 내려가시는 즉시 재택 인원을 정하는 기준 등을 잘 살피는 등 현황 파악 후 필수 근무인원을 제외한 전 조합원들이 재택근무를 할 수 있도록 조치하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위원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도 단체교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 집행부 공약사항 대부분을 이행하여 조합원의 임금 및 복지 욕구를 충족하기 위해 현장의 바람과 기대에 소홀함 없이 마지막까지 최선을 다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라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tbl>
                            <w:tblPr>
                              <w:tblW w:w="4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1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</w:rPr>
                                    <w:t>안 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규정 개정에 관한 사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통합지방본부 선관위 구성에 관한 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</w:rPr>
                                    <w:t>통합지방본부 조합원 총회 공고 방법에 관한 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분부터 중앙본부 대회의실에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중앙위원회 회의에 이어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산하조직 대표자회의를 열고 현안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먼저 중앙위원회 회의를 통해 ▲규정 개정에 관한 사항 ▲통합지방본부 선거관리위원회 구성에 관한 사항 ▲통합지방본부 조합원 총회 공고 방법에 관한 사항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 안건을 상정하고 이를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호 안건인 규정 개정에 관한 사항은 지방조직 운영 규정의 조문을 변경함으로써 지방본부 운영의 효율을 꾀했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호 안건인 통합지방본부 선관위 구성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호 안건인 통합지방본부 조합원 총회 공고 방법에 관한 사항과 관련해서는 오는 연말에 치러질 지방 위원장 선출을 대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방본부 통합으로 인한 혼란이 없도록 세부 내용을 마련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이어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산하조직 대표자회의를 통해 지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중앙상무집행위원회 회의에서 확정된 △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요구안 △규정 개정에 관한 사항 △조합 직원 취업규칙 개정에 대해서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김해관 위원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재확산으로 인한 재택근무와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광역본부의 참여율이 저조한 것으로 나타났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설명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장업무의 불합리한 상황이 발생하지 않도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각 지방본부 위원장들께서는 내려가시는 즉시 재택 인원을 정하는 기준 등을 잘 살피는 등 현황 파악 후 필수 근무인원을 제외한 전 조합원들이 재택근무를 할 수 있도록 조치하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위원장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도 단체교섭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 집행부 공약사항 대부분을 이행하여 조합원의 임금 및 복지 욕구를 충족하기 위해 현장의 바람과 기대에 소홀함 없이 마지막까지 최선을 다할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라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tbl>
                      <w:tblPr>
                        <w:tblW w:w="4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1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안 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규정 개정에 관한 사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통합지방본부 선관위 구성에 관한 사항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통합지방본부 조합원 총회 공고 방법에 관한 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355</wp:posOffset>
                </wp:positionH>
                <wp:positionV relativeFrom="paragraph">
                  <wp:posOffset>1750060</wp:posOffset>
                </wp:positionV>
                <wp:extent cx="3383915" cy="1874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1708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4886" r="-4" b="15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7.6pt;mso-wrap-distance-left:9.05pt;mso-wrap-distance-right:9.05pt;mso-wrap-distance-top:0pt;mso-wrap-distance-bottom:0pt;margin-top:137.8pt;mso-position-vertical-relative:text;margin-left:-23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17087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4886" r="-4" b="15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8010</wp:posOffset>
                </wp:positionH>
                <wp:positionV relativeFrom="paragraph">
                  <wp:posOffset>7118985</wp:posOffset>
                </wp:positionV>
                <wp:extent cx="3181350" cy="561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619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차 중앙위원회 의결 안건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0.5pt;height:44.25pt;mso-wrap-distance-left:9.05pt;mso-wrap-distance-right:9.05pt;mso-wrap-distance-top:0pt;mso-wrap-distance-bottom:0pt;margin-top:560.55pt;mso-position-vertical-relative:text;margin-left:246.3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8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차 중앙위원회 의결 안건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0:00Z</dcterms:created>
  <dc:creator>KT노동조합</dc:creator>
  <dc:description>노조를 노조답게</dc:description>
  <cp:keywords/>
  <dc:language>en-US</dc:language>
  <cp:lastModifiedBy>Windows 사용자</cp:lastModifiedBy>
  <cp:lastPrinted>2020-08-25T15:47:00Z</cp:lastPrinted>
  <dcterms:modified xsi:type="dcterms:W3CDTF">2020-08-25T07:15:00Z</dcterms:modified>
  <cp:revision>120</cp:revision>
  <dc:subject>현장과 승리</dc:subject>
  <dc:title>KT노동조합 13대 집행부 소식지</dc:title>
</cp:coreProperties>
</file>