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>사회적거리두기 전국 확대에 따른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재택근무 이행여부 전수조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t xml:space="preserve">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>사회적거리두기 전국 확대에 따른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재택근무 이행여부 전수조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코로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적 거리두기 격상 및 감염 확산세 지속에 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전 기관 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택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행 여부를 파악하는 전수조사를 진행중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전수조사 실시는 일부 지역본부에서 재택 근무 참여율이 저조한 것으로 나타남에 따라 이루어진 것으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각 지부별로 참여 인원과 현황을 철저히 파악한 후 정당한 사유 없이 이의 불이행이 적발될 시 관련자를 엄중 문책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또한 회사에도 이를 통보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책 방지 등을 강력히 요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과 회사는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부의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적 거리두기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단계 전국 확대에 따른 대응계획과 관련하여 필수 근무자를 제외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재택가능 인원의 전기관 재택근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시행을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연장하기로 협의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년 단체교섭 복지제도개선 분야 실무 소위원회 회의가 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시 부터 개최되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복지제도개선 분야 안건으로는 △정년연장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62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복지기금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810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억 출연 △애경사 가입지원 등 복지 사각지대 개선 △인사보수제도 개선 △안식년 휴가 제도 개선 및 복무제도 개선 등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개 안건을 놓고 노사간 열띤 토론이 이어졌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특히 인사보수제도 개선 안건과 관련 기준급 역량급 통합의 필요성과 장기근속자의 근속승진 도입의 필요성에 대해 상당시간 공방을 주고 받았으나 사측은 노동조합의 안건에 대해 그 취지와 타당성에는 공감하지만 사회적 분위기 미성숙과 소요예산 등을 이유로 신중히 검토해야 한다는 입장을 고수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두 시간 가까운 공방을 이어가던 중 회사는 다만 복지기금 출연을 긍정검토 하겠다고 발표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다음 실무교섭회의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임금 분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복지제도개선분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함초롬바탕;안상수2006중간"/>
                                <w:color w:val="111111"/>
                                <w:sz w:val="22"/>
                                <w:szCs w:val="22"/>
                              </w:rPr>
                              <w:t>에 각각 개최될 예정이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 xml:space="preserve">코로나 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사회적 거리두기 격상 및 감염 확산세 지속에 따</w:t>
                      </w:r>
                      <w:r>
                        <w:rPr>
                          <w:sz w:val="22"/>
                          <w:szCs w:val="22"/>
                        </w:rPr>
                        <w:t>른</w:t>
                      </w:r>
                      <w:r>
                        <w:rPr>
                          <w:sz w:val="22"/>
                          <w:szCs w:val="22"/>
                        </w:rPr>
                        <w:t xml:space="preserve"> 전 기관 재</w:t>
                      </w:r>
                      <w:r>
                        <w:rPr>
                          <w:sz w:val="22"/>
                          <w:szCs w:val="22"/>
                        </w:rPr>
                        <w:t>택근</w:t>
                      </w:r>
                      <w:r>
                        <w:rPr>
                          <w:sz w:val="22"/>
                          <w:szCs w:val="22"/>
                        </w:rPr>
                        <w:t xml:space="preserve">무 </w:t>
                      </w:r>
                      <w:r>
                        <w:rPr>
                          <w:sz w:val="22"/>
                          <w:szCs w:val="22"/>
                        </w:rPr>
                        <w:t>이행 여부를 파악하는 전수조사를 진행중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번 전수조사 실시는 일부 지역본부에서 재택 근무 참여율이 저조한 것으로 나타남에 따라 이루어진 것으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조합은 각 지부별로 참여 인원과 현황을 철저히 파악한 후 정당한 사유 없이 이의 불이행이 적발될 시 관련자를 엄중 문책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노동조합은 또한 회사에도 이를 통보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대책 방지 등을 강력히 요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과 회사는 지난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정부의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사회적 거리두기 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단계 전국 확대에 따른 대응계획과 관련하여 필수 근무자를 제외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재택가능 인원의 전기관 재택근무</w:t>
                      </w:r>
                      <w:r>
                        <w:rPr>
                          <w:sz w:val="22"/>
                          <w:szCs w:val="22"/>
                        </w:rPr>
                        <w:t xml:space="preserve"> 시행을 오는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까지 연장하기로 협의한 바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년 단체교섭 복지제도개선 분야 실무 소위원회 회의가 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시 부터 개최되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복지제도개선 분야 안건으로는 △정년연장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62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세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복지기금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810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억 출연 △애경사 가입지원 등 복지 사각지대 개선 △인사보수제도 개선 △안식년 휴가 제도 개선 및 복무제도 개선 등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개 안건을 놓고 노사간 열띤 토론이 이어졌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특히 인사보수제도 개선 안건과 관련 기준급 역량급 통합의 필요성과 장기근속자의 근속승진 도입의 필요성에 대해 상당시간 공방을 주고 받았으나 사측은 노동조합의 안건에 대해 그 취지와 타당성에는 공감하지만 사회적 분위기 미성숙과 소요예산 등을 이유로 신중히 검토해야 한다는 입장을 고수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두 시간 가까운 공방을 이어가던 중 회사는 다만 복지기금 출연을 긍정검토 하겠다고 발표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다음 실무교섭회의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임금 분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복지제도개선분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함초롬바탕;안상수2006중간"/>
                          <w:color w:val="111111"/>
                          <w:sz w:val="22"/>
                          <w:szCs w:val="22"/>
                        </w:rPr>
                        <w:t>에 각각 개최될 예정이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9405</wp:posOffset>
                </wp:positionH>
                <wp:positionV relativeFrom="paragraph">
                  <wp:posOffset>7585710</wp:posOffset>
                </wp:positionV>
                <wp:extent cx="3357880" cy="504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5048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eastAsia="HY견고딕" w:cs="함초롬바탕;안상수2006중간" w:ascii="HY견고딕" w:hAnsi="HY견고딕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함초롬바탕;안상수2006중간" w:eastAsia="HY견고딕"/>
                                <w:b/>
                                <w:sz w:val="24"/>
                              </w:rPr>
                              <w:t>단체교섭 복지</w:t>
                            </w:r>
                            <w:r>
                              <w:rPr>
                                <w:rFonts w:eastAsia="HY견고딕" w:cs="함초롬바탕;안상수2006중간" w:ascii="HY견고딕" w:hAnsi="HY견고딕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함초롬바탕;안상수2006중간" w:eastAsia="HY견고딕"/>
                                <w:b/>
                                <w:sz w:val="24"/>
                              </w:rPr>
                              <w:t>제도개선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24"/>
                              </w:rPr>
                              <w:t xml:space="preserve"> 실무소위원회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4pt;height:39.75pt;mso-wrap-distance-left:9.05pt;mso-wrap-distance-right:9.05pt;mso-wrap-distance-top:0pt;mso-wrap-distance-bottom:0pt;margin-top:597.3pt;mso-position-vertical-relative:text;margin-left:-25.1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sz w:val="24"/>
                        </w:rPr>
                        <w:t>2020</w:t>
                      </w:r>
                      <w:r>
                        <w:rPr>
                          <w:rFonts w:eastAsia="HY견고딕" w:cs="함초롬바탕;안상수2006중간" w:ascii="HY견고딕" w:hAnsi="HY견고딕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cs="함초롬바탕;안상수2006중간" w:eastAsia="HY견고딕"/>
                          <w:b/>
                          <w:sz w:val="24"/>
                        </w:rPr>
                        <w:t>단체교섭 복지</w:t>
                      </w:r>
                      <w:r>
                        <w:rPr>
                          <w:rFonts w:eastAsia="HY견고딕" w:cs="함초롬바탕;안상수2006중간" w:ascii="HY견고딕" w:hAnsi="HY견고딕"/>
                          <w:b/>
                          <w:sz w:val="24"/>
                        </w:rPr>
                        <w:t>·</w:t>
                      </w:r>
                      <w:r>
                        <w:rPr>
                          <w:rFonts w:ascii="HY견고딕" w:hAnsi="HY견고딕" w:cs="함초롬바탕;안상수2006중간" w:eastAsia="HY견고딕"/>
                          <w:b/>
                          <w:sz w:val="24"/>
                        </w:rPr>
                        <w:t>제도개선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24"/>
                        </w:rPr>
                        <w:t xml:space="preserve"> 실무소위원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7166610</wp:posOffset>
                </wp:positionV>
                <wp:extent cx="3370580" cy="2164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778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70.45pt;mso-wrap-distance-left:9.05pt;mso-wrap-distance-right:9.05pt;mso-wrap-distance-top:0pt;mso-wrap-distance-bottom:0pt;margin-top:564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778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안상수2006중간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안상수2006중간" w:hAnsi="함초롬바탕;안상수2006중간" w:eastAsia="함초롬바탕;안상수2006중간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8:00Z</dcterms:created>
  <dc:creator>KT노동조합</dc:creator>
  <dc:description>노조를 노조답게</dc:description>
  <cp:keywords/>
  <dc:language>en-US</dc:language>
  <cp:lastModifiedBy>Windows 사용자</cp:lastModifiedBy>
  <cp:lastPrinted>2020-08-31T17:51:00Z</cp:lastPrinted>
  <dcterms:modified xsi:type="dcterms:W3CDTF">2020-08-31T09:13:00Z</dcterms:modified>
  <cp:revision>64</cp:revision>
  <dc:subject>현장과 승리</dc:subject>
  <dc:title>KT노동조합 13대 집행부 소식지</dc:title>
</cp:coreProperties>
</file>